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sprje\u269?avanju pranja novca i finansiranja terorizma obuhvata sljede\u263?e propise: \par\pard\s30\qj\sb60\sa60\widctlpar\fi-283\li567\lin567\ri0\rin0\slmult1\f3\fs22\b0\ulnone\i0\cf0\brdrbtw 1. Zakon o sprje\u269?avanju pranja novca i finansiranja terorizma ("Slubeni list Crne Gore", br. 033/14 od 04.08.2014), \par\pard\s30\qj\sb60\sa60\widctlpar\fi-283\li567\lin567\ri0\rin0\slmult1\f3\fs22\b0\ulnone\i0\cf0\brdrbtw 2. Zakon o izmjenama i dopunama Zakona o sprje\u269?avanju pranja novca i finansiranja terorizma ("Slubeni list Crne Gore", br. 044/18 od 06.07.2018), u kojima je nazna\u269?en njihov dan stupanja na snagu. \par\pard\s17\qc\sb200\sa200\widctlpar\fi0\li0\lin0\ri0\rin0\slmult1\f3\fs28\b\ulnone\i0\cf0\brdrbtw ZAKON \par\pard\s17\qc\sb200\sa200\widctlpar\fi0\li0\lin0\ri0\rin0\slmult1\f3\fs28\b\ulnone\i0\cf0\brdrbtw O SPRJE\u268?AVANJU PRANJA NOVCA I FINANSIRANJA TERORIZMA \par\pard\s28\qc\sb60\sa200\widctlpar\fi0\li0\lin0\ri0\rin0\slmult1\f3\fs24\b\ulnone\i0\cf0\brdrbtw ("Slubeni list Crne Gore", br. 033/14 od 04.08.2014, 044/18 od 06.07.2018) \par\pard\s18\qc\sb200\sa200\widctlpar\fi0\li0\lin0\ri0\rin0\slmult1\f3\fs24\b\ulnone\i0\cf0\brdrbtw I. OSNOVNE ODREDBE \par\pard\s18\qc\sb200\sa200\widctlpar\fi0\li0\lin0\ri0\rin0\slmult1\f3\fs24\b\ulnone\i0\cf0\brdrbtw Predmet \par\pard\s19\qc\sb200\sa60\widctlpar\fi0\li0\lin0\ri0\rin0\slmult1\f3\fs24\b\ulnone\i0\cf0\brdrbtw \u268?lan 1 \par\pard\s30\qj\sb60\sa60\widctlpar\fi283\li0\lin0\ri0\rin0\slmult1\f3\fs22\b0\ulnone\i0\cf0\brdrbtw Ovim zakonom ure\u273?uju se mjere i radnje koje se preduzimaju radi otkrivanja i sprje\u269?avanja pranja novca i finansiranja terorizma. \par\pard\s18\qc\sb200\sa200\widctlpar\fi0\li0\lin0\ri0\rin0\slmult1\f3\fs24\b\ulnone\i0\cf0\brdrbtw Pranje novca \par\pard\s19\qc\sb200\sa60\widctlpar\fi0\li0\lin0\ri0\rin0\slmult1\f3\fs24\b\ulnone\i0\cf0\brdrbtw \u268?lan 2 \par\pard\s30\qj\sb60\sa60\widctlpar\fi-283\li283\lin283\ri0\rin0\slmult1\f3\fs22\b0\ulnone\i0\cf0\brdrbtw (1) Pranjem novca, u smislu ovog zakona, smatra se naro\u269?ito: \par\pard\s30\qj\sb60\sa60\widctlpar\fi-283\li567\lin567\ri0\rin0\slmult1\f3\fs22\b0\ulnone\i0\cf0\brdrbtw    1) zamjena ili prenos novca ili druge imovine sa znanjem da poti\u269?u od kriminalnih djelatnosti ili iz u\u269?e\u263?a u tim djelatnostima, sa ciljem prikrivanja ili lanog prikazivanja nezakonitog porijekla imovine ili pomaganja licu koje je uklju\u269?eno u izvrenje kriminalnih radnji radi izbjegavanja sakcionisanja njegovog ponaanja; \par\pard\s30\qj\sb60\sa60\widctlpar\fi-283\li567\lin567\ri0\rin0\slmult1\f3\fs22\b0\ulnone\i0\cf0\brdrbtw    2) prikrivanje ili lano prikazivanje prirode, porijekla, mjesta na kojem se nalazi, kretanja, raspolaganja ili svojine nad novcem ili druge imovine sa znanjem da poti\u269?u iz kriminalne radnje ili u\u269?e\u263?a u toj radnji; \par\pard\s30\qj\sb60\sa60\widctlpar\fi-283\li567\lin567\ri0\rin0\slmult1\f3\fs22\b0\ulnone\i0\cf0\brdrbtw    3) sticanje, posjedovanje ili upotreba imovine sa znanjem da u trenutku prijema imovina poti\u269?e iz krivi\u269?nog djela ili u\u269?e\u263?a u tom djelu; \par\pard\s30\qj\sb60\sa60\widctlpar\fi-283\li567\lin567\ri0\rin0\slmult1\f3\fs22\b0\ulnone\i0\cf0\brdrbtw    4) u\u269?e\u263?e u izvrenju, udruivanje radi izvrenja, pokuaja izvrenja i pomaganje, podsticanje, olakavanje i savjetovanje u vezi sa izvrenjem radnji iz ta\u269?. 1, 2 i 3 ovog stava. \par\pard\s30\qj\sb60\sa60\widctlpar\fi-283\li283\lin283\ri0\rin0\slmult1\f3\fs22\b0\ulnone\i0\cf0\brdrbtw (2) Pranjem novca smatraju se i radnje iz stava 1 ovog \u269?lana izvrene na teritoriji druge drave. \par\pard\s18\qc\sb200\sa200\widctlpar\fi0\li0\lin0\ri0\rin0\slmult1\f3\fs24\b\ulnone\i0\cf0\brdrbtw Finansiranje terorizma \par\pard\s19\qc\sb200\sa60\widctlpar\fi0\li0\lin0\ri0\rin0\slmult1\f3\fs24\b\ulnone\i0\cf0\brdrbtw \u268?lan 3 \par\pard\s30\qj\sb60\sa60\widctlpar\fi283\li0\lin0\ri0\rin0\slmult1\f3\fs22\b0\ulnone\i0\cf0\brdrbtw Finansiranjem terorizma, u smislu ovog zakona, smatra se naro\u269?ito: \par\pard\s30\qj\sb60\sa60\widctlpar\fi-283\li567\lin567\ri0\rin0\slmult1\f3\fs22\b0\ulnone\i0\cf0\brdrbtw    1) obezbje\u273?ivanje ili prikupljanje sredstava ili imovine odnosno pokuaj njihovog obezbje\u273?ivanja ili prikupljanja, na bilo koji na\u269?in, posredno ili neposredno, sa namjerom da se koriste ili uz saznanje da mogu biti iskori\u263?eni u cjelosti ili djelimi\u269?no: \par\pard\s30\qj\sb60\sa60\widctlpar\fi-283\li1134\lin1134\ri0\rin0\slmult1\f3\fs22\b0\ulnone\i0\cf0\brdrbtw       - za pripremanje ili za izvrenje teroristi\u269?kog akta; \par\pard\s30\qj\sb60\sa60\widctlpar\fi-283\li1134\lin1134\ri0\rin0\slmult1\f3\fs22\b0\ulnone\i0\cf0\brdrbtw       - od strane terorista; \par\pard\s30\qj\sb60\sa60\widctlpar\fi-283\li1134\lin1134\ri0\rin0\slmult1\f3\fs22\b0\ulnone\i0\cf0\brdrbtw       - od strane teroristi\u269?kih organizacija. \par\pard\s30\qj\sb60\sa60\widctlpar\fi-283\li567\lin567\ri0\rin0\slmult1\f3\fs22\b0\ulnone\i0\cf0\brdrbtw    2) podstrekavanje ili pomaganje u obezbje\u273?ivanju ili prikupljanju sredstava ili imovine iz ta\u269?ke 1 ovog \u269?lana. \par\pard\s18\qc\sb200\sa200\widctlpar\fi0\li0\lin0\ri0\rin0\slmult1\f3\fs24\b\ulnone\i0\cf0\brdrbtw Obveznici \par\pard\s19\qc\sb200\sa60\widctlpar\fi0\li0\lin0\ri0\rin0\slmult1\f3\fs24\b\ulnone\i0\cf0\brdrbtw \u268?lan 4 \par\pard\s30\qj\sb60\sa60\widctlpar\fi-283\li283\lin283\ri0\rin0\slmult1\f3\fs22\b0\ulnone\i0\cf0\brdrbtw (1) Mjere za otkrivanje i sprje\u269?avanje pranja novca i finansiranja terorizma preduzimaju se prije, prilikom i nakon zavretka svih poslova primanja, ulaganja, zamjene, \u269?uvanja ili drugog raspolaganja novcem ili drugom imovinom, odnosno transakcija za koje postoji osnov sumnje da se radi o pranju novca ili finansiranju terorizma. \par\pard\s30\qj\sb60\sa60\widctlpar\fi-283\li283\lin283\ri0\rin0\slmult1\f3\fs22\b0\ulnone\i0\cf0\brdrbtw (2) Mjere iz stava 1 ovog \u269?lana duni su da preduzimaju privredna drutva, pravna lica, preduzetnici i fizi\u269?ka lica koja obavljaju djelatnost (u daljem tekstu: obveznici), i to: \par\pard\s30\qj\sb60\sa60\widctlpar\fi-283\li567\lin567\ri0\rin0\slmult1\f3\fs22\b0\ulnone\i0\cf0\brdrbtw    1) banke i druge kreditne institucije i filijale stranih banaka; \par\pard\s30\qj\sb60\sa60\widctlpar\fi-283\li567\lin567\ri0\rin0\slmult1\f3\fs22\b0\ulnone\i0\cf0\brdrbtw    2) finansijske institucije koje obavljaju poslove: \par\pard\s30\qj\sb60\sa60\widctlpar\fi-283\li1134\lin1134\ri0\rin0\slmult1\f3\fs22\b0\ulnone\i0\cf0\brdrbtw       a) otkupa potraivanja; \par\pard\s30\qj\sb60\sa60\widctlpar\fi-283\li1134\lin1134\ri0\rin0\slmult1\f3\fs22\b0\ulnone\i0\cf0\brdrbtw       b) finansijskog lizinga; \par\pard\s30\qj\sb60\sa60\widctlpar\fi-283\li1134\lin1134\ri0\rin0\slmult1\f3\fs22\b0\ulnone\i0\cf0\brdrbtw       c) \u269?uvanja u sefovima; \par\pard\s30\qj\sb60\sa60\widctlpar\fi-283\li1134\lin1134\ri0\rin0\slmult1\f3\fs22\b0\ulnone\i0\cf0\brdrbtw       d) faktoringa; \par\pard\s30\qj\sb60\sa60\widctlpar\fi-283\li1134\lin1134\ri0\rin0\slmult1\f3\fs22\b0\ulnone\i0\cf0\brdrbtw       e) izdavanja garancija i drugih jemstava; \par\pard\s30\qj\sb60\sa60\widctlpar\fi-283\li1134\lin1134\ri0\rin0\slmult1\f3\fs22\b0\ulnone\i0\cf0\brdrbtw       f) kreditiranja i kreditnog posredovanja; \par\pard\s30\qj\sb60\sa60\widctlpar\fi-283\li1134\lin1134\ri0\rin0\slmult1\f3\fs22\b0\ulnone\i0\cf0\brdrbtw       g) mjenja\u269?ke poslove; \par\pard\s30\qj\sb60\sa60\widctlpar\fi-283\li567\lin567\ri0\rin0\slmult1\f3\fs22\b0\ulnone\i0\cf0\brdrbtw    3) pruaoci platnih usluga i institucije za elektronski novac sa sjeditem u Crnoj Gori; \par\pard\s30\qj\sb60\sa60\widctlpar\fi-283\li567\lin567\ri0\rin0\slmult1\f3\fs22\b0\ulnone\i0\cf0\brdrbtw    4) Pota Crne Gore; \par\pard\s30\qj\sb60\sa60\widctlpar\fi-283\li567\lin567\ri0\rin0\slmult1\f3\fs22\b0\ulnone\i0\cf0\brdrbtw    5) drutva za upravljanje investicionim fondovima, filijale stranih drutava za upravljanje investicionim fondovima i drutva iz drava \u269?lanica Evropske unije koja su ovla\u263?ena za neposredno obavljanje poslova upravljanja investicionim fondovima na teritoriji Crne Gore; \par\pard\s30\qj\sb60\sa60\widctlpar\fi-283\li567\lin567\ri0\rin0\slmult1\f3\fs22\b0\ulnone\i0\cf0\brdrbtw    6) drutva za upravljanje penzionim fondovima: \par\pard\s30\qj\sb60\sa60\widctlpar\fi-283\li567\lin567\ri0\rin0\slmult1\f3\fs22\b0\ulnone\i0\cf0\brdrbtw    7) investiciona drutva i filijale stranih investicionih drutava \u269?ije je poslovanje ure\u273?eno zakonom kojim se ure\u273?uje trite kapitala, a koja pruaju: \par\pard\s30\qj\sb60\sa60\widctlpar\fi-283\li1134\lin1134\ri0\rin0\slmult1\f3\fs22\b0\ulnone\i0\cf0\brdrbtw       a) investicione usluge na tritu kapitala u Crnoj Gori koje obuhvataju: prijem i prenos naloga koji se odnose na jedan ili vie finansijskih instrumenata; izvrenje naloga za ra\u269?un klijenta; trgovanje za svoj ra\u269?un; upravljanje portfeljem; investiciono savjetovanje; usluge sprovo\u273?enja ponude, odnosno prodaje finansijskih instrumenata sa obavezom otkupa; usluge sprovo\u273?enja ponude, odnosno prodaje finansijskih instrumenata bez obaveze otkupa; upravljanje mulilateralnom trgova\u269?kom platformom (u daljem tekstu: MTP); i upravljanje organizovanom trgova\u269?kom platformom (u daljem tekstu: OTP); \par\pard\s30\qj\sb60\sa60\widctlpar\fi-283\li1134\lin1134\ri0\rin0\slmult1\f3\fs22\b0\ulnone\i0\cf0\brdrbtw       b) pomo\u263?ne usluge na tritu kapitala u Crnoj Gori koje obuhvataju: \u269?uvanje i administriranje finansijskih instrumenata za ra\u269?un klijenata, uklju\u269?uju\u263?i kastodi usluge i sa tim povezane usluge, kao to je upravljanje nov\u269?anim sredstvima i kolateralima; odobravanje kredita i zajmova investitoru radi omogu\u263?avanja zaklju\u269?enja transakcije sa jednim ili vie finansijskih instrumenata, ako je u transakciju uklju\u269?eno drutvo koje daje zajam ili kredit; davanje optih preporuka u vezi sa strukturom kapitala, poslovnom strategijom i srodnim pitanjima i uslugama koji su u vezi sa spajanjem i sticanjem udjela u drutvima; usluge poslovanja stranom valutom u vezi sa pruanjem investicionih usluga; istraivanje i finansijska analiza ili opte preporuke u vezi sa transakcijama finansijskim instrumentima; usluge u vezi sprovo\u273?enja ponude odnosno prodaje finansijskih instrumenata sa obavezom otkupa; investicione usluge i aktivnosti, kao i pomo\u263?ne usluge koje se odnose na osnovnu imovinu sadranu u finansijskom derivatu, ako su povezane sa investicionim i pomo\u263?nim uslugama. \par\pard\s30\qj\sb60\sa60\widctlpar\fi-283\li567\lin567\ri0\rin0\slmult1\f3\fs22\b0\ulnone\i0\cf0\brdrbtw    8) drutva za ivotno osiguranje i filijale stranih osiguravaju\u263?ih drutava za ivotno osiguranje; \par\pard\s30\qj\sb60\sa60\widctlpar\fi-283\li567\lin567\ri0\rin0\slmult1\f3\fs22\b0\ulnone\i0\cf0\brdrbtw    9) drutva za posredovanje, drutva za zastupanje i posrednici i zastupnici u osiguranju u dijelu koji se odnosi na ivotno osiguranje; \par\pard\s30\qj\sb60\sa60\widctlpar\fi-283\li567\lin567\ri0\rin0\slmult1\f3\fs22\b0\ulnone\i0\cf0\brdrbtw    10) prire\u273?iva\u269?i lutrijskih i posebnih igara na sre\u263?u i igara na sre\u263?u putem interneta, odnosno drugih telekomunikacionih sredstava; \par\pard\s30\qj\sb60\sa60\widctlpar\fi-283\li567\lin567\ri0\rin0\slmult1\f3\fs22\b0\ulnone\i0\cf0\brdrbtw    11) zalagaonice; \par\pard\s30\qj\sb60\sa60\widctlpar\fi-283\li567\lin567\ri0\rin0\slmult1\f3\fs22\b0\ulnone\i0\cf0\brdrbtw    12) pravna lica, privredna drutva i fizi\u269?ka lica koja obavljaju djelatnost odnosno poslove vezane za izdavanje i upravljanje virtuelnim valutama, uklju\u269?uju\u263?i usluge mijenjanja virtuelnih valuta u konvencionalne valute i obrnuto; \par\pard\s30\qj\sb60\sa60\widctlpar\fi-283\li567\lin567\ri0\rin0\slmult1\f3\fs22\b0\ulnone\i0\cf0\brdrbtw    13) druga privredna drutva, pravna lica, preduzetnici i fizi\u269?ka lica koja obavljaju djelatnost, odnosno poslove: \par\pard\s30\qj\sb60\sa60\widctlpar\fi-283\li1134\lin1134\ri0\rin0\slmult1\f3\fs22\b0\ulnone\i0\cf0\brdrbtw       - forfetinga; \par\pard\s30\qj\sb60\sa60\widctlpar\fi-283\li1134\lin1134\ri0\rin0\slmult1\f3\fs22\b0\ulnone\i0\cf0\brdrbtw       - revizije, ovla\u263?enog revizora, ra\u269?unovodstva i pruanja usluga poreskog savjetovanja; \par\pard\s30\qj\sb60\sa60\widctlpar\fi-283\li1134\lin1134\ri0\rin0\slmult1\f3\fs22\b0\ulnone\i0\cf0\brdrbtw       - pruanja usluga pri osnivanju pravnih lica i drugih privrednih drutava, kao i poslovnih ili fiducijarnih usluga; \par\pard\s30\qj\sb60\sa60\widctlpar\fi-283\li1134\lin1134\ri0\rin0\slmult1\f3\fs22\b0\ulnone\i0\cf0\brdrbtw       - upravljanja imovinom za tre\u263?a lica; \par\pard\s30\qj\sb60\sa60\widctlpar\fi-283\li1134\lin1134\ri0\rin0\slmult1\f3\fs22\b0\ulnone\i0\cf0\brdrbtw       - izdavanje i upravljanje platnim instrumentima (npr. \u269?ekovi, putni\u269?ki \u269?ekovi, kreditne kartice, bankarske mjenice, nov\u269?ani nalozi, debitne kartice), koji se ne smatraju platnim instrumentima u skladu sa zakonom kojim se ure\u273?uje platni promet; \par\pard\s30\qj\sb60\sa60\widctlpar\fi-283\li1134\lin1134\ri0\rin0\slmult1\f3\fs22\b0\ulnone\i0\cf0\brdrbtw       - davanja zajmova i posredovanja prilikom ugovaranja poslova davanja zajmova; \par\pard\s30\qj\sb60\sa60\widctlpar\fi-283\li1134\lin1134\ri0\rin0\slmult1\f3\fs22\b0\ulnone\i0\cf0\brdrbtw       - investiranja, prometa i posredovanja u prometu nekretnina; \par\pard\s30\qj\sb60\sa60\widctlpar\fi-283\li1134\lin1134\ri0\rin0\slmult1\f3\fs22\b0\ulnone\i0\cf0\brdrbtw       - prometa motornih vozila ako se pla\u263?anja izvravaju ili primaju u gotovom novcu u iznosu od 10.000 eura ili vie bez obzira da li se radi o jednoj ili vie povezanih transakcija; \par\pard\s30\qj\sb60\sa60\widctlpar\fi-283\li1134\lin1134\ri0\rin0\slmult1\f3\fs22\b0\ulnone\i0\cf0\brdrbtw       - prometa plovnih i vazduhoplovnih objekata ako se pla\u263?anja izvravaju ili primaju u gotovom novcu u iznosu od 10.000 eura ili vie, bez obzira da li se radi o jednoj ili vie povezanih transakcija; \par\pard\s30\qj\sb60\sa60\widctlpar\fi-283\li1134\lin1134\ri0\rin0\slmult1\f3\fs22\b0\ulnone\i0\cf0\brdrbtw       - organizovanja i sprovo\u273?enja licitacija, prometa umjetni\u269?kih predmeta, plemenitih metala i dragog kamenja i proizvoda od plemenitih metala i dragog kamenja, kao i prometa drugih roba, ako se pla\u263?anja vre ili primaju u gotovom novcu u iznosu od najmanje 10.000 eura u jednoj ili vie me\u273?usobno povezanih transakcija. \par\pard\s30\qj\sb60\sa60\widctlpar\fi-283\li283\lin283\ri0\rin0\slmult1\f3\fs22\b0\ulnone\i0\cf0\brdrbtw (3) Vlada Crne Gore (u daljem tekstu: Vlada) moe propisom odrediti druge obveznike koji su duni da preduzimaju mjere iz stava 1 ovog \u269?lana, ako obzirom na prirodu i na\u269?in obavljanja djelatnosti ili posla postoji vii rizik od pranja novca ili finansiranja terorizma. \par\pard\s30\qj\sb60\sa60\widctlpar\fi-283\li283\lin283\ri0\rin0\slmult1\f3\fs22\b0\ulnone\i0\cf0\brdrbtw (4) Vlada moe propisom odrediti obveznike koji nijesu duni da preduzimaju mjere i radnje utvr\u273?ene ovim zakonom u odre\u273?enom dijelu obavljanja posla ili djelatnosti, ako obavljaju odre\u273?ene finansijske djelatnosti povremeno i u ograni\u269?enom obimu i kod kojih postoji nii rizik od pranja novca i finansiranja terorizma. \par\pard\s18\qc\sb200\sa200\widctlpar\fi0\li0\lin0\ri0\rin0\slmult1\f3\fs24\b\ulnone\i0\cf0\brdrbtw Zna\u269?enje izraza \par\pard\s19\qc\sb200\sa60\widctlpar\fi0\li0\lin0\ri0\rin0\slmult1\f3\fs24\b\ulnone\i0\cf0\brdrbtw \u268?lan 5 \par\pard\s30\qj\sb60\sa60\widctlpar\fi283\li0\lin0\ri0\rin0\slmult1\f3\fs22\b0\ulnone\i0\cf0\brdrbtw Pojedini izrazi upotrijebljeni u ovom zakonu imaju sljede\u263?a zna\u269?enja: \par\pard\s30\qj\sb60\sa60\widctlpar\fi-283\li567\lin567\ri0\rin0\slmult1\f3\fs22\b0\ulnone\i0\cf0\brdrbtw    1) teroristi\u269?ki akt je djelo utvr\u273?eno protokolima navedenim u aneksu uz Me\u273?unarodnu konvenciju o suzbijanju finansiranja terorizma, kao i bilo koje drugo djelo \u269?iji je cilj da izazove smrt ili teu tjelesnu povredu civila ili bilo kog drugog lica koje ne u\u269?estvuje aktivno u neprijateljstvima u slu\u269?aju oruanog sukoba, kada je svrha takvog djela u njegovoj prirodi ili splet okolnosti povezanih sa tim djelom da zastrai stanovnitvo ili da primora vladu neke drave ili neku me\u273?unarodnu organizaciju da u\u269?ini ili da se uzdri od \u269?injenja neke radnje; \par\pard\s30\qj\sb60\sa60\widctlpar\fi-283\li567\lin567\ri0\rin0\slmult1\f3\fs22\b0\ulnone\i0\cf0\brdrbtw    2) terorista je lice koje: \par\pard\s30\qj\sb60\sa60\widctlpar\fi-283\li1134\lin1134\ri0\rin0\slmult1\f3\fs22\b0\ulnone\i0\cf0\brdrbtw       - samo ili sa drugim licima sa namjerom pokua ili u\u269?ini teroristi\u269?ki akt na bilo koji na\u269?in, neposredno ili posredno; \par\pard\s30\qj\sb60\sa60\widctlpar\fi-283\li1134\lin1134\ri0\rin0\slmult1\f3\fs22\b0\ulnone\i0\cf0\brdrbtw       - samo ili sa drugim licima sa namjerom podstrekava i pomae u izvrenju teroristi\u269?kog akta; \par\pard\s30\qj\sb60\sa60\widctlpar\fi-283\li1134\lin1134\ri0\rin0\slmult1\f3\fs22\b0\ulnone\i0\cf0\brdrbtw       - doprinosi izvrenju teroristi\u269?kog akta od strane grupe lica koja djeluje sa zajedni\u269?kom svrhom i sa ciljem nastavljanja vrenja teroristi\u269?kog akta ili ima saznanja o namjeri grupe da po\u269?ini teroristi\u269?ki akt; \par\pard\s30\qj\sb60\sa60\widctlpar\fi-283\li567\lin567\ri0\rin0\slmult1\f3\fs22\b0\ulnone\i0\cf0\brdrbtw    3) teroristi\u269?ka organizacija je grupa lica, odnosno terorista koja: \par\pard\s30\qj\sb60\sa60\widctlpar\fi-283\li1134\lin1134\ri0\rin0\slmult1\f3\fs22\b0\ulnone\i0\cf0\brdrbtw       - sa namjerom pokua ili u\u269?ini teroristi\u269?ki akt na bilo koji na\u269?in, neposredno ili posredno; \par\pard\s30\qj\sb60\sa60\widctlpar\fi-283\li1134\lin1134\ri0\rin0\slmult1\f3\fs22\b0\ulnone\i0\cf0\brdrbtw       - podstrekava i pomae u izvrenju teroristi\u269?kog akta; \par\pard\s30\qj\sb60\sa60\widctlpar\fi-283\li1134\lin1134\ri0\rin0\slmult1\f3\fs22\b0\ulnone\i0\cf0\brdrbtw       - doprinosi izvrenju teroristi\u269?kog akta od strane grupe lica koja djeluje sa zajedni\u269?kom svrhom i sa ciljem daljeg teroristi\u269?kog djelovanja ili ima saznanja o namjeri grupe da izvri teroristi\u269?ki akt; \par\pard\s30\qj\sb60\sa60\widctlpar\fi-283\li567\lin567\ri0\rin0\slmult1\f3\fs22\b0\ulnone\i0\cf0\brdrbtw    4) predikatno krivi\u269?no djelo je krivi\u269?no djelo \u269?ijim izvrenjem je ostvarena dobit koja moe da bude predmet krivi\u269?nog djela pranja novca; \par\pard\s30\qj\sb60\sa60\widctlpar\fi-283\li567\lin567\ri0\rin0\slmult1\f3\fs22\b0\ulnone\i0\cf0\brdrbtw    5) klijent je doma\u263?e ili strano pravno lice, privredno drutvo, fizi\u269?ko lice, preduzetnik, strani trust i drugo lice, odnosno sa njim izjedna\u269?eni subjekat koji vri transakciju ili uspostavlja poslovni odnos sa obveznikom; \par\pard\s30\qj\sb60\sa60\widctlpar\fi-283\li567\lin567\ri0\rin0\slmult1\f3\fs22\b0\ulnone\i0\cf0\brdrbtw    6) drugo lice, odnosno sa njim izjedna\u269?eni subjekat je lice koje udruuje ili \u263?e udruivati novac ili drugu imovinu za odre\u273?enu namjenu; \par\pard\s30\qj\sb60\sa60\widctlpar\fi-283\li567\lin567\ri0\rin0\slmult1\f3\fs22\b0\ulnone\i0\cf0\brdrbtw    7) ovla\u263?eno lice, odnosno njegov zamjenik je lice koje imenuje obveznik sa ovla\u263?enjima i odgovornostima za sprovo\u273?enje mjera i radnji koje se preduzimaju radi sprje\u269?avanja i otkrivanja pranja novca i finansiranja terorizma; \par\pard\s30\qj\sb60\sa60\widctlpar\fi-283\li567\lin567\ri0\rin0\slmult1\f3\fs22\b0\ulnone\i0\cf0\brdrbtw    8) kreditna institucija je pravno lice koje obavlja poslove primanja nov\u269?anih depozita i drugih povratnih sredstava i odobravanja kredita za sopstveni ra\u269?un; \par\pard\s30\qj\sb60\sa60\widctlpar\fi-283\li567\lin567\ri0\rin0\slmult1\f3\fs22\b0\ulnone\i0\cf0\brdrbtw    9) finansijske institucije su: \par\pard\s30\qj\sb60\sa60\widctlpar\fi-283\li1134\lin1134\ri0\rin0\slmult1\f3\fs22\b0\ulnone\i0\cf0\brdrbtw       a) institucije koje obavljaju poslove: otkupa potraivanja; finansijskog lizinga; \u269?uvanja u sefovima; faktoringa; izdavanja garancija i drugih jemstava; kreditiranja i kreditnog posredovanja; davanja zajmova i posredovanja prilikom ugovaranja poslova davanja zajmova; mjenja\u269?ke poslove;. \par\pard\s30\qj\sb60\sa60\widctlpar\fi-283\li1134\lin1134\ri0\rin0\slmult1\f3\fs22\b0\ulnone\i0\cf0\brdrbtw       b) pruanja platnih usluga i institucije za elektronski novac sa sjeditem u Crnoj Gori; \par\pard\s30\qj\sb60\sa60\widctlpar\fi-283\li1134\lin1134\ri0\rin0\slmult1\f3\fs22\b0\ulnone\i0\cf0\brdrbtw       c) drutva za upravljanje investicionim fondovima, filijale stranih drutava za upravljanje investicionim fondovima i drutva iz drava \u269?lanica Evropske unije koja su ovla\u263?ena za neposredno obavljanje poslova upravljanja investicionim fondovima na teritoriji Crne Gore; \par\pard\s30\qj\sb60\sa60\widctlpar\fi-283\li1134\lin1134\ri0\rin0\slmult1\f3\fs22\b0\ulnone\i0\cf0\brdrbtw       d) drutva za upravljanje penzionim fondovima; \par\pard\s30\qj\sb60\sa60\widctlpar\fi-283\li1134\lin1134\ri0\rin0\slmult1\f3\fs22\b0\ulnone\i0\cf0\brdrbtw       e) investiciona drutva i filijale stranih investicionih drutava \u269?ije je poslovanje ure\u273?eno zakonom kojim se ure\u273?uje trite kapitala, a koja pruaju: investicione usluge na tritu kapitala u Crnoj Gori koje obuhvataju: prijem i prenos naloga koji se odnose na jedan ili vie finansijskih instrumenata; izvrenje naloga za ra\u269?un klijenta; trgovanje za svoj ra\u269?un; upravljanje portfeljem; investiciono savjetovanje; usluge sprovo\u273?enja ponude, odnosno prodaje finansijskih instrumenata sa obavezom otkupa; usluge sprovo\u273?enja ponude, odnosno prodaje finansijskih instrumenata bez obaveze otkupa; upravljanje MTP-om; upravljanje OTP-om; pomo\u263?ne usluge na tritu kapitala u Crnoj Gori koje obuhvataju: \u269?uvanje i administriranje finansijskih instrumenata za ra\u269?un klijenata, uklju\u269?uju\u263?i kastodi usluge i sa tim povezane usluge, kao to je upravljanje nov\u269?anim sredstvima i kolateralima; odobravanje kredita i zajmova investitoru radi omogu\u263?avanja zaklju\u269?enja transakcije sa jednim ili vie finansijskih instrumenata, ako je u transakciju uklju\u269?eno drutvo koje daje zajam ili kredit; davanje optih preporuka u vezi sa strukturom kapitala, poslovnom strategijom i srodnim pitanjima i uslugama koji su u vezi sa spajanjem i sticanjem udjela u drutvima; usluge poslovanja stranom valutom u vezi sa pruanjem investicionih usluga; istraivanje i finansijska analiza ili opte preporuke u vezi sa transakcijama finansijskim instrumentima; usluge u vezi sprovo\u273?enja ponude odnosno prodaje finansijskih instrumenata sa obavezom otkupa; investicione usluge i aktivnosti, kao i pomo\u263?ne usluge koje se odnose na osnovnu imovinu sadranu u finansijskom derivatu, ako su povezane sa investicionim i pomo\u263?nim uslugama;. \par\pard\s30\qj\sb60\sa60\widctlpar\fi-283\li1134\lin1134\ri0\rin0\slmult1\f3\fs22\b0\ulnone\i0\cf0\brdrbtw       f) drutva za ivotno osiguranje i filijale stranih osiguravaju\u263?ih drutava za ivotno osiguranje; \par\pard\s30\qj\sb60\sa60\widctlpar\fi-283\li1134\lin1134\ri0\rin0\slmult1\f3\fs22\b0\ulnone\i0\cf0\brdrbtw       g) drutva za posredovanje, drutva za zastupanje i posrednici i zastupnici u osiguranju u dijelu koji se odnosi na ivotno osiguranje; \par\pard\s30\qj\sb60\sa60\widctlpar\fi-283\li1134\lin1134\ri0\rin0\slmult1\f3\fs22\b0\ulnone\i0\cf0\brdrbtw       h) izdavanja i upravljanja virtuelnim valutama, uklju\u269?uju\u263?i usluge mijenjanja virtuelnih valuta u konvencionalne valute i obrnuto; \par\pard\s30\qj\sb60\sa60\widctlpar\fi-283\li1134\lin1134\ri0\rin0\slmult1\f3\fs22\b0\ulnone\i0\cf0\brdrbtw       i) izdavanja platnih i kreditnih kartica i poslovanje tim karticama; \par\pard\s30\qj\sb60\sa60\widctlpar\fi-283\li1134\lin1134\ri0\rin0\slmult1\f3\fs22\b0\ulnone\i0\cf0\brdrbtw       j) druga privredna drutva, pravna lica, preduzetnici i fizi\u269?ka lica koja obavljaju djelatnost, odnosno poslove: forfetinga; upravljanja imovinom za tre\u263?a lica; izdavanje i upravljanje platnim instrumentima (npr. \u269?ekovi, putni\u269?ki \u269?ekovi, kreditne kartice, bankarske mjenice, nov\u269?ani nalozi, debitne kartice), koji se ne smatraju platnim instrumentima u skladu sa zakonom kojim se ure\u273?uje platni promet; davanja zajmova i posredovanja prilikom ugovaranja poslova davanja zajmova;. \par\pard\s30\qj\sb60\sa60\widctlpar\fi-283\li567\lin567\ri0\rin0\slmult1\f3\fs22\b0\ulnone\i0\cf0\brdrbtw    10) transakcija je primanje, ulaganje, zamjena, \u269?uvanje ili drugo raspolaganje novcem ili drugom imovinom; \par\pard\s30\qj\sb60\sa60\widctlpar\fi-283\li567\lin567\ri0\rin0\slmult1\f3\fs22\b0\ulnone\i0\cf0\brdrbtw    11) gotovinska transakcija je svaka transakcija kod koje obveznik od klijenta primi gotov novac, odnosno klijentu preda gotov novac u posjed i na raspolaganje; \par\pard\s30\qj\sb60\sa60\widctlpar\fi-283\li567\lin567\ri0\rin0\slmult1\f3\fs22\b0\ulnone\i0\cf0\brdrbtw    12) sumnjiva transakcija je svaka transakcija sa sredstvima za koja se procijeni na osnovu indikatora za prepoznavanje sumnjivih transakcija i klijenata u skladu sa ovim zakonom, podzakonskim aktima donijetim na osnovu ovog zakona i internim aktima obveznika ili na osnovu drugih okolnosti i \u269?injenica, da predstavljaju imovinsku korist ostvarenu krivi\u269?nim djelom ili u vezi sa transakcijom, sredstvima, imovinom ili sa licem koje je obavlja postoje razlozi za sumnju na pranje novca ili finansiranje terorizma; \par\pard\s30\qj\sb60\sa60\widctlpar\fi-283\li567\lin567\ri0\rin0\slmult1\f3\fs22\b0\ulnone\i0\cf0\brdrbtw    13) rizik od pranja novca i finansiranja terorizma je rizik da \u263?e klijent iskoristiti finansijski sistem za pranje novca ili finansiranje terorizma, odnosno da \u263?e poslovni odnos, transakcija ili proizvod, usluga, biti, posredno ili neposredno, kori\u263?eni za pranje novca ili finansiranje terorizma; \par\pard\s30\qj\sb60\sa60\widctlpar\fi-283\li567\lin567\ri0\rin0\slmult1\f3\fs22\b0\ulnone\i0\cf0\brdrbtw    14) korespondentni je odnos: \par\pard\s30\qj\sb60\sa60\widctlpar\fi-283\li1134\lin1134\ri0\rin0\slmult1\f3\fs22\b0\ulnone\i0\cf0\brdrbtw       - izme\u273?u jedne banke kao korespondenta koja prua bankarske usluge drugoj banci kao respondentu uklju\u269?uju\u263?i pruanje teku\u263?eg ili drugog ra\u269?una pasive ili povezanih usluga, kao to su upravljanje gotovinom, me\u273?unarodni prenosi nov\u269?anih sredstava, obra\u269?un \u269?ekova, prolazni ra\u269?uni, kao i usluge deviznog poslovanja i \par\pard\s30\qj\sb60\sa60\widctlpar\fi-283\li1134\lin1134\ri0\rin0\slmult1\f3\fs22\b0\ulnone\i0\cf0\brdrbtw       - odnos izme\u273?u i unutar kreditnih institucija i finansijskih institucija uklju\u269?uju\u263?i i sli\u269?ne usluge koje se pruaju putem institucija korespondenta i respondenta uklju\u269?uju\u263?i odnose uspostavljene za transakcije hartijama od vrijednosti ili prenos nov\u269?anih sredstava; \par\pard\s30\qj\sb60\sa60\widctlpar\fi-283\li567\lin567\ri0\rin0\slmult1\f3\fs22\b0\ulnone\i0\cf0\brdrbtw    15) kvazi banka je kreditna institucija, odnosno druga sli\u269?na institucija koja je registrovana u dravi u kojoj nije poslovno prisutna, ne obavlja djelatnost, nema poslovne prostorije, zaposlene, organe upravljanja, menadment i koja nije povezana sa finansijskom grupom koja podlijee nadzoru radi otkrivanja i sprje\u269?avanja pranja novca ili finansiranja terorizma; \par\pard\s30\qj\sb60\sa60\widctlpar\fi-283\li567\lin567\ri0\rin0\slmult1\f3\fs22\b0\ulnone\i0\cf0\brdrbtw    16) imovina podrazumijeva imovinska prava bilo koje vrste, nezavisno od toga da li se odnose na dobra materijalne ili nematerijalne prirode, pokretne ili nepokretne stvari, hartije od vrijednosti i druge isprave (u bilo kom obliku, uklju\u269?uju\u263?i elektronsku ili digitalnu formu) kojima se dokazuju imovinska prava; \par\pard\s30\qj\sb60\sa60\widctlpar\fi-283\li567\lin567\ri0\rin0\slmult1\f3\fs22\b0\ulnone\i0\cf0\brdrbtw    17) sredstva su finansijska sredstva i koristi bilo koje vrste uklju\u269?uju\u263?i: \par\pard\s30\qj\sb60\sa60\widctlpar\fi-283\li1134\lin1134\ri0\rin0\slmult1\f3\fs22\b0\ulnone\i0\cf0\brdrbtw       - gotovinu, \u269?ekove, nov\u269?ana potraivanja, mjenice, nov\u269?ane doznake i druga sredstva pla\u263?anja; \par\pard\s30\qj\sb60\sa60\widctlpar\fi-283\li1134\lin1134\ri0\rin0\slmult1\f3\fs22\b0\ulnone\i0\cf0\brdrbtw       - uloena sredstva kod obveznika; \par\pard\s30\qj\sb60\sa60\widctlpar\fi-283\li1134\lin1134\ri0\rin0\slmult1\f3\fs22\b0\ulnone\i0\cf0\brdrbtw       - finansijske instrumente odre\u273?ene zakonom koji ure\u273?uje trite kapitala kojima se trguje odgovaraju\u263?om ponudom, uklju\u269?uju\u263?i dionice i udjele, certifikate, duni\u269?ke instrumente, obveznice, garancije i izvedene finansijske instrumente; \par\pard\s30\qj\sb60\sa60\widctlpar\fi-283\li1134\lin1134\ri0\rin0\slmult1\f3\fs22\b0\ulnone\i0\cf0\brdrbtw       - druge isprave kojima se dokazuju prava na finansijskim sredstvima ili drugim finansijskim izvorima; \par\pard\s30\qj\sb60\sa60\widctlpar\fi-283\li1134\lin1134\ri0\rin0\slmult1\f3\fs22\b0\ulnone\i0\cf0\brdrbtw       - kamate, dividende i druge prihode od sredstava; \par\pard\s30\qj\sb60\sa60\widctlpar\fi-283\li1134\lin1134\ri0\rin0\slmult1\f3\fs22\b0\ulnone\i0\cf0\brdrbtw       - potraivanja, kredite i akreditive; \par\pard\s30\qj\sb60\sa60\widctlpar\fi-283\li567\lin567\ri0\rin0\slmult1\f3\fs22\b0\ulnone\i0\cf0\brdrbtw    18) poslovni odnos je poslovni, profesionalni ili komercijalni odnos koji je u vezi sa profesionalnim aktivnostima obveznika za koji se u trenutku uspostavljanja o\u269?ekuje da \u263?e biti trajnog karaktera, kao i: \par\pard\s30\qj\sb60\sa60\widctlpar\fi-283\li1134\lin1134\ri0\rin0\slmult1\f3\fs22\b0\ulnone\i0\cf0\brdrbtw       - registracija klijenta za u\u269?e\u263?e u sistemu prire\u273?ivanja igara na sre\u263?u kod prire\u273?iva\u269?a koji prire\u273?uju igre na sre\u263?u putem interneta ili drugih sredstava komunikacije na daljinu; \par\pard\s30\qj\sb60\sa60\widctlpar\fi-283\li1134\lin1134\ri0\rin0\slmult1\f3\fs22\b0\ulnone\i0\cf0\brdrbtw       - pristupanje klijenta pravilima upravljanja uzajamnim fondom kod drutva za upravljanje uzajamnim fondovima; \par\pard\s30\qj\sb60\sa60\widctlpar\fi-283\li567\lin567\ri0\rin0\slmult1\f3\fs22\b0\ulnone\i0\cf0\brdrbtw    19) anonimno drutvo je strano pravno lice sa nepoznatim vlasnicima i /ili upravlja\u269?ima; \par\pard\s30\qj\sb60\sa60\widctlpar\fi-283\li567\lin567\ri0\rin0\slmult1\f3\fs22\b0\ulnone\i0\cf0\brdrbtw    20) vii rukovodilac je odgovorno lice kod obveznika koje: \par\pard\s30\qj\sb60\sa60\widctlpar\fi-283\li1134\lin1134\ri0\rin0\slmult1\f3\fs22\b0\ulnone\i0\cf0\brdrbtw       - je nadleno za upravljanje rizikom od pranja novca i finansiranja terorizma; \par\pard\s30\qj\sb60\sa60\widctlpar\fi-283\li1134\lin1134\ri0\rin0\slmult1\f3\fs22\b0\ulnone\i0\cf0\brdrbtw       - posjeduje potrebno znanje o stepenu izloenosti obveznika riziku; \par\pard\s30\qj\sb60\sa60\widctlpar\fi-283\li1134\lin1134\ri0\rin0\slmult1\f3\fs22\b0\ulnone\i0\cf0\brdrbtw       - donosi odluke koje uti\u269?u na izloenost riziku od pranja novca i finansiranja terorizma; \par\pard\s30\qj\sb60\sa60\widctlpar\fi-283\li567\lin567\ri0\rin0\slmult1\f3\fs22\b0\ulnone\i0\cf0\brdrbtw    21) finansijska grupa je grupa koju \u269?ine: \par\pard\s30\qj\sb60\sa60\widctlpar\fi-283\li1134\lin1134\ri0\rin0\slmult1\f3\fs22\b0\ulnone\i0\cf0\brdrbtw       - mati\u269?no drutvo sa sjeditem u Crnoj Gori, zavisna drutva i drutva u kojima ta drutva imaju direktno ili indirektno u\u269?e\u263?e u kapitalu ili glasa\u269?kim pravima od najmanje 20% i uklju\u269?uju se u godinji konsolidovani finansijski iskaz u skladu sa zakonom; \par\pard\s30\qj\sb60\sa60\widctlpar\fi-283\li1134\lin1134\ri0\rin0\slmult1\f3\fs22\b0\ulnone\i0\cf0\brdrbtw       - drutva koja su me\u273?usobno povezana zajedni\u269?kim upravljanjem; \par\pard\s30\qj\sb60\sa60\widctlpar\fi-283\li1134\lin1134\ri0\rin0\slmult1\f3\fs22\b0\ulnone\i0\cf0\brdrbtw       - pravna odnosno fizi\u269?ka lica koja imaju direktno ili indirektno u\u269?e\u263?e u kapitalu ili glasa\u269?kim pravima od najmanje 20% u pravnim licima iz finansijskog sektora; \par\pard\s30\qj\sb60\sa60\widctlpar\fi-283\li567\lin567\ri0\rin0\slmult1\f3\fs22\b0\ulnone\i0\cf0\brdrbtw    22) mati\u269?no lice je pravno ili fizi\u269?ko lice koje u odnosu na zavisno lice ispunjava jedan od sljede\u263?ih uslova: \par\pard\s30\qj\sb60\sa60\widctlpar\fi-283\li1134\lin1134\ri0\rin0\slmult1\f3\fs22\b0\ulnone\i0\cf0\brdrbtw       - ima ve\u263?inu glasa\u269?kih prava u zavisnom drutvu; \par\pard\s30\qj\sb60\sa60\widctlpar\fi-283\li1134\lin1134\ri0\rin0\slmult1\f3\fs22\b0\ulnone\i0\cf0\brdrbtw       - akcionar je ili ima udio i ima pravo imenovanja ili opoziva ve\u263?ine \u269?lanova odbora direktora, nadzornog odbora ili drugih organa upravljanja ili nadzora; \par\pard\s30\qj\sb60\sa60\widctlpar\fi-283\li1134\lin1134\ri0\rin0\slmult1\f3\fs22\b0\ulnone\i0\cf0\brdrbtw       - ima direktno ili indirektno u\u269?e\u263?e u kapitalu ili glasa\u269?kim pravima od najmanje 20% u zavisnom drutvu; \par\pard\s30\qj\sb60\sa60\widctlpar\fi-283\li567\lin567\ri0\rin0\slmult1\f3\fs22\b0\ulnone\i0\cf0\brdrbtw    23) drutva povezana zajedni\u269?kim upravljanjem su drutva koja nijesu povezana u smislu mati\u269?nog i zavisnog drutva, ali su povezana na jedan od sljede\u263?ih na\u269?ina: \par\pard\s30\qj\sb60\sa60\widctlpar\fi-283\li1134\lin1134\ri0\rin0\slmult1\f3\fs22\b0\ulnone\i0\cf0\brdrbtw       - drutva su ravnopravna i spojena zajedni\u269?kim upravljanjem u skladu sa zaklju\u269?enim ugovorom ili statutom; \par\pard\s30\qj\sb60\sa60\widctlpar\fi-283\li1134\lin1134\ri0\rin0\slmult1\f3\fs22\b0\ulnone\i0\cf0\brdrbtw       - ve\u263?ina \u269?lanova odbora direktora ili nadzornih odbora ili izvrnih direktora \u269?ine ista lica; \par\pard\s30\qj\sb60\sa60\widctlpar\fi-283\li567\lin567\ri0\rin0\slmult1\f3\fs22\b0\ulnone\i0\cf0\brdrbtw    24) lice je doma\u263?e ili strano fizi\u269?ko ili pravno lice ili drugi subjekt gra\u273?anskog prava; \par\pard\s30\qj\sb60\sa60\widctlpar\fi-283\li567\lin567\ri0\rin0\slmult1\f3\fs22\b0\ulnone\i0\cf0\brdrbtw    25) drugi subjekt gra\u273?anskog prava je organizovana grupa pojedinaca koji udruuju ili su se obavezali da \u263?e udruivati sredstva ili drugu imovinu u odre\u273?ene svrhe; \par\pard\s30\qj\sb60\sa60\widctlpar\fi-283\li567\lin567\ri0\rin0\slmult1\f3\fs22\b0\ulnone\i0\cf0\brdrbtw    26) prire\u273?iva\u269? lutrijskih i posebnih igara na sre\u263?u je i prire\u273?iva\u269? koji ima saglasnost nadlenog organa za prire\u273?ivanje tih igara putem interneta, odnosno drugih telekomunikacionih sredstava; \par\pard\s30\qj\sb60\sa60\widctlpar\fi-283\li567\lin567\ri0\rin0\slmult1\f3\fs22\b0\ulnone\i0\cf0\brdrbtw    27) zastupnik u osiguranju je pravno, odnosno fizi\u269?ko lice koje ima dozvolu za obavljanje poslova zastupanja u osiguranju, izdatu od regulatornog organa nadlenog za poslove osiguranja; \par\pard\s30\qj\sb60\sa60\widctlpar\fi-283\li567\lin567\ri0\rin0\slmult1\f3\fs22\b0\ulnone\i0\cf0\brdrbtw    28) posrednik u osiguranju je pravno lice koje ima dozvolu za obavljanje poslova posredovanja u osiguranju, izdatu od regulatornog organa nadlenog za poslove osiguranja; \par\pard\s30\qj\sb60\sa60\widctlpar\fi-283\li567\lin567\ri0\rin0\slmult1\f3\fs22\b0\ulnone\i0\cf0\brdrbtw    29) trust ili pivredno drutvo prualac usluga je lice koje obavlja djelatnost pruanja usluga za tre\u263?a lica, a naro\u269?ito: \par\pard\s30\qj\sb60\sa60\widctlpar\fi-283\li1134\lin1134\ri0\rin0\slmult1\f3\fs22\b0\ulnone\i0\cf0\brdrbtw       - osnivanje privrednih drutava ili drugih pravnih lica; \par\pard\s30\qj\sb60\sa60\widctlpar\fi-283\li1134\lin1134\ri0\rin0\slmult1\f3\fs22\b0\ulnone\i0\cf0\brdrbtw       - obavljanje funkcija ili imenovanje drugog lica da obavlja funkciju povjerenika trusta osnovanog izri\u269?itom izjavom ili sli\u269?nog pravnog subjekta stranog prava; \par\pard\s30\qj\sb60\sa60\widctlpar\fi-283\li1134\lin1134\ri0\rin0\slmult1\f3\fs22\b0\ulnone\i0\cf0\brdrbtw       - pruanje usluga sjedita, poslovne adrese i druge s tim povezane usluge; \par\pard\s30\qj\sb60\sa60\widctlpar\fi-283\li1134\lin1134\ri0\rin0\slmult1\f3\fs22\b0\ulnone\i0\cf0\brdrbtw       - obavljanje funkcije ili omogu\u263?avanje drugom licu da obavlja funkciju povjerenika fonda ili sli\u269?nog pravnog subjekta stranog prava koji prima, upravlja ili dijeli imovinska sredstva za odre\u273?enu namjenu, osim drutva za upravljanje investicionim penzionim fondovima; \par\pard\s30\qj\sb60\sa60\widctlpar\fi-283\li1134\lin1134\ri0\rin0\slmult1\f3\fs22\b0\ulnone\i0\cf0\brdrbtw       - obavljanje funkcije ili postavljanje drugog lica da obavlja funkciju nominalnog akcionara u ime drugog lica, osim privrednog drutva \u269?ije se akcije kotiraju na urednom tritu koje podlijee objavljivanju podataka u skladu sa propisima Evropske unije ili ekvivalentnim me\u273?unarodnim standardima; \par\pard\s30\qj\sb60\sa60\widctlpar\fi-283\li567\lin567\ri0\rin0\slmult1\f3\fs22\b0\ulnone\i0\cf0\brdrbtw    30) distributivni kanal je kanal koji se koristi za isporuku proizvoda i usluga do krajnjeg korisnika; \par\pard\s30\qj\sb60\sa60\widctlpar\fi-283\li567\lin567\ri0\rin0\slmult1\f3\fs22\b0\ulnone\i0\cf0\brdrbtw    31) elektronski novac je elektronski, uklju\u269?uju\u263?i i magnetno, deponovanu nov\u269?anu vrijednost izdatu nakon prijema nov\u269?anih sredstava radi izvravanja platnih transakcija, koja \u269?ini nov\u269?ano potraivanje prema izdavaocu tog elektronskog novca i koju prihvata fizi\u269?ko ili pravno lice koje nije izdavalac tog elektronskog novca, osim: \par\pard\s30\qj\sb60\sa60\widctlpar\fi-283\li1134\lin1134\ri0\rin0\slmult1\f3\fs22\b0\ulnone\i0\cf0\brdrbtw       - nov\u269?anih vrijednosti koje su deponovane na instrumentima koji se mogu koristiti za kupovinu robe ili usluga samo u prostorijama koje koristi izdavalac tog instrumenta ili na osnovu komercijalnog ugovora sa izdavaocem, u okviru ograni\u269?ene mree pruaoca platnih usluga ili za ograni\u269?eni obim robe ili usluga; \par\pard\s30\qj\sb60\sa60\widctlpar\fi-283\li1134\lin1134\ri0\rin0\slmult1\f3\fs22\b0\ulnone\i0\cf0\brdrbtw       - nov\u269?ane vrijednosti koja se koristi za platne transakcije koje se sprovode preko telekomunikacionog digitalnog ili informaciono-tehnolokog ure\u273?aja, pri \u269?emu se kupljena roba ili usluge dostavljaju i koriste preko telekomunikacionog, digitalnog ili informaciono-tehnolokog ure\u273?aja, pod uslovom da telekomunikacioni, digitalni ili informaciono-tehnoloki operater ne djeluje samo kao posrednik izme\u273?u korisnika platne usluge i snabdjeva\u269?a robom i uslugama; \par\pard\s30\qj\sb60\sa60\widctlpar\fi-283\li567\lin567\ri0\rin0\slmult1\f3\fs22\b0\ulnone\i0\cf0\brdrbtw    32) anonimni elektronski novac je platni instrument koji omogu\u263?ava (obezbje\u273?uje) anonimnost uplatiocu i nemogu\u263?nost pra\u263?enja pla\u263?anja izdavaocu elektronskog novca i primaocu uplate; \par\pard\s30\qj\sb60\sa60\widctlpar\fi-283\li567\lin567\ri0\rin0\slmult1\f3\fs22\b0\ulnone\i0\cf0\brdrbtw    33) gotovina su nov\u269?anice i kovani novac koji su u opticaju kao zakonsko sredstvo pla\u263?anja; \par\pard\s30\qj\sb60\sa60\widctlpar\fi-283\li567\lin567\ri0\rin0\slmult1\f3\fs22\b0\ulnone\i0\cf0\brdrbtw    34) informacija o djelatnosti klijenta je svaki podatak o klijentu bez obzira radi li se o privatnom ili profesionalnom statusu odnosno aktivnosti klijenta; \par\pard\s30\qj\sb60\sa60\widctlpar\fi-283\li567\lin567\ri0\rin0\slmult1\f3\fs22\b0\ulnone\i0\cf0\brdrbtw    35) virtuelna valuta je digitalno iskazana vrijednost koju nije izdala Centralna banka Crne Gore ni dravni organ, koja ne mora biti povezana sa konvencionalnom valutom, ali je fizi\u269?ka ili pravna lica prihvataju, kao sredstvo razmjene koje se moe elektronski prenositi, \u269?uvati ili kojim se moe elektronski trgovati; \par\pard\s30\qj\sb60\sa60\widctlpar\fi-283\li567\lin567\ri0\rin0\slmult1\f3\fs22\b0\ulnone\i0\cf0\brdrbtw    36) pravno lice je lice koje moe da uspostavi trajni klijentski odnos sa finansijskom institucijom ili da na drugi na\u269?in posjeduje imovinu (npr. firme, korporacije, fondacije, ortakluci ili poslovne asocijacije i druge odgovaraju\u263?e strukture i sli\u269?no). \par\pard\s18\qc\sb200\sa200\widctlpar\fi0\li0\lin0\ri0\rin0\slmult1\f3\fs24\b\ulnone\i0\cf0\brdrbtw Nacionalna procjena rizika \par\pard\s19\qc\sb200\sa60\widctlpar\fi0\li0\lin0\ri0\rin0\slmult1\f3\fs24\b\ulnone\i0\cf0\brdrbtw \u268?lan 5a \par\pard\s30\qj\sb60\sa60\widctlpar\fi-283\li283\lin283\ri0\rin0\slmult1\f3\fs22\b0\ulnone\i0\cf0\brdrbtw (1) Nacionalna procjena rizika od pranja novca i finansiranja terorizma (u daljem tekstu: Nacionalna procjena rizika) obuhvata proces identifikacije i analize glavnih rizika od pranja novca i finansiranja terorizma na dravnom nivou, razvijanja odgovaraju\u263?ih mjera za sprje\u269?avanje pranja novca i finansiranja terorizma na osnovu utvr\u273?enih rizika i pove\u263?anje efikasnosti u raspodjeli raspoloivih resursa za kontrolu, ublaavanje ili otklanjanje utvr\u273?enih rizika. \par\pard\s30\qj\sb60\sa60\widctlpar\fi-283\li283\lin283\ri0\rin0\slmult1\f3\fs22\b0\ulnone\i0\cf0\brdrbtw (2) Nacionalnu procjenu rizika utvr\u273?uje Vlada. \par\pard\s30\qj\sb60\sa60\widctlpar\fi-283\li283\lin283\ri0\rin0\slmult1\f3\fs22\b0\ulnone\i0\cf0\brdrbtw (3) Za izradu Nacionalne procjene rizika Vlada obrazuje stalno koordinaciono tijelo koje: \par\pard\s30\qj\sb60\sa60\widctlpar\fi-283\li567\lin567\ri0\rin0\slmult1\f3\fs22\b0\ulnone\i0\cf0\brdrbtw    1) priprema Nacionalnu procjenu rizika od pranja novca i finansiranja terorizma; \par\pard\s30\qj\sb60\sa60\widctlpar\fi-283\li567\lin567\ri0\rin0\slmult1\f3\fs22\b0\ulnone\i0\cf0\brdrbtw    2) priprema izvjetaj o utvr\u273?enim nacionalnim rizicima od pranja novca i finansiranja terorizma; \par\pard\s30\qj\sb60\sa60\widctlpar\fi-283\li567\lin567\ri0\rin0\slmult1\f3\fs22\b0\ulnone\i0\cf0\brdrbtw    3) priprema predlog za mjere i akcioni plan za smanjenje identifikovanih rizika od pranja novca i finansiranja terorizma; \par\pard\s30\qj\sb60\sa60\widctlpar\fi-283\li567\lin567\ri0\rin0\slmult1\f3\fs22\b0\ulnone\i0\cf0\brdrbtw    4) primjenjuje analize iz oblasti sprje\u269?avanja pranja novca i finansiranja terorizma, priprema izvjetaje o sprovedenim analizama i uskla\u273?uje saradnju nadlenih organa i organizacija. \par\pard\s30\qj\sb60\sa60\widctlpar\fi-283\li283\lin283\ri0\rin0\slmult1\f3\fs22\b0\ulnone\i0\cf0\brdrbtw (4) Odlukom o osnivanju stalnog koordinacionog tijela utvr\u273?uju se sastav, zadaci, na\u269?in rada i druga pitanja od zna\u269?aja za rad tog tijela. \par\pard\s30\qj\sb60\sa60\widctlpar\fi-283\li283\lin283\ri0\rin0\slmult1\f3\fs22\b0\ulnone\i0\cf0\brdrbtw (5) Koordinaciju i uskla\u273?ivanje rada koordinacionog tijela iz stava 3 ovog \u269?lana, vri organ uprave nadlean za sprje\u269?avanje pranja novca i finansiranja terorizma (u daljem tekstu: organ uprave). \par\pard\s18\qc\sb200\sa200\widctlpar\fi0\li0\lin0\ri0\rin0\slmult1\f3\fs24\b\ulnone\i0\cf0\brdrbtw Izvjetaj i svrha nacionalne procjene rizika \par\pard\s19\qc\sb200\sa60\widctlpar\fi0\li0\lin0\ri0\rin0\slmult1\f3\fs24\b\ulnone\i0\cf0\brdrbtw \u268?lan 5b \par\pard\s30\qj\sb60\sa60\widctlpar\fi-283\li283\lin283\ri0\rin0\slmult1\f3\fs22\b0\ulnone\i0\cf0\brdrbtw (1) Organ uprave je duan da o rezultatima Nacionalne procjene rizika dostavi izvjetaj Vladi. \par\pard\s30\qj\sb60\sa60\widctlpar\fi-283\li283\lin283\ri0\rin0\slmult1\f3\fs22\b0\ulnone\i0\cf0\brdrbtw (2) Na osnovu Nacionalne procjene rizika se: \par\pard\s30\qj\sb60\sa60\widctlpar\fi-283\li567\lin567\ri0\rin0\slmult1\f3\fs22\b0\ulnone\i0\cf0\brdrbtw    1) unaprje\u273?uju propisi o otkrivanju i sprje\u269?avanju pranja novca i finansiranja terorizma, a naro\u269?ito utvr\u273?uju sektori ili djelatnosti u kojima su obveznici duni da preduzmu stroije mjere u vezi utvr\u273?ivanja i provjere identiteta klijenta, pra\u263?enjem poslovnog odnosa, kontrole transakcije klijenta i drugih obaveza utvr\u273?enih ovim zakonom; \par\pard\s30\qj\sb60\sa60\widctlpar\fi-283\li567\lin567\ri0\rin0\slmult1\f3\fs22\b0\ulnone\i0\cf0\brdrbtw    2) identifikuju sektori i djelatnosti nieg ili vieg rizika od pranja novca i finansiranja terorizma; \par\pard\s30\qj\sb60\sa60\widctlpar\fi-283\li567\lin567\ri0\rin0\slmult1\f3\fs22\b0\ulnone\i0\cf0\brdrbtw    3) pripremaju propisi za pojedine sektore ili djelatnosti u skladu sa utvr\u273?enim rizicima od pranja novca i finansiranja terorizma i usmjeravaju obveznici u izradi procjene rizika od pranja novca i finansiranja terorizma. \par\pard\s18\qc\sb200\sa200\widctlpar\fi0\li0\lin0\ri0\rin0\slmult1\f3\fs24\b\ulnone\i0\cf0\brdrbtw II. OBAVEZE OBVEZNIKA \par\pard\s18\qc\sb200\sa200\widctlpar\fi0\li0\lin0\ri0\rin0\slmult1\f3\fs24\b\ulnone\i0\cf0\brdrbtw 1. Mjere i radnje koje preduzimaju obveznici \par\pard\s18\qc\sb200\sa200\widctlpar\fi0\li0\lin0\ri0\rin0\slmult1\f3\fs24\b\ulnone\i0\cf0\brdrbtw Vrste mjera i radnji \par\pard\s19\qc\sb200\sa60\widctlpar\fi0\li0\lin0\ri0\rin0\slmult1\f3\fs24\b\ulnone\i0\cf0\brdrbtw \u268?lan 6 \par\pard\s30\qj\sb60\sa60\widctlpar\fi283\li0\lin0\ri0\rin0\slmult1\f3\fs22\b0\ulnone\i0\cf0\brdrbtw Obveznik je duan da, prilikom obavljanja djelatnosti, izvrava mjere i radnje u skladu sa ovim zakonom, a naro\u269?ito da: \par\pard\s30\qj\sb60\sa60\widctlpar\fi-283\li567\lin567\ri0\rin0\slmult1\f3\fs22\b0\ulnone\i0\cf0\brdrbtw    1) identifikuje rizike i vri procjenu rizika (u daljem tekstu: analiza rizika) i uspostavlja politike, kontrole, procedure i preduzima radnje za umanjenje rizika od pranja novca i finansiranja terorizma; \par\pard\s30\qj\sb60\sa60\widctlpar\fi-283\li567\lin567\ri0\rin0\slmult1\f3\fs22\b0\ulnone\i0\cf0\brdrbtw    2) utvr\u273?uje identitet klijenta i vri provjeru identiteta klijenta na osnovu vjerodostojnih, nezavisnih i objektivnih izvora i prati poslovanje klijenta (u daljem tekstu: utvr\u273?ivanje i provjera identiteta klijenta i pra\u263?enje poslovnog odnosa i kontrola transakcija klijenta); \par\pard\s30\qj\sb60\sa60\widctlpar\fi-283\li567\lin567\ri0\rin0\slmult1\f3\fs22\b0\ulnone\i0\cf0\brdrbtw    3) uspostavi odgovaraju\u263?i informacioni sistem, ako je kreditna ili finansijska institucija i na taj na\u269?in obezbijedi automatizovanu podrku za procjenu rizika klijenta, stalno pra\u263?enje poslovnih odnosa klijenta i kontrolu transakcija, kao i blagovremeno dostavljanje informacija, podataka i dokumentacije organu uprave; \par\pard\s30\qj\sb60\sa60\widctlpar\fi-283\li567\lin567\ri0\rin0\slmult1\f3\fs22\b0\ulnone\i0\cf0\brdrbtw    4) imenuje ovla\u263?eno lice za sprovo\u273?enje mjera otkrivanja i sprje\u269?avanja pranja novca i finansiranja terorizma i njegovog zamjenika i obezbje\u273?uje uslove za njihov rad; \par\pard\s30\qj\sb60\sa60\widctlpar\fi-283\li567\lin567\ri0\rin0\slmult1\f3\fs22\b0\ulnone\i0\cf0\brdrbtw    5) organizuje redovno stru\u269?no osposobljavanje i usavravanje zaposlenih; \par\pard\s30\qj\sb60\sa60\widctlpar\fi-283\li567\lin567\ri0\rin0\slmult1\f3\fs22\b0\ulnone\i0\cf0\brdrbtw    6) sa\u269?ini i redovno inovira listu indikatora za prepoznavanje sumnjivih klijenata i transakcija; \par\pard\s30\qj\sb60\sa60\widctlpar\fi-283\li567\lin567\ri0\rin0\slmult1\f3\fs22\b0\ulnone\i0\cf0\brdrbtw    7) vodi evidenciju i obezbijedi zatitu i \u269?uvanje podataka i dokumentacije pribavljene u skladu sa ovim zakonom; \par\pard\s30\qj\sb60\sa60\widctlpar\fi-283\li567\lin567\ri0\rin0\slmult1\f3\fs22\b0\ulnone\i0\cf0\brdrbtw    8) uspostavlja i prati sistem koji omogu\u263?ava da u potpunosti i blagovremeno odgovori na zahtjeve organa uprave i nadlenih dravnih organa u skladu sa zakonom; \par\pard\s30\qj\sb60\sa60\widctlpar\fi-283\li567\lin567\ri0\rin0\slmult1\f3\fs22\b0\ulnone\i0\cf0\brdrbtw    9) sprovodi mjere otkrivanja i sprje\u269?avanja pranja novca i finansiranja terorizma u poslovnim jedinicama i drutvima u ve\u263?inskom vlasnitvu obveznika u drugim dravama. \par\pard\s18\qc\sb200\sa200\widctlpar\fi0\li0\lin0\ri0\rin0\slmult1\f3\fs24\b\ulnone\i0\cf0\brdrbtw Analiza rizika \par\pard\s19\qc\sb200\sa60\widctlpar\fi0\li0\lin0\ri0\rin0\slmult1\f3\fs24\b\ulnone\i0\cf0\brdrbtw \u268?lan 7 \par\pard\s30\qj\sb60\sa60\widctlpar\fi-283\li283\lin283\ri0\rin0\slmult1\f3\fs22\b0\ulnone\i0\cf0\brdrbtw (1) Obveznik je duan da, u roku od 60 dana od dana osnivanja, izradi analizu rizika kojom utvr\u273?uje procjenu rizi\u269?nosti pojedinog klijenta, grupe klijenata, drave ili geografskog podru\u269?ja, poslovnog odnosa, transakcije ili proizvoda, usluga i distributivnih kanala u vezi mogu\u263?nosti zloupotrebe u svrhe pranja novca ili finansiranja terorizma i da je redovno aurira najmanje jednom godinje i \u269?uva u skladu sa ovim zakonom. \par\pard\s30\qj\sb60\sa60\widctlpar\fi-283\li283\lin283\ri0\rin0\slmult1\f3\fs22\b0\ulnone\i0\cf0\brdrbtw (2) Obveznik je duan da na osnovu analize rizika preduzme odgovaraju\u263?e radnje za umanjenje utvr\u273?enog rizika od pranja novca i finansiranja terorizma. \par\pard\s30\qj\sb60\sa60\widctlpar\fi-283\li283\lin283\ri0\rin0\slmult1\f3\fs22\b0\ulnone\i0\cf0\brdrbtw (3) Analizu rizika iz stava 1 ovog \u269?lana obveznik priprema na osnovu smjernica o analizi rizika koje utvr\u273?uju nadleni organi iz \u269?lana 94 ovog zakona, u skladu sa propisom koji donosi organ dravne uprave nadlean za poslove finansija (u daljem tekstu: Ministarstvo) i rezultata nacionalne procjene rizika. \par\pard\s30\qj\sb60\sa60\widctlpar\fi-283\li283\lin283\ri0\rin0\slmult1\f3\fs22\b0\ulnone\i0\cf0\brdrbtw (4) Propisom iz stava 3 ovog \u269?lana utvr\u273?uju se blii kriterijumi za izradu smjernica, primjereno veli\u269?ini i sastavu obveznika, obimu i vrsti poslova, kategoriji klijenta, vrsti proizvoda, na\u269?inu komunikacije sa klijentima (upotreba tehnolokih sredstava - interneta, bankomata i sli\u269?nih sredstava), kriterijumi za utvr\u273?ivanje faktora rizika i drugi elementi od zna\u269?aja za procjenu rizika od pranja novca i finansiranja terorizma. \par\pard\s30\qj\sb60\sa60\widctlpar\fi-283\li283\lin283\ri0\rin0\slmult1\f3\fs22\b0\ulnone\i0\cf0\brdrbtw (5) Obveznik je duan da prilikom svih vanih promjena u poslovnim procesima kao to su, uvo\u273?enje novih proizvoda, nove prakse, uklju\u269?uju\u263?i nove distributivne kanale, uvo\u273?enje nove tehnologije za nove i postoje\u263?e proizvode, usluge ili organizacione izmjene, izvri odgovaraju\u263?e procjene uticaja tih promjena na izloenost riziku od pranja novca i finansiranja terorizma. \par\pard\s30\qj\sb60\sa60\widctlpar\fi-283\li283\lin283\ri0\rin0\slmult1\f3\fs22\b0\ulnone\i0\cf0\brdrbtw (6) Obveznik je duan da sprovede procjenu rizika iz stava 5 ovog \u269?lana prije uvo\u273?enja promjena u poslovnim procesima i u skladu sa rezultatima procjene, usvoji mjere kako bi smanjio rizik od pranja novca i finansiranja terorizma. \par\pard\s30\qj\sb60\sa60\widctlpar\fi-283\li283\lin283\ri0\rin0\slmult1\f3\fs22\b0\ulnone\i0\cf0\brdrbtw (7) Stru\u269?ne osnove za izradu propisa iz stava 3 ovog \u269?lana priprema organ uprave, uz pribavljeno miljenje nadlenih organa iz \u269?lana 94 ovog zakona. \par\pard\s18\qc\sb200\sa200\widctlpar\fi0\li0\lin0\ri0\rin0\slmult1\f3\fs24\b\ulnone\i0\cf0\brdrbtw Nii i vii rizik od pranja novca i finansiranja terorizma \par\pard\s19\qc\sb200\sa60\widctlpar\fi0\li0\lin0\ri0\rin0\slmult1\f3\fs24\b\ulnone\i0\cf0\brdrbtw \u268?lan 7a \par\pard\s30\qj\sb60\sa60\widctlpar\fi-283\li283\lin283\ri0\rin0\slmult1\f3\fs22\b0\ulnone\i0\cf0\brdrbtw (1) Ako obveznik procijeni da klijent, ili grupa klijenata, poslovni odnos, transakcija, proizvod, usluga, distributivni kanal, dravna ili geografska oblast predstavljaju nii rizik od pranja novca ili finansiranja terorizma, moe primijeniti pojednostavljene mjere utvr\u273?ivanja i provjere identiteta klijenta, pra\u263?enja poslovnog odnosa i kontrole transakcija u skladu sa ovim zakonom. \par\pard\s30\qj\sb60\sa60\widctlpar\fi-283\li283\lin283\ri0\rin0\slmult1\f3\fs22\b0\ulnone\i0\cf0\brdrbtw (2) Ako obveznik procijeni da klijent ili grupa klijenata, poslovni odnos, transakcija, proizvod, usluga, distributivni kanal, dravna ili geografska oblast predstavljaju vii rizik od pranja novca ili finansiranja terorizma, duan je da primijeni produbljene mjere utvr\u273?ivanja i provjere identiteta klijenta, pra\u263?enja poslovnog odnosa i kontrole transakcija u skladu sa ovim zakonom. \par\pard\s18\qc\sb200\sa200\widctlpar\fi0\li0\lin0\ri0\rin0\slmult1\f3\fs24\b\ulnone\i0\cf0\brdrbtw Upravljanje rizikom od pranja novca i finansiranja terorizma \par\pard\s19\qc\sb200\sa60\widctlpar\fi0\li0\lin0\ri0\rin0\slmult1\f3\fs24\b\ulnone\i0\cf0\brdrbtw \u268?lan 7b \par\pard\s30\qj\sb60\sa60\widctlpar\fi-283\li283\lin283\ri0\rin0\slmult1\f3\fs22\b0\ulnone\i0\cf0\brdrbtw (1) Obveznik je duan da u cilju efektivnog upravljanja rizikom od pranja novca i finansiranja terorizma, uspostavi efikasne politike, kontrole i procedure koje su proporcionalne obimu njegove aktivnosti, odnosno djelatnosti, veli\u269?ini i vrsti klijenta sa kojim posluje, kao i vrsti prozvoda. \par\pard\s30\qj\sb60\sa60\widctlpar\fi-283\li283\lin283\ri0\rin0\slmult1\f3\fs22\b0\ulnone\i0\cf0\brdrbtw (2) Politike, kontrole i procedure iz stava 1 ovog \u269?lana obuhvataju: \par\pard\s30\qj\sb60\sa60\widctlpar\fi-283\li567\lin567\ri0\rin0\slmult1\f3\fs22\b0\ulnone\i0\cf0\brdrbtw    1) utvr\u273?ivanje internih politika i procedura koje se odnose na: \par\pard\s30\qj\sb60\sa60\widctlpar\fi-283\li1134\lin1134\ri0\rin0\slmult1\f3\fs22\b0\ulnone\i0\cf0\brdrbtw       - na\u269?ine upravljanja rizikom; \par\pard\s30\qj\sb60\sa60\widctlpar\fi-283\li1134\lin1134\ri0\rin0\slmult1\f3\fs22\b0\ulnone\i0\cf0\brdrbtw       - utvr\u273?ivanje i provjeru identiteta klijenta, pra\u263?enje poslovnog odnosa i kontrolu transakcija; \par\pard\s30\qj\sb60\sa60\widctlpar\fi-283\li1134\lin1134\ri0\rin0\slmult1\f3\fs22\b0\ulnone\i0\cf0\brdrbtw       - dostavljanje podataka organu uprave u skladu sa zakonom; \par\pard\s30\qj\sb60\sa60\widctlpar\fi-283\li1134\lin1134\ri0\rin0\slmult1\f3\fs22\b0\ulnone\i0\cf0\brdrbtw       - zatitu i \u269?uvanje podataka i vo\u273?enje evidencija; \par\pard\s30\qj\sb60\sa60\widctlpar\fi-283\li1134\lin1134\ri0\rin0\slmult1\f3\fs22\b0\ulnone\i0\cf0\brdrbtw       - interne kontrole u oblasti otkrivanja i sprje\u269?avanja pranja novca i finansiranja terorizma; \par\pard\s30\qj\sb60\sa60\widctlpar\fi-283\li1134\lin1134\ri0\rin0\slmult1\f3\fs22\b0\ulnone\i0\cf0\brdrbtw       - bezbjedonosne provjere zaposlenih u skladu sa zakonom kojim se ure\u273?uje tajnost podataka; \par\pard\s30\qj\sb60\sa60\widctlpar\fi-283\li567\lin567\ri0\rin0\slmult1\f3\fs22\b0\ulnone\i0\cf0\brdrbtw    2) uspostavljanje nezavisnog revizorskog odjeljenja ili imenovanje lica za provjere internih politika, kontrola i procedura iz ta\u269?ke 1 ovog stava, ako je obveznik veliko pravno lice u skladu sa zakonom kojim se ure\u273?uje revizija. \par\pard\s30\qj\sb60\sa60\widctlpar\fi-283\li283\lin283\ri0\rin0\slmult1\f3\fs22\b0\ulnone\i0\cf0\brdrbtw (3) Obveznik koji je veliko pravno lice u skladu sa zakonom kojm se ure\u273?uje ra\u269?unovodstvo, duan je da imenuje jednog od \u269?lanova borda direktora ili drugog upravnog tijela koji je zaduen za realizaciju zadataka iz stava 2 ta\u269?ka 1 ovog \u269?lana. \par\pard\s18\qc\sb200\sa200\widctlpar\fi0\li0\lin0\ri0\rin0\slmult1\f3\fs24\b\ulnone\i0\cf0\brdrbtw Nove i razvojne tehnologije \par\pard\s19\qc\sb200\sa60\widctlpar\fi0\li0\lin0\ri0\rin0\slmult1\f3\fs24\b\ulnone\i0\cf0\brdrbtw \u268?lan 7c \par\pard\s30\qj\sb60\sa60\widctlpar\fi-283\li283\lin283\ri0\rin0\slmult1\f3\fs22\b0\ulnone\i0\cf0\brdrbtw (1) Obveznik je duan da preduzme mjere i radnje iz \u269?lana 8 ovog zakona, radi otklanjanja rizika od pranja novca i finansiranja terorizma do kojih moe da do\u273?e primjenom novih i razvojnih tehnologija koje omogu\u263?avaju anonimnost (izdavanje virtuelnih valuta, internet bankarstvo, upotreba bankomata i sli\u269?no). \par\pard\s30\qj\sb60\sa60\widctlpar\fi-283\li283\lin283\ri0\rin0\slmult1\f3\fs22\b0\ulnone\i0\cf0\brdrbtw (2) Radi sprje\u269?avanja upotrebe novih tehnologija u svrhu pranja novca ili finansiranja terorizma, obveznik je duan da donese interni akt u skladu sa propisom iz \u269?lana 7 stav 3 ovog zakona. \par\pard\s18\qc\sb200\sa200\widctlpar\fi0\li0\lin0\ri0\rin0\slmult1\f3\fs24\b\ulnone\i0\cf0\brdrbtw Mjere utvr\u273?ivanja i provjere identiteta klijenta, pra\u263?enje poslovnog odnosa i kontrola transakcija klijenta \par\pard\s19\qc\sb200\sa60\widctlpar\fi0\li0\lin0\ri0\rin0\slmult1\f3\fs24\b\ulnone\i0\cf0\brdrbtw \u268?lan 8 \par\pard\s30\qj\sb60\sa60\widctlpar\fi-283\li283\lin283\ri0\rin0\slmult1\f3\fs22\b0\ulnone\i0\cf0\brdrbtw (1) Obveznik je duan da sprovodi mjere utvr\u273?ivanja i provjere identiteta klijenta, kao i pra\u263?enja poslovnog odnosa i kontrole transakcija klijenta, a naro\u269?ito da: \par\pard\s30\qj\sb60\sa60\widctlpar\fi-283\li567\lin567\ri0\rin0\slmult1\f3\fs22\b0\ulnone\i0\cf0\brdrbtw    1) utvrdi i provjeri identitet klijenta na osnovu dokumenata, podataka i informacija iz vjerodostojnih, nezavisnih i objektivnih izvora i prikupi podatake o klijentu, odnosno izvri provjeru prikupljenih podataka o klijentu na osnovu vjerodostojnih, nezavisnih i objektivnih izvora (u daljem tekstu: indentifikacija klijenta); \par\pard\s30\qj\sb60\sa60\widctlpar\fi-283\li567\lin567\ri0\rin0\slmult1\f3\fs22\b0\ulnone\i0\cf0\brdrbtw    2) utvrdi stvarnog vlasnika klijenta i provjeri njegov identitet uklju\u269?uju\u263?i mjere potrebne za utvr\u273?ivanje vlasni\u269?ke i kontrolne strukture klijenta u slu\u269?ajevima utvr\u273?enim ovim zakonom; \par\pard\s30\qj\sb60\sa60\widctlpar\fi-283\li567\lin567\ri0\rin0\slmult1\f3\fs22\b0\ulnone\i0\cf0\brdrbtw    3) pribavi podatke o cilju i prirodi poslovnog odnosa ili svrsi transakcije i druge podatke u skladu sa ovim zakonom; \par\pard\s30\qj\sb60\sa60\widctlpar\fi-283\li567\lin567\ri0\rin0\slmult1\f3\fs22\b0\ulnone\i0\cf0\brdrbtw    4) redovno prati poslovni odnos, uklju\u269?uju\u263?i i kontrolu transakcija tokom poslovnog odnosa koje klijent preduzima kod obveznika i provjerava njihovu uskla\u273?enost sa prirodom poslovnog odnosa i uobi\u269?ajenim obimom i vrstom poslovanja klijenta. \par\pard\s30\qj\sb60\sa60\widctlpar\fi-283\li283\lin283\ri0\rin0\slmult1\f3\fs22\b0\ulnone\i0\cf0\brdrbtw (2) Prilikom primjene mjera iz stava 1 ta\u269?. 1 i 2 ovog \u269?lana, obveznik je duan da provjeri da li lice koje nastupa u ime klijenta ima pravo na zastupanje ili je ovla\u263?eno od klijenta i da utvrdi i provjeri identitet lica koje nastupa u ime klijenta u skladu sa ovim zakonom. \par\pard\s30\qj\sb60\sa60\widctlpar\fi-283\li283\lin283\ri0\rin0\slmult1\f3\fs22\b0\ulnone\i0\cf0\brdrbtw (3) Obveznik je duan da primijeni sve mjere utvr\u273?ivanja i provjere identiteta klijenta, pra\u263?enja poslovnog odnosa i kontrole transakcija iz st. 1 i 2 ovog \u269?lana, pri \u269?emu moe da primijeni obim mjera srazmjeran riziku od pranja novca i finansiranja terorizma. \par\pard\s30\qj\sb60\sa60\widctlpar\fi-283\li283\lin283\ri0\rin0\slmult1\f3\fs22\b0\ulnone\i0\cf0\brdrbtw (4) Kod odre\u273?ivanja obima primjene mjera iz stava 1 ovog \u269?lana, obveznik je duan da, naro\u269?ito uzme u obzir sljede\u263?e: \par\pard\s30\qj\sb60\sa60\widctlpar\fi-283\li567\lin567\ri0\rin0\slmult1\f3\fs22\b0\ulnone\i0\cf0\brdrbtw    - svrhu zaklju\u269?ivanja i prirodu poslovnog odnosa; \par\pard\s30\qj\sb60\sa60\widctlpar\fi-283\li567\lin567\ri0\rin0\slmult1\f3\fs22\b0\ulnone\i0\cf0\brdrbtw    - iznos sredstava, vrijednost imovine ili obim transakcije; \par\pard\s30\qj\sb60\sa60\widctlpar\fi-283\li567\lin567\ri0\rin0\slmult1\f3\fs22\b0\ulnone\i0\cf0\brdrbtw    - trajanje poslovnog odnosa i \par\pard\s30\qj\sb60\sa60\widctlpar\fi-283\li567\lin567\ri0\rin0\slmult1\f3\fs22\b0\ulnone\i0\cf0\brdrbtw    - uskla\u273?enost poslovanja sa svrhom zaklju\u269?ivanja poslovnog odnosa. \par\pard\s30\qj\sb60\sa60\widctlpar\fi-283\li283\lin283\ri0\rin0\slmult1\f3\fs22\b0\ulnone\i0\cf0\brdrbtw (5) Obveznik iz \u269?lana 4 stav 2 ta\u269?. 8 i 9 ovog zakona duan je da, prilikom zaklju\u269?ivanja ugovora o ivotnom osiguranju, izvri identifikaciju korisnika po polisi ivotnog osiguranja, i to ako je: \par\pard\s30\qj\sb60\sa60\widctlpar\fi-283\li567\lin567\ri0\rin0\slmult1\f3\fs22\b0\ulnone\i0\cf0\brdrbtw    1) kao korisnik imenovano fizi\u269?ko, odnosno pravno lice, uzimanjem podataka o imenu, odnosno nazivu korisnika; \par\pard\s30\qj\sb60\sa60\widctlpar\fi-283\li567\lin567\ri0\rin0\slmult1\f3\fs22\b0\ulnone\i0\cf0\brdrbtw    2) korisnik odre\u273?en po karakteristikama, klasi ili na drugi na\u269?in, pribavljanjem informacija o tom korisniku u mjeri dovoljnoj za utvr\u273?ivanje identiteta korisnika u vrijeme isplate. \par\pard\s30\qj\sb60\sa60\widctlpar\fi-283\li283\lin283\ri0\rin0\slmult1\f3\fs22\b0\ulnone\i0\cf0\brdrbtw (6) Provjera identiteta korisnika iz stava 5 ovog \u269?lana vri se u vrijeme isplate. \par\pard\s30\qj\sb60\sa60\widctlpar\fi-283\li283\lin283\ri0\rin0\slmult1\f3\fs22\b0\ulnone\i0\cf0\brdrbtw (7) Kod prenosa prava iz polise na tre\u263?e lice, dijelom ili u cjelosti, obveznik je duan da identifikuje novog korisnika u vrijeme izvrenja prenosa prava. \par\pard\s30\qj\sb60\sa60\widctlpar\fi-283\li283\lin283\ri0\rin0\slmult1\f3\fs22\b0\ulnone\i0\cf0\brdrbtw (8) Obveznik je duan da, internim aktima utvrdi procedure za primjenu mjera iz st. 1, 2 i 5 ovog \u269?lana. \par\pard\s30\qj\sb60\sa60\widctlpar\fi-283\li283\lin283\ri0\rin0\slmult1\f3\fs22\b0\ulnone\i0\cf0\brdrbtw (9) Obveznik je duan da na zahtjev nadzornog organa iz \u269?lana 94 ovog zakona, dostavi odgovaraju\u263?e analize, dokumenta i druge informacije kojima dokazuje da su primijenjene mjere u skladu sa utvr\u273?enim rizikom od pranja novca i finansiranja terorizma. \par\pard\s18\qc\sb200\sa200\widctlpar\fi0\li0\lin0\ri0\rin0\slmult1\f3\fs24\b\ulnone\i0\cf0\brdrbtw Slu\u269?ajevi u kojima se sprovode mjere utvr\u273?ivanja i provjere identiteta klijenta, pra\u263?enja poslovnog odnosa i kontrola transakcija klijenta \par\pard\s19\qc\sb200\sa60\widctlpar\fi0\li0\lin0\ri0\rin0\slmult1\f3\fs24\b\ulnone\i0\cf0\brdrbtw \u268?lan 9 \par\pard\s30\qj\sb60\sa60\widctlpar\fi-283\li283\lin283\ri0\rin0\slmult1\f3\fs22\b0\ulnone\i0\cf0\brdrbtw (1) Mjere iz \u269?lana 8 ovog zakona obveznik je duan da sprovodi naro\u269?ito: \par\pard\s30\qj\sb60\sa60\widctlpar\fi-283\li567\lin567\ri0\rin0\slmult1\f3\fs22\b0\ulnone\i0\cf0\brdrbtw    1) prilikom uspostavljanja poslovnog odnosa sa klijentom; \par\pard\s30\qj\sb60\sa60\widctlpar\fi-283\li567\lin567\ri0\rin0\slmult1\f3\fs22\b0\ulnone\i0\cf0\brdrbtw    2) prilikom jedne ili vie povezanih povremenih transakcija u vrijednosti od 15.000 eura ili vie; \par\pard\s30\qj\sb60\sa60\widctlpar\fi-283\li567\lin567\ri0\rin0\slmult1\f3\fs22\b0\ulnone\i0\cf0\brdrbtw    3) prilikom svake povremene transakcije koja predstavlja prenos nov\u269?anih sredstava u vrijednosti od 1.000 eura ili vie; \par\pard\s30\qj\sb60\sa60\widctlpar\fi-283\li567\lin567\ri0\rin0\slmult1\f3\fs22\b0\ulnone\i0\cf0\brdrbtw    4) kada postoji sumnja u ta\u269?nost ili vjerodostojnost pribavljenih podataka o identitetu klijenta i stvarnom vlasniku klijenta; \par\pard\s30\qj\sb60\sa60\widctlpar\fi-283\li567\lin567\ri0\rin0\slmult1\f3\fs22\b0\ulnone\i0\cf0\brdrbtw    5) kada u vezi transakcije, klijenta, sredstava ili imovine postoji osnov sumnje da se radi o pranju novca i finansiranju terorizma; \par\pard\s30\qj\sb60\sa60\widctlpar\fi-283\li567\lin567\ri0\rin0\slmult1\f3\fs22\b0\ulnone\i0\cf0\brdrbtw    6) prema fizi\u269?kim i pravnim licima koja trguju robom, prilikom izvrenja povremenih gotovinskih transakcija u visini od 10.000 eura ili vie, bez obzira da li je transakcija izvrena u jednoj ili vie me\u273?usobno povezanih transakcija. \par\pard\s30\qj\sb60\sa60\widctlpar\fi-283\li283\lin283\ri0\rin0\slmult1\f3\fs22\b0\ulnone\i0\cf0\brdrbtw (2) Obveznik je duan da mjere iz \u269?lana 8 ovog zakona primjenjuje i na klijente sa kojima ve\u263? ima uspostavljene poslovne odnose (postoje\u263?i klijenti) i pribavi sve podatke u skladu sa ovim zakonom. \par\pard\s30\qj\sb60\sa60\widctlpar\fi-283\li283\lin283\ri0\rin0\slmult1\f3\fs22\b0\ulnone\i0\cf0\brdrbtw (3) Prire\u273?iva\u269? lutrijskih i posebnih igara na sre\u263?u i igara na sre\u263?u putem interneta, odnosno drugih telekomunikacionih sredstava, duan je da prilikom isplate dobitka, odnosno uplate uloga, prilikom izvravanja jedne ili vie povezanih transakcija u iznosu od najmanje 2.000 eura, provjeri identitet klijenta i pribavi podatke iz \u269?lana 79 ta\u269?ka 5 ovog zakona. \par\pard\s30\qj\sb60\sa60\widctlpar\fi-283\li283\lin283\ri0\rin0\slmult1\f3\fs22\b0\ulnone\i0\cf0\brdrbtw (4) Ako obveznik zaklju\u269?i dodatni poslovni odnos sa klijentom ili na osnovu postoje\u263?eg poslovnog odnosa izvri transakciju iz stava 1 ta\u269?ka 2 i stava 3 ovog \u269?lana, obveznik je duan da pribavi nedostaju\u263?e podatke u skladu sa ovim zakonom, ako je prethodno utvrdio i provjerio identitet klijenta, provjerio poslovni odnos i izvrio kontrolu transakcija iz \u269?lana 8 ovog zakona. \par\pard\s30\qj\sb60\sa60\widctlpar\fi-283\li283\lin283\ri0\rin0\slmult1\f3\fs22\b0\ulnone\i0\cf0\brdrbtw (5) Kod transakcija iz stava 1 ta\u269?. 2 i 3 ovog \u269?lana, obveznik je duan da provjeri podatke o identitetu klijenta iz \u269?lana 79 ta\u269?ka 5 ovog zakona koji realizuje transakciju. \par\pard\s30\qj\sb60\sa60\widctlpar\fi-283\li283\lin283\ri0\rin0\slmult1\f3\fs22\b0\ulnone\i0\cf0\brdrbtw (6) Kod transakcija iz stava 1 ta\u269?ka 2 i stava 3 ovog \u269?lana, prire\u273?iva\u269? igara na sre\u263?u, duan je da provjeri podatke o identitetu klijenta koji realizuje transakciju i pribavi kopiju li\u269?ne isprave klijenta, na blagajni ili drugim mjestima na kojima se vre transakcije u skladu sa vrstom igre na sre\u263?u. \par\pard\s18\qc\sb200\sa200\widctlpar\fi0\li0\lin0\ri0\rin0\slmult1\f3\fs24\b\ulnone\i0\cf0\brdrbtw Utvr\u273?ivanje i provjera identiteta klijenta, pra\u263?enje poslovnog odnosa i kontrola transakcija klijenta kod povremenih elektronskih transakcija \par\pard\s19\qc\sb200\sa60\widctlpar\fi0\li0\lin0\ri0\rin0\slmult1\f3\fs24\b\ulnone\i0\cf0\brdrbtw \u268?lan 9a \par\pard\s30\qj\sb60\sa60\widctlpar\fi-283\li283\lin283\ri0\rin0\slmult1\f3\fs22\b0\ulnone\i0\cf0\brdrbtw (1) Obveznik je duan da preduzme mjere utvr\u273?ivanja i provjere identiteta klijenta, pra\u263?enje poslovnog odnosa klijenta i kontrolu transakcija u skladu sa ovim zakonom u odnosu na svaku povremenu elektronsku transakciju koja predstavlja prenos sredstava u vrijednosti iznad 1.000 eura. \par\pard\s30\qj\sb60\sa60\widctlpar\fi-283\li283\lin283\ri0\rin0\slmult1\f3\fs22\b0\ulnone\i0\cf0\brdrbtw (2) Povremena transakcija iz stava 1 ovog \u269?lana je transakcija izvrena od klijenta koji nije u poslovnom odnosu sa obveznikom. \par\pard\s30\qj\sb60\sa60\widctlpar\fi-283\li283\lin283\ri0\rin0\slmult1\f3\fs22\b0\ulnone\i0\cf0\brdrbtw (3) Prenos sredstava iz stava 1 ovog \u269?lana, je svaka transakcija koja je i djelimi\u269?no izvrena elektronskim putem u ime uplatioca preko pruaoca platnih usluga u svrhe omogu\u263?avanja da sredstva budu dostupna primaocu uplate preko pruaoca platnih usluga, bez obzira da li su uplatilac i primalac uplate isto lice. \par\pard\s18\qc\sb200\sa200\widctlpar\fi0\li0\lin0\ri0\rin0\slmult1\f3\fs24\b\ulnone\i0\cf0\brdrbtw Utvr\u273?ivanje i provjera identiteta klijenta prije uspostavljanja poslovnog odnosa \par\pard\s19\qc\sb200\sa60\widctlpar\fi0\li0\lin0\ri0\rin0\slmult1\f3\fs24\b\ulnone\i0\cf0\brdrbtw \u268?lan 10 \par\pard\s30\qj\sb60\sa60\widctlpar\fi-283\li283\lin283\ri0\rin0\slmult1\f3\fs22\b0\ulnone\i0\cf0\brdrbtw (1) Obveznik je duan da mjere iz \u269?lana 8 stav 1 ta\u269?. 1, 2 i 3 ovog zakona sprovede prije uspostavljanja poslovnog odnosa sa klijentom uklju\u269?uju\u263?i utvr\u273?ivanje i provjeru identiteta lica iz \u269?l. 16 i 17 ovog zakona. \par\pard\s30\qj\sb60\sa60\widctlpar\fi-283\li283\lin283\ri0\rin0\slmult1\f3\fs22\b0\ulnone\i0\cf0\brdrbtw (2) Izuzetno od stava 1 ovog \u269?lana, obveznik moe mjere provjere identiteta klijenta iz \u269?lana 8 stav 1 ta\u269?. 1 i 2 ovog zakona da sprovede i u toku uspostavljanja poslovnog odnosa sa klijentom, ako je po ocjeni obveznika to neophodno kako ne bi dolo do prekida uobi\u269?ajenog poslovanja i ako postoji nizak rizik od pranja novca ili finansiranja terorizma. \par\pard\s30\qj\sb60\sa60\widctlpar\fi-283\li283\lin283\ri0\rin0\slmult1\f3\fs22\b0\ulnone\i0\cf0\brdrbtw (3) Obveznik iz \u269?lana 4 stav 2 ta\u269?. 8 i 9 ovog zakona moe, prilikom zaklju\u269?ivanja ugovora o ivotnom osiguranju, da izvri provjeru identiteta korisnika iz ugovora o osiguranju i nakon zaklju\u269?enja ugovora o osiguranju, a najkasnije kada korisnik prema polisi osiguranja moe da ostvari svoja prava. \par\pard\s30\qj\sb60\sa60\widctlpar\fi-283\li283\lin283\ri0\rin0\slmult1\f3\fs22\b0\ulnone\i0\cf0\brdrbtw (4) Ako obveznik ne moe da izvri mjere iz stava 1 ovog \u269?lana, poslovni odnos se ne smije uspostaviti, a ukoliko je poslovni odnos uspostavljen, obveznik je duan da taj poslovni odnos raskine. \par\pard\s18\qc\sb200\sa200\widctlpar\fi0\li0\lin0\ri0\rin0\slmult1\f3\fs24\b\ulnone\i0\cf0\brdrbtw Utvr\u273?ivanje i provjera identiteta klijenta prilikom izvrenja transakcije \par\pard\s19\qc\sb200\sa60\widctlpar\fi0\li0\lin0\ri0\rin0\slmult1\f3\fs24\b\ulnone\i0\cf0\brdrbtw \u268?lan 11 \par\pard\s30\qj\sb60\sa60\widctlpar\fi-283\li283\lin283\ri0\rin0\slmult1\f3\fs22\b0\ulnone\i0\cf0\brdrbtw (1) Prilikom izvrenja transakcija iz \u269?lana 9 stav 1 ta\u269?ka 2 ovog zakona obveznik je duan da sprovede mjere iz \u269?lana 8 stav 1 ta\u269?. 1, 2 i 3 ovog zakona prije izvrenja transakcije. \par\pard\s30\qj\sb60\sa60\widctlpar\fi-283\li283\lin283\ri0\rin0\slmult1\f3\fs22\b0\ulnone\i0\cf0\brdrbtw (2) Ako obveznik ne moe da sprovede mjere iz stava 1 ovog \u269?lana, transakcija se ne smije izvriti. \par\pard\s18\qc\sb200\sa200\widctlpar\fi0\li0\lin0\ri0\rin0\slmult1\f3\fs24\b\ulnone\i0\cf0\brdrbtw Odbijanje uspostavljanja poslovnog odnosa i izvrenja transakcije \par\pard\s19\qc\sb200\sa60\widctlpar\fi0\li0\lin0\ri0\rin0\slmult1\f3\fs24\b\ulnone\i0\cf0\brdrbtw \u268?lan 12 \par\pard\s30\qj\sb60\sa60\widctlpar\fi283\li0\lin0\ri0\rin0\slmult1\f3\fs22\b0\ulnone\i0\cf0\brdrbtw Obveznik koji ne moe da izvri mjere iz \u269?lana 8 stav 1 ta\u269?.1, 2 i 3 ovog zakona duan je da odbije uspostavljanje poslovnog odnosa i izvrenje transakcije, odnosno duan je da postupi u skladu sa \u269?lanom 10 stav 4 i \u269?lanom 11 stav 2 ovog zakona i na osnovu do tada prikupljenih informacija i podataka o klijentu i/ili transakciji, moe da pripremi izvjetaj o sumnjivom klijentu ili transakciji i dostavi organu uprave u skladu sa \u269?lanom 41 ovog zakona. \par\pard\s18\qc\sb200\sa200\widctlpar\fi0\li0\lin0\ri0\rin0\slmult1\f3\fs24\b\ulnone\i0\cf0\brdrbtw Izuzeci od primjene mjera utvr\u273?ivanja, provjere identiteta klijenta, pra\u263?enja poslovnog odnosa i kontrola transakcija klijenta u vezi sa elektronskim novcem \par\pard\s19\qc\sb200\sa60\widctlpar\fi0\li0\lin0\ri0\rin0\slmult1\f3\fs24\b\ulnone\i0\cf0\brdrbtw \u268?lan 13 \par\pard\s30\qj\sb60\sa60\widctlpar\fi-283\li283\lin283\ri0\rin0\slmult1\f3\fs22\b0\ulnone\i0\cf0\brdrbtw (1) Obveznik nije duan da sprovodi mjere iz \u269?lana 8 stav 1 ta\u269?. 1, 2 i 3 ovog zakona ako je na osnovu procjene rizika utvr\u273?en nizak rizik od pranja novca ili finansiranja terorizma i ako: \par\pard\s30\qj\sb60\sa60\widctlpar\fi-283\li567\lin567\ri0\rin0\slmult1\f3\fs22\b0\ulnone\i0\cf0\brdrbtw    1) se platni instrument ne moe ponovno puniti ili ne prelazi mjese\u269?ni iznos od 250 eura i moe da se koristi isklju\u269?ivo u Crnoj Gori; \par\pard\s30\qj\sb60\sa60\widctlpar\fi-283\li567\lin567\ri0\rin0\slmult1\f3\fs22\b0\ulnone\i0\cf0\brdrbtw    2) najvii iznos depozita deponovanog elektronskog novca ne prelazi iznos od 250 eura; \par\pard\s30\qj\sb60\sa60\widctlpar\fi-283\li567\lin567\ri0\rin0\slmult1\f3\fs22\b0\ulnone\i0\cf0\brdrbtw    3) se platni instrument upotrebljava isklju\u269?ivo za kupovinu robe ili usluga; \par\pard\s30\qj\sb60\sa60\widctlpar\fi-283\li567\lin567\ri0\rin0\slmult1\f3\fs22\b0\ulnone\i0\cf0\brdrbtw    4) se na platni instrument ne moe deponovati anonimni elektronski novac; \par\pard\s30\qj\sb60\sa60\widctlpar\fi-283\li567\lin567\ri0\rin0\slmult1\f3\fs22\b0\ulnone\i0\cf0\brdrbtw    5) izdavalac sprovodi odgovaraju\u263?e mjere pra\u263?enja poslovnog odnosa i kontrole transakcija u svrhu otkrivanja neuobi\u269?ajenih ili sumnjivih transakcija. \par\pard\s30\qj\sb60\sa60\widctlpar\fi-283\li283\lin283\ri0\rin0\slmult1\f3\fs22\b0\ulnone\i0\cf0\brdrbtw (2) Odredba stava 1 ovog \u269?lana se ne odnosi na otkup elektronskog novca u gotovini ili podizanje gotovine u vrijednosti elektronskog novca u iznosu ve\u263?em od 100 eura. \par\pard\s30\qj\sb60\sa60\widctlpar\fi-283\li283\lin283\ri0\rin0\slmult1\f3\fs22\b0\ulnone\i0\cf0\brdrbtw (3) Odredba stava 1 ovog \u269?lana ne odnosi se na slu\u269?ajeve kada u vezi sa transakcijom ili klijentom postoji osnov sumnje da se radi o pranju novca ili finansiranju terorizma. \par\pard\s18\qc\sb200\sa200\widctlpar\fi0\li0\lin0\ri0\rin0\slmult1\f3\fs24\b\ulnone\i0\cf0\brdrbtw 2. Sprovo\u273?enje mjera utvr\u273?ivanja i provjere identiteta klijenta \par\pard\s18\qc\sb200\sa200\widctlpar\fi0\li0\lin0\ri0\rin0\slmult1\f3\fs24\b\ulnone\i0\cf0\brdrbtw Utvr\u273?ivanje i provjera identiteta fizi\u269?kog lica \par\pard\s19\qc\sb200\sa60\widctlpar\fi0\li0\lin0\ri0\rin0\slmult1\f3\fs24\b\ulnone\i0\cf0\brdrbtw \u268?lan 14 \par\pard\s30\qj\sb60\sa60\widctlpar\fi-283\li283\lin283\ri0\rin0\slmult1\f3\fs22\b0\ulnone\i0\cf0\brdrbtw (1) Identitet klijenta koji je fizi\u269?ko lice, odnosno njegov zakonski zastupnik, preduzetnik ili fizi\u269?ko lice koje obavlja djelatnost, obveznik utvr\u273?uje i provjerava, u skladu sa \u269?lanom 8 stav 1 ta\u269?ka 1 i \u269?lanom 10 ovog zakona uvidom u li\u269?nu ispravu uz njegovo prisustvo i pribavlja podatke iz \u269?lana 79 ta\u269?ka 4 ovog zakona, a ako se iz li\u269?ne isprave ne mogu utvrditi propisani podaci, ti podaci se pribavljaju iz druge vae\u263?e javne isprave koju klijent podnese. \par\pard\s30\qj\sb60\sa60\widctlpar\fi-283\li283\lin283\ri0\rin0\slmult1\f3\fs22\b0\ulnone\i0\cf0\brdrbtw (2) Identitet klijenta iz stava 1 ovog \u269?lana moe se utvrditi i na osnovu kvalifikovane elektronske potvrde klijenta, koju je izdao davalac usluga sertifikovanja u skladu sa propisima i prilikom tog utvr\u273?ivanja identiteta obveznik upisuje podatke o klijentu iz kvalifikovane elektronske potvrde u evidenciju podataka iz \u269?lana 78 ovog zakona. \par\pard\s30\qj\sb60\sa60\widctlpar\fi-283\li283\lin283\ri0\rin0\slmult1\f3\fs22\b0\ulnone\i0\cf0\brdrbtw (3) Podaci koji se ne mogu pribaviti iz kvalifikovane elektronske potvrde u skladu sa stavom 2 ovog \u269?lana, pribavljaju se iz kopije li\u269?ne isprave koju klijent dostavlja obvezniku u pisanom ili elektronskom obliku, a ako na taj na\u269?in nije mogu\u263?e pribaviti sve propisane podatke, nedostaju\u263?i podaci se pribavljaju neposredno od klijenta. \par\pard\s30\qj\sb60\sa60\widctlpar\fi-283\li283\lin283\ri0\rin0\slmult1\f3\fs22\b0\ulnone\i0\cf0\brdrbtw (4) Davalac usluga sertifikovanja iz stava 2 ovog \u269?lana, koji je klijentu izdao kvalifikovanu elektronsku potvrdu, duan je da na zahtjev obvezniku, bez odlaganja, dostavi podatke o na\u269?inu na koji je utvrdio i provjerio identitet klijenta koji je imalac kvalifikovane elektronske potvrde. \par\pard\s30\qj\sb60\sa60\widctlpar\fi-283\li283\lin283\ri0\rin0\slmult1\f3\fs22\b0\ulnone\i0\cf0\brdrbtw (5) Obveznik je duan da u postupku utvr\u273?ivanja identiteta klijenta iz stava 1 ovog \u269?lana pribavi fotokopiju li\u269?ne isprave (npr. li\u269?ne karte, pasoa, voza\u269?ke dozvole ili drugog dokumenta koji sadri fotografiju lica \u269?iji identitet obveznik utvr\u273?uje ili provjerava), na kojoj upisuje datum, vrijeme i ime lica koje je izvrilo uvid i koju \u269?uva u skladu sa ovim zakonom. \par\pard\s30\qj\sb60\sa60\widctlpar\fi-283\li283\lin283\ri0\rin0\slmult1\f3\fs22\b0\ulnone\i0\cf0\brdrbtw (6) Utvr\u273?ivanje i provjera identiteta klijenta kori\u263?enjem kvalifikovane elektronske potvrde nije dozvoljena: \par\pard\s30\qj\sb60\sa60\widctlpar\fi-283\li567\lin567\ri0\rin0\slmult1\f3\fs22\b0\ulnone\i0\cf0\brdrbtw    1) prilikom otvaranja ra\u269?una kod obveznika iz \u269?lana 4 stav 2 ta\u269?ka 1 ovog zakona, osim kod otvaranja privremenog ra\u269?una za uplatu osniva\u269?kog kapitala; \par\pard\s30\qj\sb60\sa60\widctlpar\fi-283\li567\lin567\ri0\rin0\slmult1\f3\fs22\b0\ulnone\i0\cf0\brdrbtw    2) ako postoji sumnja da je kvalifikovana elektronska potvrda zloupotrijebljena, odnosno ako obveznik utvrdi da su se izmijenile okolnosti koje su od bitnog zna\u269?aja na valjanost potvrde. \par\pard\s30\qj\sb60\sa60\widctlpar\fi-283\li283\lin283\ri0\rin0\slmult1\f3\fs22\b0\ulnone\i0\cf0\brdrbtw (7) Ako ovla\u263?eno lice zasniva poslovni odnos ili obavlja transakciju u ime klijenta, fizi\u269?kog lica, odnosno njegovog zakonskog zastupnika, preduzetnika ili fizi\u269?kog lica koje obavlja djelatnost, obveznik je duan u skladu sa \u269?lanom 8 stav 1 ta\u269?ka 1 i \u269?lanom 10 ovog zakona da: \par\pard\s30\qj\sb60\sa60\widctlpar\fi-283\li567\lin567\ri0\rin0\slmult1\f3\fs22\b0\ulnone\i0\cf0\brdrbtw    1) utvrdi i provjeri identitet ovla\u263?enog lica uvidom u li\u269?nu ispravu uz njegovo prisustvo i pribavi podatke iz \u269?lana 79 ta\u269?ka 3 ovog zakona; \par\pard\s30\qj\sb60\sa60\widctlpar\fi-283\li567\lin567\ri0\rin0\slmult1\f3\fs22\b0\ulnone\i0\cf0\brdrbtw    2) utvrdi i provjeri identitet klijenta, u \u269?ije ime nastupa ovla\u263?eno lice, i pribavi podatke iz \u269?lana 79 ta\u269?ka 4 ovog zakona iz pisanog ovla\u263?enja u originalu ili kopije ovjerene u skladu sa zakonom. \par\pard\s30\qj\sb60\sa60\widctlpar\fi-283\li283\lin283\ri0\rin0\slmult1\f3\fs22\b0\ulnone\i0\cf0\brdrbtw (8) Ako obveznik prilikom utvr\u273?ivanja i provjere identiteta ovla\u263?enog lica posumnja u istinitost dobijenih podataka, duan je da pribavi i njegovu pisanu izjavu o istinitosti tih podataka. \par\pard\s30\qj\sb60\sa60\widctlpar\fi-283\li283\lin283\ri0\rin0\slmult1\f3\fs22\b0\ulnone\i0\cf0\brdrbtw (9) Ako obveznik prilikom utvr\u273?ivanja i provjere identiteta zastupnika fizi\u269?kog lica, odnosno klijenta posumnja u istinitost pribavljenih podataka ili vjerodostojnost isprava i druge poslovne dokumentacije iz koje su pribavljeni podaci, duan je da trai pisanu izjavu zastupnika odnosno klijenta o istinitosti tih podataka. \par\pard\s18\qc\sb200\sa200\widctlpar\fi0\li0\lin0\ri0\rin0\slmult1\f3\fs24\b\ulnone\i0\cf0\brdrbtw Utvr\u273?ivanje i provjera identiteta pravnog lica i privrednog drutva \par\pard\s19\qc\sb200\sa60\widctlpar\fi0\li0\lin0\ri0\rin0\slmult1\f3\fs24\b\ulnone\i0\cf0\brdrbtw \u268?lan 15 \par\pard\s30\qj\sb60\sa60\widctlpar\fi-283\li283\lin283\ri0\rin0\slmult1\f3\fs22\b0\ulnone\i0\cf0\brdrbtw (1) Obveznik je duan da utvrdi i provjeri identitet klijenta koji je pravno lice ili privredno drutvo u skladu sa \u269?lanom 8 stav 1 ta\u269?ka 1 i \u269?lanom 10 ovog zakona i pribavlja sljede\u263?e prodatke: naziv, adresa, sjedite i mati\u269?ni broj pravnog lica ili privrednog drutva koje uspostavi poslovni odnos ili izvri transakciju, odnosno pravnog lica ili privrednog drutva za koje se uspostavlja poslovni odnos ili vri transakcija, uvidom u original ili ovjerenu kopiju isprave iz Centralnog registra privrednih subjekata (u daljem tekstu: CRPS) ili uvidom u orginal ili ovjerenu kopiju drugog odgovaraju\u263?eg javnog registra, kao i uvidom u sudski, poslovni ili drugi javni registar u koji je upisano strano pravno lice ili privredno drutvo, koju u ime pravnog lica ili privrednog drutva podnese zastupnik. \par\pard\s30\qj\sb60\sa60\widctlpar\fi-283\li283\lin283\ri0\rin0\slmult1\f3\fs22\b0\ulnone\i0\cf0\brdrbtw (2) Isprava iz stava 1 ovog \u269?lana ne smije biti starija od tri mjeseca od dana izdavanja. \par\pard\s30\qj\sb60\sa60\widctlpar\fi-283\li283\lin283\ri0\rin0\slmult1\f3\fs22\b0\ulnone\i0\cf0\brdrbtw (3) Obveznik moe utvrditi i provjeriti identitet pravnog lica i pribaviti podatke iz \u269?lana 79 ta\u269?ka 1 ovog zakona i uvidom u CRPS ili drugi odgovaraju\u263?i javni registar kao i uvidom u ovjerenu kopiju sudskog, poslovnog ili drugog javnog registra u koji je upisano strano pravno lice ili privredno drutvo u skladu sa \u269?lanom 10 ovog zakona. \par\pard\s30\qj\sb60\sa60\widctlpar\fi-283\li283\lin283\ri0\rin0\slmult1\f3\fs22\b0\ulnone\i0\cf0\brdrbtw (4) Na izvodu iz registra iz stava 3 ovog \u269?lana obveznik ozna\u269?ava datum i vrijeme i ime lica koje je izvrilo uvid. \par\pard\s30\qj\sb60\sa60\widctlpar\fi-283\li283\lin283\ri0\rin0\slmult1\f3\fs22\b0\ulnone\i0\cf0\brdrbtw (5) Podatke iz \u269?lana 79 ta\u269?. 2, 6 i 9 do 13 ovog zakona obveznik pribavlja uvidom u originale ili ovjerene kopije isprava i druge poslovne dokumentacije, a ako uvidom u isprave i dokumentaciju nije mogu\u263?e utvrditi podatke, ti podaci se pribavljaju neposredno iz javne ili druge dokumentacije. \par\pard\s30\qj\sb60\sa60\widctlpar\fi-283\li283\lin283\ri0\rin0\slmult1\f3\fs22\b0\ulnone\i0\cf0\brdrbtw (6) Original ili ovjerenu kopiju isprave obveznik zadrava u svojoj dokumentaciji. \par\pard\s30\qj\sb60\sa60\widctlpar\fi-283\li283\lin283\ri0\rin0\slmult1\f3\fs22\b0\ulnone\i0\cf0\brdrbtw (7) Ako obveznik prilikom utvr\u273?ivanja i provjere identiteta pravnog lica ili privrednog drutva posumnja u istinitost dobijenih podataka ili vjerodostojnost isprava i druge poslovne dokumentacije iz koje su uzeti podaci, duan je da od zastupnika ili ovla\u263?enog lica prije uspostavljanja poslovnog odnosa ili izvrenja transakcije pribavi i pisanu izjavu o istinitosti tih podataka. \par\pard\s30\qj\sb60\sa60\widctlpar\fi-283\li283\lin283\ri0\rin0\slmult1\f3\fs22\b0\ulnone\i0\cf0\brdrbtw (8) Ako je klijent strano pravno lice, koje obavlja djelatnost u Crnoj Gori preko svoje poslovne jedinice, obveznik utvr\u273?uje i provjerava identitet stranog pravnog lica i njegove poslovne jedinice. \par\pard\s18\qc\sb200\sa200\widctlpar\fi0\li0\lin0\ri0\rin0\slmult1\f3\fs24\b\ulnone\i0\cf0\brdrbtw Utvr\u273?ivanje i provjera identiteta zastupnika pravnog lica i privrednog drutva \par\pard\s19\qc\sb200\sa60\widctlpar\fi0\li0\lin0\ri0\rin0\slmult1\f3\fs24\b\ulnone\i0\cf0\brdrbtw \u268?lan 16 \par\pard\s30\qj\sb60\sa60\widctlpar\fi-283\li283\lin283\ri0\rin0\slmult1\f3\fs22\b0\ulnone\i0\cf0\brdrbtw (1) Obveznik je duan da utvrdi i provjeri identitet zastupnika i svih direktora za doma\u263?e ili strano pravno lice ili privredno drutvo u skladu sa \u269?lanom 8 stav 1 ta\u269?ka 1 i stav 2 i \u269?lanom 10 ovog zakona i pribavlja podatke iz \u269?lana 79 ta\u269?ka 2 ovog zakona uvidom u li\u269?nu ispravu zastupnika uz njegovo prisustvo, kao i uvidom u li\u269?ne isprave svih direktora koje podnosi zastupnik. \par\pard\s30\qj\sb60\sa60\widctlpar\fi-283\li283\lin283\ri0\rin0\slmult1\f3\fs22\b0\ulnone\i0\cf0\brdrbtw (2) Ako se uvidom u li\u269?nu ispravu ne mogu utvrditi svi propisani podaci, podaci koji nedostaju se pribavljaju iz druge javne isprave, koju podnese zastupnik, odnosno ovla\u263?eno lice. \par\pard\s30\qj\sb60\sa60\widctlpar\fi-283\li283\lin283\ri0\rin0\slmult1\f3\fs22\b0\ulnone\i0\cf0\brdrbtw (3) Ako obveznik prilikom utvr\u273?ivanja i provjere identiteta zastupnika pravnog lica ili privrednog drutva iz stava 1 ovog \u269?lana posumnja u istinitost dobijenih podataka, duan je da trai i njegovu pisanu izjavu o istinitosti tih podataka. \par\pard\s30\qj\sb60\sa60\widctlpar\fi-283\li283\lin283\ri0\rin0\slmult1\f3\fs22\b0\ulnone\i0\cf0\brdrbtw (4) Obveznik je duan da u postupku utvr\u273?ivanja identiteta zastupnika i svih direktora za doma\u263?e ili strano pravno lice ili privredno drutvo, pribavi fotokopije li\u269?nih isprava tih lica u skladu sa \u269?lanom 14 stav 5 ovog zakona. \par\pard\s30\qj\sb60\sa60\widctlpar\fi-283\li283\lin283\ri0\rin0\slmult1\f3\fs22\b0\ulnone\i0\cf0\brdrbtw (5) Obveznik je duan da u postuku utvr\u273?ivanja i provjere ovla\u263?enja za zastupanje zastupnika i svih direktora iz stava 1 ovog \u269?lana pribavi ovla\u263?enje za zastupanje i zadri ga u svojoj dokumentaciji. \par\pard\s18\qc\sb200\sa200\widctlpar\fi0\li0\lin0\ri0\rin0\slmult1\f3\fs24\b\ulnone\i0\cf0\brdrbtw Utvr\u273?ivanje i provjera identiteta ovla\u263?enog lica pravnog lica i privrednog drutva \par\pard\s19\qc\sb200\sa60\widctlpar\fi0\li0\lin0\ri0\rin0\slmult1\f3\fs24\b\ulnone\i0\cf0\brdrbtw \u268?lan 17 \par\pard\s30\qj\sb60\sa60\widctlpar\fi-283\li283\lin283\ri0\rin0\slmult1\f3\fs22\b0\ulnone\i0\cf0\brdrbtw (1) Ako u ime zastupnika i svih direktora poslovni odnos doma\u263?eg ili stranog pravnog lica ili privrednog drutva zasniva ili transakciju obavlja ovla\u263?eno lice, obveznik utvr\u273?uje i provjerava identitet tog ovla\u263?enog lica u skladu sa \u269?lanom 8 stav 1 ta\u269?ka 1 i stav 2 i \u269?lanom 10 ovog zakona i pribavlja podatke iz \u269?lana 79 ta\u269?ka 2 ovog zakona uvidom u li\u269?nu ispravu ovla\u263?enog lica i uz njegovo prisustvo. \par\pard\s30\qj\sb60\sa60\widctlpar\fi-283\li283\lin283\ri0\rin0\slmult1\f3\fs22\b0\ulnone\i0\cf0\brdrbtw (2) Ako iz li\u269?ne isprave ovla\u263?enog lica nije mogu\u263?e utvrditi sve propisane podatke, ti podaci se pribavljaju iz druge javne isprave, koju podnese ovla\u263?eno lice. \par\pard\s30\qj\sb60\sa60\widctlpar\fi-283\li283\lin283\ri0\rin0\slmult1\f3\fs22\b0\ulnone\i0\cf0\brdrbtw (3) Podatke iz stava 1 ovog \u269?lana o zastupniku, i svim direktorima, u \u269?ije ime nastupa ovla\u263?eno lice, obveznik pribavlja uvidom u li\u269?nu ispravu i iz pisanog ovla\u263?enja u originalu izdatog od zastupnika ili njegove kopije ovjerene u skladu sa zakonom koje zadrava u svojoj dokumentaciji. \par\pard\s30\qj\sb60\sa60\widctlpar\fi-283\li283\lin283\ri0\rin0\slmult1\f3\fs22\b0\ulnone\i0\cf0\brdrbtw (4) Ako obveznik prilikom utvr\u273?ivanja i provjere identiteta zastupnika i ovla\u263?enog lica koji nastupa u ime zastupnika posumnja u istinitost dobijenih podataka, duan je da pribavi i njihove pisane izjave. \par\pard\s30\qj\sb60\sa60\widctlpar\fi-283\li283\lin283\ri0\rin0\slmult1\f3\fs22\b0\ulnone\i0\cf0\brdrbtw (5) Obveznik je duan da u postupku utvr\u273?ivanja identiteta zastupnika i svih direktora doma\u263?eg odnosno stranog pravnog lica ili privrednog drutva i ovla\u263?enog lica pribavi fotokopije li\u269?nih isprava tih lica u skladu sa \u269?lanom 14 stav 5 ovog zakona. \par\pard\s18\qc\sb200\sa200\widctlpar\fi0\li0\lin0\ri0\rin0\slmult1\f3\fs24\b\ulnone\i0\cf0\brdrbtw Utvr\u273?ivanje i provjera identiteta stranog trusta, drugog lica odnosno sa njim izjedna\u269?enog subjekta stranog prava \par\pard\s19\qc\sb200\sa60\widctlpar\fi0\li0\lin0\ri0\rin0\slmult1\f3\fs24\b\ulnone\i0\cf0\brdrbtw \u268?lan 18 \par\pard\s30\qj\sb60\sa60\widctlpar\fi-283\li283\lin283\ri0\rin0\slmult1\f3\fs22\b0\ulnone\i0\cf0\brdrbtw (1) Ako je klijent, strani trust, drugo lice, odnosno sa njim izjedna\u269?eni subjekat stranog prava obveznik je duan da: \par\pard\s30\qj\sb60\sa60\widctlpar\fi-283\li567\lin567\ri0\rin0\slmult1\f3\fs22\b0\ulnone\i0\cf0\brdrbtw    1) utvrdi i provjeri identitet njegovog zastupnika i ovla\u263?enog lica u skladu sa \u269?lanom 8 stav 1 ta\u269?ka 1, \u269?lanom 10 i \u269?l. 16 i 17 ovog zakona; \par\pard\s30\qj\sb60\sa60\widctlpar\fi-283\li567\lin567\ri0\rin0\slmult1\f3\fs22\b0\ulnone\i0\cf0\brdrbtw    2) pribavi pisano ovla\u263?enje za zastupanje i za ovla\u263?eno lice; \par\pard\s30\qj\sb60\sa60\widctlpar\fi-283\li567\lin567\ri0\rin0\slmult1\f3\fs22\b0\ulnone\i0\cf0\brdrbtw    3) pribavi podatke iz \u269?lana 79 ta\u269?ka 2 ovog zakona za zastupnika i ovla\u263?eno lice. \par\pard\s30\qj\sb60\sa60\widctlpar\fi-283\li283\lin283\ri0\rin0\slmult1\f3\fs22\b0\ulnone\i0\cf0\brdrbtw (2) Obveznik je duan da utvrdi i provjeri identitet zastupnika iz stava 1 ta\u269?ka 1 ovog \u269?lana i pribavi podatke iz \u269?lana 79 ta\u269?. 2 i 15 ovog zakona uvidom u li\u269?nu ispravu zastupnika uz njegovo prisustvo, a ako se uvidom u li\u269?nu ispravu ne mogu utvrditi svi propisani podaci, ti podaci se pribavljaju iz druge javne isprave, koju podnese zastupnik, odnosno ovla\u263?eno lice. \par\pard\s30\qj\sb60\sa60\widctlpar\fi-283\li283\lin283\ri0\rin0\slmult1\f3\fs22\b0\ulnone\i0\cf0\brdrbtw (3) Kod trusta i s njim izjedna\u269?enog subjekta stranog prava obveznik je duan da utvrdi i provjeri identitet: \par\pard\s30\qj\sb60\sa60\widctlpar\fi-283\li567\lin567\ri0\rin0\slmult1\f3\fs22\b0\ulnone\i0\cf0\brdrbtw    - osniva\u269?a; \par\pard\s30\qj\sb60\sa60\widctlpar\fi-283\li567\lin567\ri0\rin0\slmult1\f3\fs22\b0\ulnone\i0\cf0\brdrbtw    - svih povjerenika; \par\pard\s30\qj\sb60\sa60\widctlpar\fi-283\li567\lin567\ri0\rin0\slmult1\f3\fs22\b0\ulnone\i0\cf0\brdrbtw    - zastupnika; \par\pard\s30\qj\sb60\sa60\widctlpar\fi-283\li567\lin567\ri0\rin0\slmult1\f3\fs22\b0\ulnone\i0\cf0\brdrbtw    - korisnika ili grupe korisnika imovine kojom upravlja, ako su budu\u263?i korisnici ve\u263? odre\u273?eni ili odredivi; \par\pard\s30\qj\sb60\sa60\widctlpar\fi-283\li567\lin567\ri0\rin0\slmult1\f3\fs22\b0\ulnone\i0\cf0\brdrbtw    - drugog fizi\u269?kog lica koje neposredno ili posredno vri krajnju kontrolu nad trustom. \par\pard\s30\qj\sb60\sa60\widctlpar\fi-283\li283\lin283\ri0\rin0\slmult1\f3\fs22\b0\ulnone\i0\cf0\brdrbtw (4) Za fizi\u269?ko lice iz stava 3 ovog \u269?lana pribavljaju se podaci iz \u269?lana 79 stav 1 ta\u269?ka 4 ovog zakona, odnosno za pravno lice i privredno drutvo pribavljaju se podaci iz \u269?lana 79 stav 1 ta\u269?. 1, 2 i 3 ovog zakona. \par\pard\s30\qj\sb60\sa60\widctlpar\fi-283\li283\lin283\ri0\rin0\slmult1\f3\fs22\b0\ulnone\i0\cf0\brdrbtw (5) Obveznik utvr\u273?uje podatke iz stava 3 ovog \u269?lana za pravno lice ili privredno drutvo uvidom u original ili ovjerenu kopiju isprave iz CRPS ili sudskog, poslovnog ili iz drugog odgovaraju\u269?eg javnog registra koja nije starija od tri mjeseca i vri provjeru tih podataka u skladu sa \u269?lanom 8 stav 1 ta\u269?ka 1 ovog zakona. \par\pard\s30\qj\sb60\sa60\widctlpar\fi-283\li283\lin283\ri0\rin0\slmult1\f3\fs22\b0\ulnone\i0\cf0\brdrbtw (6) Ako obveznik prilikom utvr\u273?ivanja i provjere identiteta zastupnika i ovla\u263?enog lica klijenta iz stava 1 ovog \u269?lana posumnja u istinitost dobijenih podataka ili vjerodostojnost isprava i druge poslovne dokumentacije iz koje su uzeti podaci, duan je da od zastupnika i ovla\u263?enog lica klijenta pribavi pisanu izjavu. \par\pard\s18\qc\sb200\sa200\widctlpar\fi0\li0\lin0\ri0\rin0\slmult1\f3\fs24\b\ulnone\i0\cf0\brdrbtw Posebni slu\u269?ajevi utvr\u273?ivanja i provjere identiteta klijenta \par\pard\s19\qc\sb200\sa60\widctlpar\fi0\li0\lin0\ri0\rin0\slmult1\f3\fs24\b\ulnone\i0\cf0\brdrbtw \u268?lan 19 \par\pard\s30\qj\sb60\sa60\widctlpar\fi-283\li283\lin283\ri0\rin0\slmult1\f3\fs22\b0\ulnone\i0\cf0\brdrbtw (1) Obveznik je duan da identitet klijenta, u skladu sa ovim zakonom, utvrdi, odnosno provjeri naro\u269?ito: \par\pard\s30\qj\sb60\sa60\widctlpar\fi-283\li567\lin567\ri0\rin0\slmult1\f3\fs22\b0\ulnone\i0\cf0\brdrbtw    1) prilikom ulaska klijenta u prostorije u kojima se prire\u273?uju posebne igre na sre\u263?u u kazinu; \par\pard\s30\qj\sb60\sa60\widctlpar\fi-283\li567\lin567\ri0\rin0\slmult1\f3\fs22\b0\ulnone\i0\cf0\brdrbtw    2) prilikom svakog pristupa sefu zakupca ili njegovog zastupnika, odnosno lica koje on ovlasti. \par\pard\s30\qj\sb60\sa60\widctlpar\fi-283\li283\lin283\ri0\rin0\slmult1\f3\fs22\b0\ulnone\i0\cf0\brdrbtw (2) Identitet klijenta moe da se utvrdi i provjeri kada klijent pristupi sefu putem elektronske identifikacione kartice, li\u269?ne ifre za pristup, sredstvima elektronske video identifikacije ili sredstvima koja omogu\u263?avaju identifikaciju klijenta na osnovu klijentovih biometrijskih karakteristika. \par\pard\s30\qj\sb60\sa60\widctlpar\fi-283\li283\lin283\ri0\rin0\slmult1\f3\fs22\b0\ulnone\i0\cf0\brdrbtw (3) Prilikom utvr\u273?ivanja i provjere identiteta klijenta u skladu sa stavom 1 ovog \u269?lana, prire\u273?iva\u269? igara na sre\u263?u u kazinu ili obveznik, koji obavlja djelatnost \u269?uvanja u sefovima, pribavlja podatke iz \u269?lana 79 ta\u269?. 5 i 7 ovog zakona. \par\pard\s30\qj\sb60\sa60\widctlpar\fi-283\li283\lin283\ri0\rin0\slmult1\f3\fs22\b0\ulnone\i0\cf0\brdrbtw (4) Obveznik je duan da u postupku utvr\u273?ivanja identiteta klijenta iz stava 1 ovog \u269?lana pribavi fotokopiju li\u269?ne isprave tog lica u skladu sa \u269?lanom 14 stav 5 ovog zakona. \par\pard\s18\qc\sb200\sa200\widctlpar\fi0\li0\lin0\ri0\rin0\slmult1\f3\fs24\b\ulnone\i0\cf0\brdrbtw 3. Utvr\u273?ivanje stvarnog vlasnika \par\pard\s18\qc\sb200\sa200\widctlpar\fi0\li0\lin0\ri0\rin0\slmult1\f3\fs24\b\ulnone\i0\cf0\brdrbtw Stvarni vlasnik \par\pard\s19\qc\sb200\sa60\widctlpar\fi0\li0\lin0\ri0\rin0\slmult1\f3\fs24\b\ulnone\i0\cf0\brdrbtw \u268?lan 20 \par\pard\s30\qj\sb60\sa60\widctlpar\fi-283\li283\lin283\ri0\rin0\slmult1\f3\fs22\b0\ulnone\i0\cf0\brdrbtw (1) Stvarni vlasnik je fizi\u269?ko lice koje ima u svojini ili kontrolie klijenta, odnosno fizi\u269?ko lice u \u269?ije ime se vri transakcija ili uspostavlja poslovni odnos, kao i fizi\u269?ko lice koje vri stvarnu kontrolu nad pravnim licem, privrednim drutvom, stranim trustom, stranom insititucijom ili sli\u269?nim subjektom stranog prava. \par\pard\s30\qj\sb60\sa60\widctlpar\fi-283\li283\lin283\ri0\rin0\slmult1\f3\fs22\b0\ulnone\i0\cf0\brdrbtw (2) Stvarnim vlasnikom privrednog drutva, odnosno pravnog lica, u smislu ovog zakona, smatra se fizi\u269?ko lice koje: \par\pard\s30\qj\sb60\sa60\widctlpar\fi-283\li567\lin567\ri0\rin0\slmult1\f3\fs22\b0\ulnone\i0\cf0\brdrbtw    1) je posredno ili neposredno, imalac najmanje 25% u\u269?e\u263?a akcija, prava glasa ili drugih prava, na osnovu kojih u\u269?estvuje u upravljanju, odnosno u\u269?estvuje u kapitalu sa vie od 25% udjela ili ima odlu\u269?uju\u263?i uticaj u upravljanju imovinom privrednog drutva, odnosno pravnog lica; \par\pard\s30\qj\sb60\sa60\widctlpar\fi-283\li567\lin567\ri0\rin0\slmult1\f3\fs22\b0\ulnone\i0\cf0\brdrbtw    2) privrednom drutvu, odnosno pravnom licu posredno obezbijedi ili obezbje\u273?uje sredstva i po tom osnovu ima pravo da odlu\u269?uju\u263?e uti\u269?e na donoenje odluka organa upravljanja privrednim drutvom, odnosno pravnim licem prilikom odlu\u269?ivanja o finansiranju i poslovanju. \par\pard\s30\qj\sb60\sa60\widctlpar\fi-283\li283\lin283\ri0\rin0\slmult1\f3\fs22\b0\ulnone\i0\cf0\brdrbtw (3) Ako nije mogu\u263?e utvrditi stvarnog vlasnika ili ako postoji sumnja da je fizi\u269?ko lice iz stava 2 ovog \u269?lana stvarni vlasnik, smatra\u263?e se jedno ili vie lica na upravlja\u269?kim pozicijama stvarnim vlasnikom privrednog drutva ili pravnog lica. \par\pard\s30\qj\sb60\sa60\widctlpar\fi-283\li283\lin283\ri0\rin0\slmult1\f3\fs22\b0\ulnone\i0\cf0\brdrbtw (4) Stvarni vlasnik udruenja, ustanove, politi\u269?ke partije, vjerske zajednice, umjetni\u269?ke organizacije, komore, sindikata, udruenja poslodavaca, fondacije ili drugog poslovnog subjekta je svako fizi\u269?ko lice ovla\u263?eno za zastupanje ili fizi\u269?ko lice koja ima kontrolni poloaj u upravljanju imovinom. \par\pard\s30\qj\sb60\sa60\widctlpar\fi-283\li283\lin283\ri0\rin0\slmult1\f3\fs22\b0\ulnone\i0\cf0\brdrbtw (5) Stvarnim vlasnikom pravnog lica, koje prima, upravlja ili raspore\u273?uje sredstva u odre\u273?ene svrhe, u smislu ovog zakona, smatra se fizi\u269?ko lice koje: \par\pard\s30\qj\sb60\sa60\widctlpar\fi-283\li567\lin567\ri0\rin0\slmult1\f3\fs22\b0\ulnone\i0\cf0\brdrbtw    1) posredno ili neposredno raspolae sa najmanje 25% imovine pravnog lica ili sli\u269?nog subjekta stranog prava; \par\pard\s30\qj\sb60\sa60\widctlpar\fi-283\li567\lin567\ri0\rin0\slmult1\f3\fs22\b0\ulnone\i0\cf0\brdrbtw    2) je odre\u273?eno ili odredivo kao korisnik najmanje 25% prihoda od imovine kojom se upravlja. \par\pard\s30\qj\sb60\sa60\widctlpar\fi-283\li283\lin283\ri0\rin0\slmult1\f3\fs22\b0\ulnone\i0\cf0\brdrbtw (6) Stvarnim vlasnikom stranog trusta, strane institucije ili sli\u269?nog subjekta stranog prava, koji prima, upravlja ili vri raspodjelu imovinskih sredstava za odre\u273?ene namjene, u smislu ovog zakona, smatra se fizi\u269?ko lice koje: \par\pard\s30\qj\sb60\sa60\widctlpar\fi-283\li567\lin567\ri0\rin0\slmult1\f3\fs22\b0\ulnone\i0\cf0\brdrbtw    1) je osniva\u269? stranog trusta, strane institucije ili sli\u269?nog subjekta stranog prava; \par\pard\s30\qj\sb60\sa60\widctlpar\fi-283\li567\lin567\ri0\rin0\slmult1\f3\fs22\b0\ulnone\i0\cf0\brdrbtw    2) je povjerenik stranog trusta, strane institucije ili sli\u269?nog subjekta stranog prava; \par\pard\s30\qj\sb60\sa60\widctlpar\fi-283\li567\lin567\ri0\rin0\slmult1\f3\fs22\b0\ulnone\i0\cf0\brdrbtw    3) korisnik sredstava ste\u269?enih od imovine kojom se upravlja, gdje su budu\u263?i korisnici ve\u263? odre\u273?eni ili mogu biti odre\u273?eni; \par\pard\s30\qj\sb60\sa60\widctlpar\fi-283\li567\lin567\ri0\rin0\slmult1\f3\fs22\b0\ulnone\i0\cf0\brdrbtw    4) je zastupnik interesa primalaca ste\u269?enih sredstava; \par\pard\s30\qj\sb60\sa60\widctlpar\fi-283\li567\lin567\ri0\rin0\slmult1\f3\fs22\b0\ulnone\i0\cf0\brdrbtw    5) pripada kategoriji lica koje ima interes za uspostavljanje stranog trusta, strane institucije ili sli\u269?nog subjekta stranog prava kada pravno i fizi\u269?ko lice koja dobijaju korist od stranog trusta, strane institucije ili sli\u269?nog subjekta stranog prava tek treba odrediti; \par\pard\s30\qj\sb60\sa60\widctlpar\fi-283\li567\lin567\ri0\rin0\slmult1\f3\fs22\b0\ulnone\i0\cf0\brdrbtw    6) je fizi\u269?ko lice koje na drugi na\u269?in indirektno ili direktno kontrolie imovinu stranog trusta, strane institucije ili sli\u269?nog subjekta stranog prava. \par\pard\s18\qc\sb200\sa200\widctlpar\fi0\li0\lin0\ri0\rin0\slmult1\f3\fs24\b\ulnone\i0\cf0\brdrbtw Utvr\u273?ivanje stvarnog vlasnika pravnog lica, privrednog drutva ili stranog pravnog lica \par\pard\s19\qc\sb200\sa60\widctlpar\fi0\li0\lin0\ri0\rin0\slmult1\f3\fs24\b\ulnone\i0\cf0\brdrbtw \u268?lan 21 \par\pard\s30\qj\sb60\sa60\widctlpar\fi-283\li283\lin283\ri0\rin0\slmult1\f3\fs22\b0\ulnone\i0\cf0\brdrbtw (1) Obveznik je duan da utvrdi stvarnog vlasnika pravnog lica, privrednog drutva ili stranog pravnog lica pribavljanjem podataka iz \u269?lana 79 ta\u269?ka 14 ovog zakona. \par\pard\s30\qj\sb60\sa60\widctlpar\fi-283\li283\lin283\ri0\rin0\slmult1\f3\fs22\b0\ulnone\i0\cf0\brdrbtw (2) Podatke iz stava 1 ovog \u269?lana obveznik pribavlja uvidom u originale ili ovjerenu kopiju dokumentacije iz CRPS-a ili drugog odgovaraju\u263?eg javnog registra kao i uvidom u sudski, poslovni ili drugi javni registar stranog pravnog lica u koji je upisano koja ne smije biti starija od tri mjeseca od dana izdavanja ili ih pribavlja uvidom u CRPS ili drugi javni registar u skladu sa \u269?lanom 15 stav 4 ovog zakona. \par\pard\s30\qj\sb60\sa60\widctlpar\fi-283\li283\lin283\ri0\rin0\slmult1\f3\fs22\b0\ulnone\i0\cf0\brdrbtw (3) Ako obveznik ne moe da pribavi sve podatke o stvarnom vlasniku pravnog lica, privrednog drutva ili stranog pravnog lica u skladu sa stavom 2 ovog \u269?lana, te podatke pribavlja uvidom u original ili ovjerenu kopiju isprave ili druge poslovne dokumentacije koju mu dostavi zastupnik ili ovla\u263?eno lice klijenta koji je pravno lice, privredno drutvo ili strano pravno lice. \par\pard\s30\qj\sb60\sa60\widctlpar\fi-283\li283\lin283\ri0\rin0\slmult1\f3\fs22\b0\ulnone\i0\cf0\brdrbtw (4) Podatke o stvarnom vlasniku pravnog lica, privrednog drutva ili stranog pravnog lica obveznik provjerava u mjeri kojom se obezbje\u273?uje potpun i jasan uvid u stvarno vlasnitvo i organ upravljanja klijenta u skladu sa procjenom stepena rizika. \par\pard\s30\qj\sb60\sa60\widctlpar\fi-283\li283\lin283\ri0\rin0\slmult1\f3\fs22\b0\ulnone\i0\cf0\brdrbtw (5) Obveznik je duan da u postupku utvr\u273?ivanja identiteta stvarnog vlasnika pravnog lica ili stranog pravnog lica pribavi fotokopiju li\u269?ne isprave tog lica u skladu sa \u269?lanom 14 stav 5 ovog zakona. \par\pard\s30\qj\sb60\sa60\widctlpar\fi-283\li283\lin283\ri0\rin0\slmult1\f3\fs22\b0\ulnone\i0\cf0\brdrbtw (6) Ako obveznik prilikom prikupljanja podataka iz ovog \u269?lana, posumnja u istinitost dobijenih podataka ili vjerodostojnost isprava i druge poslovne dokumentacije iz koje su uzeti podaci, duan je da od zastupnika ili ovla\u263?enog lica klijenta pribavi pisanu izjavu. \par\pard\s18\qc\sb200\sa200\widctlpar\fi0\li0\lin0\ri0\rin0\slmult1\f3\fs24\b\ulnone\i0\cf0\brdrbtw Registar stvarnih vlasnika \par\pard\s19\qc\sb200\sa60\widctlpar\fi0\li0\lin0\ri0\rin0\slmult1\f3\fs24\b\ulnone\i0\cf0\brdrbtw \u268?lan 21a \par\pard\s30\qj\sb60\sa60\widctlpar\fi-283\li283\lin283\ri0\rin0\slmult1\f3\fs22\b0\ulnone\i0\cf0\brdrbtw (1) Registar stvarnih vlasnika (u daljem tekstu: Registar) je elektronska baza podataka u kojoj se \u269?uvaju ta\u269?ni podaci o stvarnim vlasnicima radi obezbje\u273?ivanja transparentnosti vlasni\u269?kih struktura i sprovo\u273?enja mjera za sprje\u269?avanje pranja novca i finansiranja terorizma. \par\pard\s30\qj\sb60\sa60\widctlpar\fi-283\li283\lin283\ri0\rin0\slmult1\f3\fs22\b0\ulnone\i0\cf0\brdrbtw (2) Pristup podacima iz Registra imaju: \par\pard\s30\qj\sb60\sa60\widctlpar\fi-283\li567\lin567\ri0\rin0\slmult1\f3\fs22\b0\ulnone\i0\cf0\brdrbtw    1) obveznici iz \u269?lana 4 ovog zakona u cilju sprovo\u273?enja mjera utvr\u273?ivanja i provjere identiteta klijenta; \par\pard\s30\qj\sb60\sa60\widctlpar\fi-283\li567\lin567\ri0\rin0\slmult1\f3\fs22\b0\ulnone\i0\cf0\brdrbtw    2) nadzorni organi iz \u269?lana 94 ovog zakona i drugi organi za potrebe vrenja poslova iz oblasti sprje\u269?avanja i otkrivanja pranja novca i finansiranja terorizma; \par\pard\s30\qj\sb60\sa60\widctlpar\fi-283\li567\lin567\ri0\rin0\slmult1\f3\fs22\b0\ulnone\i0\cf0\brdrbtw    3) pravna i fizi\u269?ka lica koja dokau pravni interes. \par\pard\s30\qj\sb60\sa60\widctlpar\fi-283\li283\lin283\ri0\rin0\slmult1\f3\fs22\b0\ulnone\i0\cf0\brdrbtw (3) Registar vodi i odrava organ uprave nadlean za naplatu poreza (u daljem tekstu: Poreska uprava). \par\pard\s30\qj\sb60\sa60\widctlpar\fi-283\li283\lin283\ri0\rin0\slmult1\f3\fs22\b0\ulnone\i0\cf0\brdrbtw (4) Privredna drutva, pravna lica, udruenja, ustanove, politi\u269?ke partije, vjerske zajednice, umjetni\u269?ke organizacije, komore, sindikati, udruenja poslodavaca, fondacije ili drugi poslovni subjekti, pravno lice koje prima, upravlja ili raspore\u273?uje sredstva u odre\u273?ene svrhe, strani trust, strana institucija ili sli\u269?an subjekt stranog prava, koji prima, upravlja ili vri raspodjelu imovinskih sredstava za odre\u273?ene namjene duni su da unose u Registar podatke o stvarnim vlasnicima i promjenama vlasnika u roku od osam dana od dana upisa lica iz ovog stava u privredni ili poreski registar, odnosno u roku od osam dana od promjene podataka o vlasniku, osim: \par\pard\s30\qj\sb60\sa60\widctlpar\fi-283\li567\lin567\ri0\rin0\slmult1\f3\fs22\b0\ulnone\i0\cf0\brdrbtw    - preduzetnika; \par\pard\s30\qj\sb60\sa60\widctlpar\fi-283\li567\lin567\ri0\rin0\slmult1\f3\fs22\b0\ulnone\i0\cf0\brdrbtw    - jedno\u269?lanog drutva sa ograni\u269?enom odgovorno\u263?u; i \par\pard\s30\qj\sb60\sa60\widctlpar\fi-283\li567\lin567\ri0\rin0\slmult1\f3\fs22\b0\ulnone\i0\cf0\brdrbtw    - direktnog i indirektnog budetskog korisnika. \par\pard\s30\qj\sb60\sa60\widctlpar\fi-283\li283\lin283\ri0\rin0\slmult1\f3\fs22\b0\ulnone\i0\cf0\brdrbtw (5) Odredba stava 4 ovog \u269?lana ne primjenjuje se na pravna lica i privredna drutva kod vie\u269?lanih akcionarskih drutava \u269?ijim se akcijama trguje na organizovanom tritu hartija od vrijednosti, na kojem su duni da se usaglase sa obavezom objavljivanja podataka i informacija o stvarnom vlasnitvu u skladu sa zakonom kojim se ure\u273?uju prava i obaveze subjekata na tritu hartija od vrijednosti i drugim zakonom. \par\pard\s30\qj\sb60\sa60\widctlpar\fi-283\li283\lin283\ri0\rin0\slmult1\f3\fs22\b0\ulnone\i0\cf0\brdrbtw (6) Za ta\u269?nost unijetih podataka odgovorna su lica iz stava 4 ovog \u269?lana. \par\pard\s18\qc\sb200\sa200\widctlpar\fi0\li0\lin0\ri0\rin0\slmult1\f3\fs24\b\ulnone\i0\cf0\brdrbtw Dostavljanje podataka u Registar \par\pard\s19\qc\sb200\sa60\widctlpar\fi0\li0\lin0\ri0\rin0\slmult1\f3\fs24\b\ulnone\i0\cf0\brdrbtw \u268?lan 21b \par\pard\s30\qj\sb60\sa60\widctlpar\fi-283\li283\lin283\ri0\rin0\slmult1\f3\fs22\b0\ulnone\i0\cf0\brdrbtw (1) Lica iz \u269?lana 21a stav 4 ovog zakona, duna su da Registru dostave podatke o: \par\pard\s30\qj\sb60\sa60\widctlpar\fi-283\li567\lin567\ri0\rin0\slmult1\f3\fs22\b0\ulnone\i0\cf0\brdrbtw    1) privrednom drutvu odnosno pravnom licu: \par\pard\s30\qj\sb60\sa60\widctlpar\fi-283\li1134\lin1134\ri0\rin0\slmult1\f3\fs22\b0\ulnone\i0\cf0\brdrbtw       - naziv, adresa, sjedite, registarski broj, identifikacioni broj, datum registracije i datum brisanja privrednog subjekta za pravne subjekte registrovane u CRPS; \par\pard\s30\qj\sb60\sa60\widctlpar\fi-283\li1134\lin1134\ri0\rin0\slmult1\f3\fs22\b0\ulnone\i0\cf0\brdrbtw       - naziv, adresa, sjedite, poreski identifikacioni broj, datum registracije i brisanja lica iz \u269?lana 21a stav 4 ovog zakona iz poreskog registra za subjekte registrovane u poreskom registru; \par\pard\s30\qj\sb60\sa60\widctlpar\fi-283\li567\lin567\ri0\rin0\slmult1\f3\fs22\b0\ulnone\i0\cf0\brdrbtw    2) stvarnom vlasniku: \par\pard\s30\qj\sb60\sa60\widctlpar\fi-283\li1134\lin1134\ri0\rin0\slmult1\f3\fs22\b0\ulnone\i0\cf0\brdrbtw       - li\u269?no ime, adresa prebivalita ili boravita, datum ro\u273?enja, poreski identifikacioni broj, dravljanstvo, vlasni\u269?ki udio ili druga vrsta kontrole, i datum registracije i brisanja stvarnog vlasnika iz Registra; \par\pard\s30\qj\sb60\sa60\widctlpar\fi-283\li567\lin567\ri0\rin0\slmult1\f3\fs22\b0\ulnone\i0\cf0\brdrbtw    3) kategoriji lica sa interesom za uspostavljanje stranog trusta, strane institucije ili sli\u269?nog subjekta stranog prava kada pojedince koji dobijaju korist od stranog trusta, strane institucije ili sli\u269?nog subjekta stranog prava tek treba odrediti. \par\pard\s30\qj\sb60\sa60\widctlpar\fi-283\li283\lin283\ri0\rin0\slmult1\f3\fs22\b0\ulnone\i0\cf0\brdrbtw (2) Poreska uprava je duna da odrava i upravlja Registrom na na\u269?in da: \par\pard\s30\qj\sb60\sa60\widctlpar\fi-283\li567\lin567\ri0\rin0\slmult1\f3\fs22\b0\ulnone\i0\cf0\brdrbtw    - pored poslednjih statusa podataka o stvarnom vlasniku, \u269?uva prethodni unos (registraciju), izmjene podataka i brisanja, prema vremenu i vrsti promjene; \par\pard\s30\qj\sb60\sa60\widctlpar\fi-283\li567\lin567\ri0\rin0\slmult1\f3\fs22\b0\ulnone\i0\cf0\brdrbtw    - podaci iz Registra budu dostupni pet godina nakon brisanja lica iz \u269?lana 21a stav 4 ovog zakona iz privrednog ili poreskog registra, nadzornim organima za potrebe sprje\u269?avanja pranja novca i finansiranja terorizma. \par\pard\s30\qj\sb60\sa60\widctlpar\fi-283\li283\lin283\ri0\rin0\slmult1\f3\fs22\b0\ulnone\i0\cf0\brdrbtw (3) Na\u269?in vo\u273?enja Registra, prikupljanje, unos i rokovi unosa i auriranja podataka iz stava 1 ovog \u269?lana i na\u269?in pristupa podacima iz Registra, blie se ure\u273?uju propisom Ministarstva. \par\pard\s18\qc\sb200\sa200\widctlpar\fi0\li0\lin0\ri0\rin0\slmult1\f3\fs24\b\ulnone\i0\cf0\brdrbtw Pristup podacima iz Registra stvarnih vlasnika \par\pard\s19\qc\sb200\sa60\widctlpar\fi0\li0\lin0\ri0\rin0\slmult1\f3\fs24\b\ulnone\i0\cf0\brdrbtw \u268?lan 21c \par\pard\s30\qj\sb60\sa60\widctlpar\fi-283\li283\lin283\ri0\rin0\slmult1\f3\fs22\b0\ulnone\i0\cf0\brdrbtw (1) Organi iz \u269?lana 21a stav 2 ta\u269?ka 2 ovog zakona, imaju neposredan pristup, bez naknade, svim podacima o stvarnim vlasnicima unijetim u Registar u izvravanju poslova i zadatka u oblasti sprje\u269?avanja i otkrivanja pranja novca i finansiranja terorizma. \par\pard\s30\qj\sb60\sa60\widctlpar\fi-283\li283\lin283\ri0\rin0\slmult1\f3\fs22\b0\ulnone\i0\cf0\brdrbtw (2) Obveznici iz \u269?lana 4 ovog zakona imaju pristup podacima o stvarnim vlasnicima unijetim u Registar prilikom sprovo\u273?enja mjera utvr\u273?ivanja i provjere identiteta klijenta. \par\pard\s30\qj\sb60\sa60\widctlpar\fi-283\li283\lin283\ri0\rin0\slmult1\f3\fs22\b0\ulnone\i0\cf0\brdrbtw (3) Pravnim i fizi\u269?kim licima iz \u269?lana 21a stav 2 ta\u269?ka 3 ovog zakona, dozvoljava se pristup podacima iz \u269?lana 21b ovog zakona, uz naknadu, ako dokau opravdani pravni interes u odnosu na sprje\u269?avanje i otkrivanje krivi\u269?nog djela pranja novca, krivi\u269?nog djela kojim je nezakonito ste\u269?ena imovinska korist i koje moe biti predmet krivi\u269?nog djela pranja novca ili finansiranja terorizma. \par\pard\s30\qj\sb60\sa60\widctlpar\fi-283\li283\lin283\ri0\rin0\slmult1\f3\fs22\b0\ulnone\i0\cf0\brdrbtw (4) Visinu naknada iz stava 3 ovog \u269?lana propisuje Vlada. \par\pard\s30\qj\sb60\sa60\widctlpar\fi-283\li283\lin283\ri0\rin0\slmult1\f3\fs22\b0\ulnone\i0\cf0\brdrbtw (5) Pravna i fizi\u269?ka lica iz stava 3 ovog \u269?lana podnose organu uprave zahtjev za pristup podacima u kojem navode opravdani pravni interes u odnosu na sprje\u269?avanje i otkrivanje pranja novca i sa njime povezanim predikatnim krivi\u269?nim djelima i krivi\u269?nim djelom finansiranja terorizma. \par\pard\s30\qj\sb60\sa60\widctlpar\fi-283\li283\lin283\ri0\rin0\slmult1\f3\fs22\b0\ulnone\i0\cf0\brdrbtw (6) Postojanje pravnog interesa podnosioca zahtjeva iz stava 3 ovog \u269?lan utvr\u273?uje organ uprave. \par\pard\s30\qj\sb60\sa60\widctlpar\fi-283\li283\lin283\ri0\rin0\slmult1\f3\fs22\b0\ulnone\i0\cf0\brdrbtw (7) Kada utvrdi pravni interes iz stava 3 ovog \u269?lana, organ uprave \u263?e podnosiocu zahtjeva dozvoliti pristup podacima o stvarnom vlasniku iz \u269?lana 21b stav 1 ta\u269?ka 2 ovog zakona. \par\pard\s30\qj\sb60\sa60\widctlpar\fi-283\li283\lin283\ri0\rin0\slmult1\f3\fs22\b0\ulnone\i0\cf0\brdrbtw (8) Protiv rjeenja kojim se odlu\u269?uje o zahtjevu iz stava 5 ovog \u269?lana, moe se pokrenuti upravni spor. \par\pard\s30\qj\sb60\sa60\widctlpar\fi-283\li283\lin283\ri0\rin0\slmult1\f3\fs22\b0\ulnone\i0\cf0\brdrbtw (9) Organ uprave \u263?e na osnovu obrazloenog zahtjeva organa iz \u269?lana 21a stav 2 ta\u269?ka 2 i lica iz \u269?lana 21a stav 4 ovog zakona, ograni\u269?iti pristup podacima ili dijelu podataka o stvarnim vlasnicima pojedinog lica iz \u269?lana 21a stav 4 ako bi pristup tim podacima doveo stvarnog vlasnika u rizik od prevare, otmice, ucjene, nasilja ili zastraivanja ili ako je stvarni vlasnik maloljetna osoba ili mu je oduzeta poslovna sposobnost. \par\pard\s18\qc\sb200\sa200\widctlpar\fi0\li0\lin0\ri0\rin0\slmult1\f3\fs24\b\ulnone\i0\cf0\brdrbtw Utvr\u273?ivanje i provjera identiteta klijenta preko tre\u263?eg lica \par\pard\s19\qc\sb200\sa60\widctlpar\fi0\li0\lin0\ri0\rin0\slmult1\f3\fs24\b\ulnone\i0\cf0\brdrbtw \u268?lan 22 \par\pard\s30\qj\sb60\sa60\widctlpar\fi-283\li283\lin283\ri0\rin0\slmult1\f3\fs22\b0\ulnone\i0\cf0\brdrbtw (1) Obveznik moe, pod uslovima propisanim ovim zakonom, prilikom uspostavljanja poslovnog odnosa sa klijentom povjeriti sprovo\u273?enje mjera iz \u269?lana 8 stav 1 ta\u269?. 1, 2 i 3 ovog zakona tre\u263?em licu koje ispunjava uslove propisane ovim zakonom. \par\pard\s30\qj\sb60\sa60\widctlpar\fi-283\li283\lin283\ri0\rin0\slmult1\f3\fs22\b0\ulnone\i0\cf0\brdrbtw (2) Tre\u263?e lice moe biti: \par\pard\s30\qj\sb60\sa60\widctlpar\fi-283\li567\lin567\ri0\rin0\slmult1\f3\fs22\b0\ulnone\i0\cf0\brdrbtw    1) banka i druga kreditna institucija i filijala strane banake; \par\pard\s30\qj\sb60\sa60\widctlpar\fi-283\li567\lin567\ri0\rin0\slmult1\f3\fs22\b0\ulnone\i0\cf0\brdrbtw    2) drutvo za upravljanje investicionim fondovima, filijala stranog drutva za upravljanje investicionim fondovima i drutvo iz drava \u269?lanica Evropske unije koje je ovla\u263?eno za neposredno obavljanje poslova upravljanja investicionim fondovima na teritoriji Crne Gore; \par\pard\s30\qj\sb60\sa60\widctlpar\fi-283\li567\lin567\ri0\rin0\slmult1\f3\fs22\b0\ulnone\i0\cf0\brdrbtw    3) drutvo za upravljanje penzionim fondovima; \par\pard\s30\qj\sb60\sa60\widctlpar\fi-283\li567\lin567\ri0\rin0\slmult1\f3\fs22\b0\ulnone\i0\cf0\brdrbtw    4) ovla\u263?eni u\u269?esnik na tritu hartija od vrijednosti i filijala stranog pravnog lica u Crnoj Gori koji obavlja poslove: \par\pard\s30\qj\sb60\sa60\widctlpar\fi-283\li1134\lin1134\ri0\rin0\slmult1\f3\fs22\b0\ulnone\i0\cf0\brdrbtw       - posredovanja u kupovini i prodaji hartija od vrijednosti po nalogu klijenta u svoje ime, a za tu\u273?i ra\u269?un uz naplatu provizije (brokerski poslovi); \par\pard\s30\qj\sb60\sa60\widctlpar\fi-283\li1134\lin1134\ri0\rin0\slmult1\f3\fs22\b0\ulnone\i0\cf0\brdrbtw       - upravljanja portfeljom hartija od vrijednosti koje pripadaju drugom licu (poslovi investicionog menadera) i pravna lica koja posjeduju dozvolu Komisije za trite kapitala za obavljanje kastodi poslova, osim banaka; \par\pard\s30\qj\sb60\sa60\widctlpar\fi-283\li567\lin567\ri0\rin0\slmult1\f3\fs22\b0\ulnone\i0\cf0\brdrbtw    5) drutva za ivotno osiguranje i filijale stranih osiguravaju\u263?ih drutava za ivotno osiguranje; \par\pard\s30\qj\sb60\sa60\widctlpar\fi-283\li567\lin567\ri0\rin0\slmult1\f3\fs22\b0\ulnone\i0\cf0\brdrbtw    6) drutva za posredovanje, i drutva za zastupanje i preduzetnici-zastupnici u osiguranju u dijelu koji se odnosi na ivotno osiguranje; \par\pard\s30\qj\sb60\sa60\widctlpar\fi-283\li567\lin567\ri0\rin0\slmult1\f3\fs22\b0\ulnone\i0\cf0\brdrbtw    7) ekvivalentno lice sa sjeditem u dravi Evropske unije ili drugoj dravi koja primjenjuje mjere iz oblasti sprje\u269?avanja pranja novca i finansiranja terorizma najmanje na nivou mjera utvr\u273?enim ovim zakonom. \par\pard\s30\qj\sb60\sa60\widctlpar\fi-283\li283\lin283\ri0\rin0\slmult1\f3\fs22\b0\ulnone\i0\cf0\brdrbtw (3) Obveznik ne smije prihvatiti izvrene mjere iz \u269?lana 8 stav 1 ta\u269?. 1, 2 i 3 ovog zakona, od strane tre\u263?eg lica ako je to lice utvrdilo i provjerilo identitet klijenta bez njegovog prisustva. \par\pard\s30\qj\sb60\sa60\widctlpar\fi-283\li283\lin283\ri0\rin0\slmult1\f3\fs22\b0\ulnone\i0\cf0\brdrbtw (4) Obveznik je odgovoran za pravilno utvr\u273?ivanje i provjeru identiteta klijenta izvreno preko tre\u263?eg lica. \par\pard\s18\qc\sb200\sa200\widctlpar\fi0\li0\lin0\ri0\rin0\slmult1\f3\fs24\b\ulnone\i0\cf0\brdrbtw Zabrana povjeravanja utvr\u273?ivanja i provjere identiteta klijenta preko tre\u263?eg lica \par\pard\s19\qc\sb200\sa60\widctlpar\fi0\li0\lin0\ri0\rin0\slmult1\f3\fs24\b\ulnone\i0\cf0\brdrbtw \u268?lan 23 \par\pard\s30\qj\sb60\sa60\widctlpar\fi-283\li283\lin283\ri0\rin0\slmult1\f3\fs22\b0\ulnone\i0\cf0\brdrbtw (1) Obveznik ne smije povjeriti vrenje mjera utvr\u273?ivanja i provjere identiteta klijenta tre\u263?em licu, ako je klijent kvazi banka ili anonimno drutvo. \par\pard\s30\qj\sb60\sa60\widctlpar\fi-283\li283\lin283\ri0\rin0\slmult1\f3\fs22\b0\ulnone\i0\cf0\brdrbtw (2) Obveznik ne smije povjeriti vrenje mjera utvr\u273?ivanja i provjere identiteta klijenta tre\u263?em licu iz drave koja je na listi drava koje ne primenjuju standarde u oblasti sprje\u269?avanja pranja novca i finansiranja terorizma. \par\pard\s30\qj\sb60\sa60\widctlpar\fi-283\li283\lin283\ri0\rin0\slmult1\f3\fs22\b0\ulnone\i0\cf0\brdrbtw (3) Lice koje na osnovu ugovora o povjeravanju poslova iz \u269?lana 22 ovog zakona za obveznika izvri utvr\u273?ivanje i provjeru identiteta klijenta, ne smatra se tre\u263?im licem u smislu ovog zakona. \par\pard\s30\qj\sb60\sa60\widctlpar\fi-283\li283\lin283\ri0\rin0\slmult1\f3\fs22\b0\ulnone\i0\cf0\brdrbtw (4) Listu drava koje ne primjenjuju standarde iz stava 2 ovog \u269?lana organ uprave objavljuje na svojoj internet stranici, na osnovu podataka me\u273?unarodnih organizacija. \par\pard\s18\qc\sb200\sa200\widctlpar\fi0\li0\lin0\ri0\rin0\slmult1\f3\fs24\b\ulnone\i0\cf0\brdrbtw Pribavljanje podataka i dokumentacije od tre\u263?eg lica \par\pard\s19\qc\sb200\sa60\widctlpar\fi0\li0\lin0\ri0\rin0\slmult1\f3\fs24\b\ulnone\i0\cf0\brdrbtw \u268?lan 24 \par\pard\s30\qj\sb60\sa60\widctlpar\fi-283\li283\lin283\ri0\rin0\slmult1\f3\fs22\b0\ulnone\i0\cf0\brdrbtw (1) Tre\u263?e lice koje, u skladu sa \u269?lanom 22 ovog zakona, izvri utvr\u273?ivanje i provjeru identiteta klijenta duno je da obvezniku dostavi pribavljene podatke i dokumentaciju o klijentu. \par\pard\s30\qj\sb60\sa60\widctlpar\fi-283\li283\lin283\ri0\rin0\slmult1\f3\fs22\b0\ulnone\i0\cf0\brdrbtw (2) Ako obveznik procijeni da postoji sumnja u vjerodostojnost sprovedenog utvr\u273?ivanja i provjere identiteta klijenta od strane tre\u263?eg lica odnosno u istinitost pribavljenih podataka o klijentu, duan je da neposredno izvri utvr\u273?ivanje i provjeru identiteta klijenta. \par\pard\s18\qc\sb200\sa200\widctlpar\fi0\li0\lin0\ri0\rin0\slmult1\f3\fs24\b\ulnone\i0\cf0\brdrbtw Obaveze tre\u263?eg lica \par\pard\s19\qc\sb200\sa60\widctlpar\fi0\li0\lin0\ri0\rin0\slmult1\f3\fs24\b\ulnone\i0\cf0\brdrbtw \u268?lan 25 \par\pard\s30\qj\sb60\sa60\widctlpar\fi283\li0\lin0\ri0\rin0\slmult1\f3\fs22\b0\ulnone\i0\cf0\brdrbtw Tre\u263?e lice iz \u269?lana 22 ovog zakona duno je da: \par\pard\s30\qj\sb60\sa60\widctlpar\fi-283\li567\lin567\ri0\rin0\slmult1\f3\fs22\b0\ulnone\i0\cf0\brdrbtw    1) na zahtjev obvezniku, bez odlaganja, dostavi kopije isprava i druge dokumentacije na osnovu kojih je izvrilo utvr\u273?ivanje i provjeru identiteta klijenta i pribavilo podatke i dokumentaciju; \par\pard\s30\qj\sb60\sa60\widctlpar\fi-283\li567\lin567\ri0\rin0\slmult1\f3\fs22\b0\ulnone\i0\cf0\brdrbtw    2) pribavljene kopije isprava i dokumentacije \u269?uva u skladu sa ovim zakonom. \par\pard\s30\qj\sb60\sa60\widctlpar\fi-283\li283\lin283\ri0\rin0\slmult1\f3\fs22\b0\ulnone\i0\cf0\brdrbtw (2) Obveznik je duan da internim aktom utvrdi procedure o prihvatanju identifikacije klijenta i stvarnog vlasnika klijenta preko tre\u263?eg lica. \par\pard\s18\qc\sb200\sa200\widctlpar\fi0\li0\lin0\ri0\rin0\slmult1\f3\fs24\b\ulnone\i0\cf0\brdrbtw 4. Pribavljanje podataka o klijentu, poslovnom odnosu, proizvodu, transakciji, pra\u263?enje poslovnog odnosa, kontrola transakcija ponovna godinja kontrola \par\pard\s18\qc\sb200\sa200\widctlpar\fi0\li0\lin0\ri0\rin0\slmult1\f3\fs24\b\ulnone\i0\cf0\brdrbtw Pribavljanje podataka o klijentu, poslovnom odnosu, proizvodu i transakciji \par\pard\s19\qc\sb200\sa60\widctlpar\fi0\li0\lin0\ri0\rin0\slmult1\f3\fs24\b\ulnone\i0\cf0\brdrbtw \u268?lan 26 \par\pard\s30\qj\sb60\sa60\widctlpar\fi-283\li283\lin283\ri0\rin0\slmult1\f3\fs22\b0\ulnone\i0\cf0\brdrbtw (1) Obveznik je duan da, prilikom utvr\u273?ivanja i provjere identiteta klijenta u slu\u269?aju iz \u269?lana 9 stav 1 ta\u269?ka 1 ovog zakona, pribavi podatke i vodi evidenciju podataka iz \u269?lana 79 ta\u269?. 1 do 8 i 14 do 16 ovog zakona. \par\pard\s30\qj\sb60\sa60\widctlpar\fi-283\li283\lin283\ri0\rin0\slmult1\f3\fs22\b0\ulnone\i0\cf0\brdrbtw (2) Obveznik je duan da prilikom utvr\u273?ivanja i provjere identiteta klijenta i pra\u263?enja poslovnog odnosa i kontrola transakcija klijenta u slu\u269?aju iz \u269?lana 9 stav 1 ta\u269?. 2 i 6 ovog zakona, pribavi podatke i vodi evidenciju podataka iz \u269?lana 79 ta\u269?. 1 do 5 i 8 do 16 ovog zakona. \par\pard\s30\qj\sb60\sa60\widctlpar\fi-283\li283\lin283\ri0\rin0\slmult1\f3\fs22\b0\ulnone\i0\cf0\brdrbtw (3) Obveznik je duan da prilikom utvr\u273?ivanja i provjere identiteta klijenta i pra\u263?enja poslovnog odnosa i kontrole transakcija klijenta u slu\u269?aju iz \u269?lana 9 stav 1 ta\u269?ka 3 ovog zakona, pribavi podatke i vodi evidenciju podataka iz \u269?lana 79 ta\u269?. 1 do 5, ta\u269?. 8 do 12 i ta\u269?. 14, 15 i 16 ovog zakona. \par\pard\s30\qj\sb60\sa60\widctlpar\fi-283\li283\lin283\ri0\rin0\slmult1\f3\fs22\b0\ulnone\i0\cf0\brdrbtw (4) Obveznik je duan da prilikom utvr\u273?ivanja i provjere identiteta klijenta i pra\u263?enja poslovnog odnosa i kontrole transakcija klijenta u slu\u269?aju iz \u269?lana 9 stav 1 ta\u269?. 4 i 5 ovog zakona, pribavi podatke i vodi evidenciju podataka iz \u269?lana 79 ovog zakona. \par\pard\s18\qc\sb200\sa200\widctlpar\fi0\li0\lin0\ri0\rin0\slmult1\f3\fs24\b\ulnone\i0\cf0\brdrbtw Pra\u263?enje poslovnog odnosa i kontrola transakcija \par\pard\s19\qc\sb200\sa60\widctlpar\fi0\li0\lin0\ri0\rin0\slmult1\f3\fs24\b\ulnone\i0\cf0\brdrbtw \u268?lan 27 \par\pard\s30\qj\sb60\sa60\widctlpar\fi-283\li283\lin283\ri0\rin0\slmult1\f3\fs22\b0\ulnone\i0\cf0\brdrbtw (1) Obveznik je duan da sprovodi mjere pra\u263?enja poslovnog odnosa klijenta, uklju\u269?uju\u263?i i kontrolu transakcija i pra\u263?enje izvora sredstava kojima klijent posluje. \par\pard\s30\qj\sb60\sa60\widctlpar\fi-283\li283\lin283\ri0\rin0\slmult1\f3\fs22\b0\ulnone\i0\cf0\brdrbtw (2) Mjere iz stava 1 ovog \u269?lana, naro\u269?ito obuhvataju: \par\pard\s30\qj\sb60\sa60\widctlpar\fi-283\li567\lin567\ri0\rin0\slmult1\f3\fs22\b0\ulnone\i0\cf0\brdrbtw    1) provjeru usaglaenosti poslovanja klijenta sa prirodom i namjenom poslovnog odnosa; \par\pard\s30\qj\sb60\sa60\widctlpar\fi-283\li567\lin567\ri0\rin0\slmult1\f3\fs22\b0\ulnone\i0\cf0\brdrbtw    2) kontrolu transakcija u skladu sa klijentovim profilom rizika od pranja novca i finansiranja terorizma; \par\pard\s30\qj\sb60\sa60\widctlpar\fi-283\li567\lin567\ri0\rin0\slmult1\f3\fs22\b0\ulnone\i0\cf0\brdrbtw    3) pra\u263?enje i provjeru usaglaenosti poslovanja klijenta sa njegovim uobi\u269?ajenim obimom poslovanja; \par\pard\s30\qj\sb60\sa60\widctlpar\fi-283\li567\lin567\ri0\rin0\slmult1\f3\fs22\b0\ulnone\i0\cf0\brdrbtw    4) provjeravanje izvora sredstava kojima klijent posluje; \par\pard\s30\qj\sb60\sa60\widctlpar\fi-283\li567\lin567\ri0\rin0\slmult1\f3\fs22\b0\ulnone\i0\cf0\brdrbtw    5) pra\u263?enje i uredno auriranje isprava i podataka o klijentu. \par\pard\s30\qj\sb60\sa60\widctlpar\fi-283\li283\lin283\ri0\rin0\slmult1\f3\fs22\b0\ulnone\i0\cf0\brdrbtw (3) Obveznik je duan da obezbijedi i prilagodi obim i dinamiku sprovo\u273?enja mjera iz stava 1 ovog \u269?lana, riziku od pranja novca ili finansiranja terorizma, kojem je obveznik izloen prilikom obavljanja pojedinog posla, odnosno u poslovanju sa klijentom. \par\pard\s18\qc\sb200\sa200\widctlpar\fi0\li0\lin0\ri0\rin0\slmult1\f3\fs24\b\ulnone\i0\cf0\brdrbtw Ponovna godinja kontrola \par\pard\s19\qc\sb200\sa60\widctlpar\fi0\li0\lin0\ri0\rin0\slmult1\f3\fs24\b\ulnone\i0\cf0\brdrbtw \u268?lan 28 \par\pard\s30\qj\sb60\sa60\widctlpar\fi-283\li283\lin283\ri0\rin0\slmult1\f3\fs22\b0\ulnone\i0\cf0\brdrbtw (1) Ako strano pravno lice obavlja kod obveznika transakcije iz \u269?lana 9 stav 1 ovog zakona, obveznik je duan da, pored pra\u263?enja poslovnog odnosa i kontrola transakcija iz \u269?lana 27 ovog zakona, najmanje jednom godinje, a najkasnije nakon isteka jedne godine od posljednje kontrole klijenta, izvri ponovnu godinju kontrolu stranog pravnog lica. \par\pard\s30\qj\sb60\sa60\widctlpar\fi-283\li283\lin283\ri0\rin0\slmult1\f3\fs22\b0\ulnone\i0\cf0\brdrbtw (2) Izuzetno od stava 1 ovog \u269?lana, obveznik je duan da najmanje jednom godinje, a najkasnije nakon isteka jedne godine od posljednje kontrole klijenta, izvri ponovnu kontrolu i ako je klijent, koji obavlja transakcije iz \u269?lana 9 stav 1 ovog zakona, pravno lice sa sjeditem u Crnoj Gori, ako je u tom pravnom licu u\u269?e\u263?e stranog kapitala najmanje 25%. \par\pard\s30\qj\sb60\sa60\widctlpar\fi-283\li283\lin283\ri0\rin0\slmult1\f3\fs22\b0\ulnone\i0\cf0\brdrbtw (3) Ponovna kontrola klijenta iz st. 1 i 2 ovog \u269?lana obuhvata: \par\pard\s30\qj\sb60\sa60\widctlpar\fi-283\li567\lin567\ri0\rin0\slmult1\f3\fs22\b0\ulnone\i0\cf0\brdrbtw    1) pribavljanje, odnosno provjeru podataka o nazivu, adresi i sjeditu klijenta; \par\pard\s30\qj\sb60\sa60\widctlpar\fi-283\li567\lin567\ri0\rin0\slmult1\f3\fs22\b0\ulnone\i0\cf0\brdrbtw    2) pribavljanje podataka o imenu i prebivalitu ili boravitu zastupnika; \par\pard\s30\qj\sb60\sa60\widctlpar\fi-283\li567\lin567\ri0\rin0\slmult1\f3\fs22\b0\ulnone\i0\cf0\brdrbtw    3) pribavljanje podataka o stvarnom vlasniku; \par\pard\s30\qj\sb60\sa60\widctlpar\fi-283\li567\lin567\ri0\rin0\slmult1\f3\fs22\b0\ulnone\i0\cf0\brdrbtw    4) pribavljanje ovla\u263?enja iz \u269?lana 17 stav 3 ovog zakona. \par\pard\s30\qj\sb60\sa60\widctlpar\fi-283\li283\lin283\ri0\rin0\slmult1\f3\fs22\b0\ulnone\i0\cf0\brdrbtw (4) Ako poslovna jedinica stranog pravnog lica obavlja transakcije iz \u269?lana 9 stav 1 ovog zakona u ime i za ra\u269?un stranog pravnog lica, obveznik prilikom ponovne kontrole stranog pravnog lica, pored podataka iz stava 3 ovog \u269?lana, pribavlja i: \par\pard\s30\qj\sb60\sa60\widctlpar\fi-283\li567\lin567\ri0\rin0\slmult1\f3\fs22\b0\ulnone\i0\cf0\brdrbtw    1) podatke o adresi i sjeditu poslovne jedinice stranog pravnog lica; \par\pard\s30\qj\sb60\sa60\widctlpar\fi-283\li567\lin567\ri0\rin0\slmult1\f3\fs22\b0\ulnone\i0\cf0\brdrbtw    2) podatke o imenu i prebivalitu zastupnika poslovne jedinice stranog pravnog lica. \par\pard\s30\qj\sb60\sa60\widctlpar\fi-283\li283\lin283\ri0\rin0\slmult1\f3\fs22\b0\ulnone\i0\cf0\brdrbtw (5) Podatke iz stava 3 ta\u269?. 1, 2 i 3 ovog \u269?lana obveznik pribavlja uvidom u original ili ovjerenu kopiju dokumentacije iz CRPS ili drugog odgovaraju\u263?eg javnog registra, koja ne smije biti starija od tri mjeseca od dana izdavanja, odnosno uvidom u CRPS ili drugi odgovaraju\u263?i javni registar. \par\pard\s30\qj\sb60\sa60\widctlpar\fi-283\li283\lin283\ri0\rin0\slmult1\f3\fs22\b0\ulnone\i0\cf0\brdrbtw (6) Ako uvidom u dokumentaciju nije mogu\u263?e pribaviti sve propisane podatke, ti podaci pribavljaju se iz originala ili ovjerene kopije isprava i druge poslovne dokumentacije, koje na zahtjev obveznika dostavi pravno lice ili neposredno iz pisane izjave zastupnika pravnog lica iz st. 1 ili 2 ovog \u269?lana. \par\pard\s30\qj\sb60\sa60\widctlpar\fi-283\li283\lin283\ri0\rin0\slmult1\f3\fs22\b0\ulnone\i0\cf0\brdrbtw (7) Izuzetno od st. 1 do 5 ovog \u269?lana, obveznik nije duan da vri ponovnu kontrolu stranog pravnog lica ako to lice pripada kategoriji iz \u269?lana 37 stav 2 ovog zakona. \par\pard\s18\qc\sb200\sa200\widctlpar\fi0\li0\lin0\ri0\rin0\slmult1\f3\fs24\b\ulnone\i0\cf0\brdrbtw 5. Posebni oblici provjere i pra\u263?enja poslovanja klijenta \par\pard\s18\qc\sb200\sa200\widctlpar\fi0\li0\lin0\ri0\rin0\slmult1\f3\fs24\b\ulnone\i0\cf0\brdrbtw Vrste posebnih oblika provjere i pra\u263?enja poslovanja klijenta \par\pard\s19\qc\sb200\sa60\widctlpar\fi0\li0\lin0\ri0\rin0\slmult1\f3\fs24\b\ulnone\i0\cf0\brdrbtw \u268?lan 29 \par\pard\s30\qj\sb60\sa60\widctlpar\fi283\li0\lin0\ri0\rin0\slmult1\f3\fs22\b0\ulnone\i0\cf0\brdrbtw Posebni oblici provjere i pra\u263?enja poslovanja klijenta, u smislu ovog zakona, su: \par\pard\s30\qj\sb60\sa60\widctlpar\fi-283\li567\lin567\ri0\rin0\slmult1\f3\fs22\b0\ulnone\i0\cf0\brdrbtw    1) produbljena provjera i pra\u263?enje poslovanja klijenta; \par\pard\s30\qj\sb60\sa60\widctlpar\fi-283\li567\lin567\ri0\rin0\slmult1\f3\fs22\b0\ulnone\i0\cf0\brdrbtw    2) pojednostavljena provjera i pra\u263?enje poslovanja klijenta. \par\pard\s18\qc\sb200\sa200\widctlpar\fi0\li0\lin0\ri0\rin0\slmult1\f3\fs24\b\ulnone\i0\cf0\brdrbtw Produbljena provjera klijenta, pra\u263?enje poslovnog odnosa i kontrola transakcija klijenta \par\pard\s19\qc\sb200\sa60\widctlpar\fi0\li0\lin0\ri0\rin0\slmult1\f3\fs24\b\ulnone\i0\cf0\brdrbtw \u268?lan 30 \par\pard\s30\qj\sb60\sa60\widctlpar\fi-283\li283\lin283\ri0\rin0\slmult1\f3\fs22\b0\ulnone\i0\cf0\brdrbtw (1) Obveznik je duan da preduzima mjere produbljene provjere i pra\u263?enja poslovnog odnosa i kontrola transakcija klijenata, u sljede\u263?im slu\u269?ajevima: \par\pard\s30\qj\sb60\sa60\widctlpar\fi-283\li567\lin567\ri0\rin0\slmult1\f3\fs22\b0\ulnone\i0\cf0\brdrbtw    1) prilikom zaklju\u269?ivanja korespondentnog odnosa sa bankom ili drugom kreditnom institucijom koja ima sjedite van Evropske unije ili se ne nalazi na listi drava koje primjenjuju mjere na nivou standarda u oblasti sprje\u269?avanja pranja novca i finansiranja terorizma koji su ekvivalentni mjerama koje se primjenjuju u Evropskoj uniji ili vie; \par\pard\s30\qj\sb60\sa60\widctlpar\fi-283\li567\lin567\ri0\rin0\slmult1\f3\fs22\b0\ulnone\i0\cf0\brdrbtw    2) zaklju\u269?ivanja poslovnog odnosa ili sprovo\u273?enja transakcija iz \u269?lana 9 stav 1 ta\u269?ka 2 ovog zakona sa klijentom koji je politi\u269?ki eksponirano lice ili je stvarni vlasnik klijenta politi\u269?ki eksponirano lice; \par\pard\s30\qj\sb60\sa60\widctlpar\fi-283\li567\lin567\ri0\rin0\slmult1\f3\fs22\b0\ulnone\i0\cf0\brdrbtw    3) kada je korisnik polise ivotnog osiguranja ili druge polise osiguranja povezanih s ulaganjem ili stvarni vlasnik korisnika politi\u269?ki eksponirano lice u slu\u269?aju iz \u269?lana 32a stav 3 ovog zakona \par\pard\s30\qj\sb60\sa60\widctlpar\fi-283\li567\lin567\ri0\rin0\slmult1\f3\fs22\b0\ulnone\i0\cf0\brdrbtw    4) kod sloenih i neuobi\u269?ajenih transakcija; \par\pard\s30\qj\sb60\sa60\widctlpar\fi-283\li567\lin567\ri0\rin0\slmult1\f3\fs22\b0\ulnone\i0\cf0\brdrbtw    5) elektronskog prenosa novca. \par\pard\s30\qj\sb60\sa60\widctlpar\fi-283\li283\lin283\ri0\rin0\slmult1\f3\fs22\b0\ulnone\i0\cf0\brdrbtw (2) Listu drava koje primjenjuju standarde u oblasti sprje\u269?avanja pranja novca i finansiranja terorizma organ uprave objavljuje na svojoj internet stranici, na osnovu podataka me\u273?unarodnih organizacija. \par\pard\s30\qj\sb60\sa60\widctlpar\fi-283\li283\lin283\ri0\rin0\slmult1\f3\fs22\b0\ulnone\i0\cf0\brdrbtw (3) Obveznik je duan da mjere produbljene provjere klijenta, na osnovu faktora vieg rizika, sprovede i u svim drugim slu\u269?ajevima kada, u skladu sa \u269?l. 7 i 7a stav 2 ovog zakona, procijeni da u vezi sa klijentom, grupom klijenata, dravom ili geografskim podru\u269?jem, poslovnim odnosom, transakcijom, proizvodom, uslugom i distributivnim kanalom postoji ili bi mogao postojati vii rizik od pranja novca ili finansiranja terorizma. \par\pard\s30\qj\sb60\sa60\widctlpar\fi-283\li283\lin283\ri0\rin0\slmult1\f3\fs22\b0\ulnone\i0\cf0\brdrbtw (4) Obveznik je duan da mjere produbljene provjere klijenta sprovodi i u slu\u269?ajevima kada je u skladu sa nacionalnom procjenom rizika utvr\u273?en vii stepen rizika od pranja novca i finansiranja terorizma. \par\pard\s18\qc\sb200\sa200\widctlpar\fi0\li0\lin0\ri0\rin0\slmult1\f3\fs24\b\ulnone\i0\cf0\brdrbtw Korespondentni bankarski odnosi sa kreditnim institucijama drugih drava \par\pard\s19\qc\sb200\sa60\widctlpar\fi0\li0\lin0\ri0\rin0\slmult1\f3\fs24\b\ulnone\i0\cf0\brdrbtw \u268?lan 31 \par\pard\s30\qj\sb60\sa60\widctlpar\fi-283\li283\lin283\ri0\rin0\slmult1\f3\fs22\b0\ulnone\i0\cf0\brdrbtw (1) Prilikom uspostavljanja korespondentnog odnosa sa bankom ili drugom kreditnom institucijom koja ima sjedite izvan Evropske unije ili se ne nalazi na listi drava koje primjenjuju me\u273?unarodne standarde u oblasti sprje\u269?avanja pranja novca i finansiranja terorizma koji su na nivou standarda Evropske unije ili vii, obveznik je duan da, pored mjera iz \u269?lana 10 ovog zakona, dodatno pribavi podatke, informacije i dokumentaciju: \par\pard\s30\qj\sb60\sa60\widctlpar\fi-283\li567\lin567\ri0\rin0\slmult1\f3\fs22\b0\ulnone\i0\cf0\brdrbtw    1) o datumu izdavanja dozvole za obavljanje bankarskih usluga i naziv i sjedite nadlenog organa koji je izdao dozvolu; \par\pard\s30\qj\sb60\sa60\widctlpar\fi-283\li567\lin567\ri0\rin0\slmult1\f3\fs22\b0\ulnone\i0\cf0\brdrbtw    2) o internim postupcima koji se sprovode radi otkrivanja i sprje\u269?avanja pranja novca i finansiranja terorizma, a naro\u269?ito postupcima provjere klijenta, utvr\u273?ivanja stvarnih vlasnika, saoptavanja podataka o sumnjivim transakcijama i klijentima, nadlenim organima, vo\u273?enju evidencija, internim kontrolama i drugim postupcima, koje je banka, odnosno druga kreditna institucija utvrdila u vezi sa sprje\u269?avanjem i otkrivanjem pranja novca i finansiranja terorizma; \par\pard\s30\qj\sb60\sa60\widctlpar\fi-283\li567\lin567\ri0\rin0\slmult1\f3\fs22\b0\ulnone\i0\cf0\brdrbtw    3) o ocjeni interne kontrole o sprovo\u273?enju mjera za sprje\u269?avanje pranja novca i finansiranja terorizma kod korespondentne banke ili druge kreditne institucije; \par\pard\s30\qj\sb60\sa60\widctlpar\fi-283\li567\lin567\ri0\rin0\slmult1\f3\fs22\b0\ulnone\i0\cf0\brdrbtw    4) o pravnom, odnosno institucionalnom ure\u273?enju u oblasti otkrivanja i sprje\u269?avanja pranja novca i finansiranja terorizma koji se primjenjuje u drugoj dravi u kojoj ima sjedite, odnosno u kojoj je registrovana banka, odnosno druga kreditna institucija; \par\pard\s30\qj\sb60\sa60\widctlpar\fi-283\li567\lin567\ri0\rin0\slmult1\f3\fs22\b0\ulnone\i0\cf0\brdrbtw    5) pisanu izjavu koju izdaje banka ili druga kreditna institucija u dravi u kojoj ima sjedite, odnosno u kojoj je registrovana da je, u skladu sa zakonima te drave, duna da primjenjuje odgovaraju\u263?e propise u oblasti otkrivanja i sprje\u269?avanja pranja novca i finansiranja terorizma, uklju\u269?uju\u263?i informaciju da li je pod istragom u vezi pranja novca i finansiranja terorizma ili su prema njoj preduzete mjere od strane nadlenih organa; \par\pard\s30\qj\sb60\sa60\widctlpar\fi-283\li567\lin567\ri0\rin0\slmult1\f3\fs22\b0\ulnone\i0\cf0\brdrbtw    6) pisanu izjavu da banka, odnosno druga kreditna institucija ne posluje kao kvazi banka; \par\pard\s30\qj\sb60\sa60\widctlpar\fi-283\li567\lin567\ri0\rin0\slmult1\f3\fs22\b0\ulnone\i0\cf0\brdrbtw    7) pisanu izjavu da banka ili druga kreditna institucija nema uspostavljene, odnosno da ne uspostavlja poslovne odnose ili vri transakcije sa kvazi bankama; \par\pard\s30\qj\sb60\sa60\widctlpar\fi-283\li567\lin567\ri0\rin0\slmult1\f3\fs22\b0\ulnone\i0\cf0\brdrbtw    8) pisanu saglasnost vieg rukovodioca obveznika za uspostavljanje poslovnog odnosa sa klijentom datu prije uspostavljanja tog odnosa; \par\pard\s30\qj\sb60\sa60\widctlpar\fi-283\li567\lin567\ri0\rin0\slmult1\f3\fs22\b0\ulnone\i0\cf0\brdrbtw    9) pisanu izjavu da je banka ili druga kreditna institucija, u odnosu na posredni\u269?ki ra\u269?un, potvrdila identitet i izvrila kontinuiranu proceduru sa klijentom koji ima direktan pristup ra\u269?unu korespodenta i da je u mogu\u263?nosti da obezbijedi odgovaraju\u263?e podatke iz procedure sa klijentom. \par\pard\s30\qj\sb60\sa60\widctlpar\fi-283\li283\lin283\ri0\rin0\slmult1\f3\fs22\b0\ulnone\i0\cf0\brdrbtw (2) Obveznik je duan da mjere produbljene provjere klijenta iz stava 1 ovog \u269?lana primijeni i prilikom uspostavljanja korenspondentskog odnosa sa bankom ili kreditnom institucijom koja se nalazi na listi drava koje primjenjuju me\u273?unarodne standarde u oblasti sprje\u269?avanja pranja novca i finansiranja terorizma koji su na nivou standarada Evropske unije ili vii, kada procijeni da postoji visok rizik od pranja novca ili finansiranja terorizma. \par\pard\s30\qj\sb60\sa60\widctlpar\fi-283\li283\lin283\ri0\rin0\slmult1\f3\fs22\b0\ulnone\i0\cf0\brdrbtw (3) Podatke iz stava 1 ovog \u269?lana, obveznik pribavlja uvidom u isprave i poslovnu dokumentaciju, koje dostavlja banka ili druga kreditna institucija sa sjeditem izvan Evropske unije ili izvan drava sa liste iz stava 2 ovog \u269?lana, odnosno iz javne ili druge dostupne evidencije podataka. \par\pard\s18\qc\sb200\sa200\widctlpar\fi0\li0\lin0\ri0\rin0\slmult1\f3\fs24\b\ulnone\i0\cf0\brdrbtw Politi\u269?ki eksponirana lica \par\pard\s19\qc\sb200\sa60\widctlpar\fi0\li0\lin0\ri0\rin0\slmult1\f3\fs24\b\ulnone\i0\cf0\brdrbtw \u268?lan 32 \par\pard\s30\qj\sb60\sa60\widctlpar\fi-283\li283\lin283\ri0\rin0\slmult1\f3\fs22\b0\ulnone\i0\cf0\brdrbtw (1) Politi\u269?ki eksponirano lice, u smislu ovog zakona, je crnogorski dravljanin koji obavlja javnu funkciju, i to: \par\pard\s30\qj\sb60\sa60\widctlpar\fi-283\li567\lin567\ri0\rin0\slmult1\f3\fs22\b0\ulnone\i0\cf0\brdrbtw    1) predsjednik Crne Gore, predsjednik Skuptine Crne Gore, predsjednik i \u269?lanovi Vlade; \par\pard\s30\qj\sb60\sa60\widctlpar\fi-283\li567\lin567\ri0\rin0\slmult1\f3\fs22\b0\ulnone\i0\cf0\brdrbtw    2) poslanik; \par\pard\s30\qj\sb60\sa60\widctlpar\fi-283\li567\lin567\ri0\rin0\slmult1\f3\fs22\b0\ulnone\i0\cf0\brdrbtw    2a) \u269?lanovi upravnih organa politi\u269?kih partija; \par\pard\s30\qj\sb60\sa60\widctlpar\fi-283\li567\lin567\ri0\rin0\slmult1\f3\fs22\b0\ulnone\i0\cf0\brdrbtw    3) dravni sekretar, generalni direktor i sekretar u ministarstvu, starjeina organa uprave i pomo\u263?nik starjeine; \par\pard\s30\qj\sb60\sa60\widctlpar\fi-283\li567\lin567\ri0\rin0\slmult1\f3\fs22\b0\ulnone\i0\cf0\brdrbtw    4) gradona\u269?elnik i zamjenik gradona\u269?elnika, predsjednik i potpredsjednik optine, predsjednik skuptine optine, Glavnog grada i Prijestonice; \par\pard\s30\qj\sb60\sa60\widctlpar\fi-283\li567\lin567\ri0\rin0\slmult1\f3\fs22\b0\ulnone\i0\cf0\brdrbtw    5) predsjednik i sudija Vrhovnog suda Crne Gore i predsjednik i sudija Ustavnog suda Crne Gore; \par\pard\s30\qj\sb60\sa60\widctlpar\fi-283\li567\lin567\ri0\rin0\slmult1\f3\fs22\b0\ulnone\i0\cf0\brdrbtw    6) \u269?lan senata Dravne revizorske institucije i Savjeta Centralne banke; \par\pard\s30\qj\sb60\sa60\widctlpar\fi-283\li567\lin567\ri0\rin0\slmult1\f3\fs22\b0\ulnone\i0\cf0\brdrbtw    7) ambasador, konzul, na\u269?elnik Generaltaba Vojske Crne Gore, general i admiral Vojske Crne Gore; \par\pard\s30\qj\sb60\sa60\widctlpar\fi-283\li567\lin567\ri0\rin0\slmult1\f3\fs22\b0\ulnone\i0\cf0\brdrbtw    8) direktor, zamjenik, odnosno pomo\u263?nik direktora i \u269?lan organa upravljanja i nadzornih organa pravnih lica koja su u ve\u263?inskom vlasnitvu drave. \par\pard\s30\qj\sb60\sa60\widctlpar\fi-283\li283\lin283\ri0\rin0\slmult1\f3\fs22\b0\ulnone\i0\cf0\brdrbtw (2) Politi\u269?ki eksponirano lice je i strani dravljanin kojeg je strana drava ili me\u273?unarodna organizacija imenovala, odnosno postavila na javnu funkciju, i to: \par\pard\s30\qj\sb60\sa60\widctlpar\fi-283\li567\lin567\ri0\rin0\slmult1\f3\fs22\b0\ulnone\i0\cf0\brdrbtw    1) predsjednik drave, predsjednik vlade, ministri i njihovi zamjenici; \par\pard\s30\qj\sb60\sa60\widctlpar\fi-283\li567\lin567\ri0\rin0\slmult1\f3\fs22\b0\ulnone\i0\cf0\brdrbtw    2) \u269?lanovi parlamenta; \par\pard\s30\qj\sb60\sa60\widctlpar\fi-283\li567\lin567\ri0\rin0\slmult1\f3\fs22\b0\ulnone\i0\cf0\brdrbtw    2a) \u269?lanovi upravnih organa politi\u269?kih partija; \par\pard\s30\qj\sb60\sa60\widctlpar\fi-283\li567\lin567\ri0\rin0\slmult1\f3\fs22\b0\ulnone\i0\cf0\brdrbtw    3) \u269?lanovi vrhovnog suda, ustavnog suda ili drugih pravosudnih organa na visokom nivou, protiv \u269?ije presude, osim izuzetno, nije mogu\u263?e koristiti redovni ili vanredni pravni lijek; \par\pard\s30\qj\sb60\sa60\widctlpar\fi-283\li567\lin567\ri0\rin0\slmult1\f3\fs22\b0\ulnone\i0\cf0\brdrbtw    4) \u269?lanovi ra\u269?unskih sudova, odnosno vrhovnih revizorskih institucija i savjeta centralnih banaka; \par\pard\s30\qj\sb60\sa60\widctlpar\fi-283\li567\lin567\ri0\rin0\slmult1\f3\fs22\b0\ulnone\i0\cf0\brdrbtw    5) ambasadori, konzuli i visoki oficiri oruanih snaga; \par\pard\s30\qj\sb60\sa60\widctlpar\fi-283\li567\lin567\ri0\rin0\slmult1\f3\fs22\b0\ulnone\i0\cf0\brdrbtw    6) \u269?lanovi organa upravljanja i nadzornih organa pravnih lica koja su u ve\u263?inskom vlasnitvu drave; \par\pard\s30\qj\sb60\sa60\widctlpar\fi-283\li567\lin567\ri0\rin0\slmult1\f3\fs22\b0\ulnone\i0\cf0\brdrbtw    7) direktori, zamjenici, odnosno pomo\u263?nici direktora i \u269?lanovi borda ili ekvivalentne funkcije u me\u273?unarodnoj organizaciji. \par\pard\s30\qj\sb60\sa60\widctlpar\fi-283\li283\lin283\ri0\rin0\slmult1\f3\fs22\b0\ulnone\i0\cf0\brdrbtw (3) Politi\u269?ki eksponiranim licem smatraju se i \u269?lanovi ue porodice lica iz st. 1 i 2 ovog \u269?lana i njihovi blii saradnici. \par\pard\s30\qj\sb60\sa60\widctlpar\fi-283\li283\lin283\ri0\rin0\slmult1\f3\fs22\b0\ulnone\i0\cf0\brdrbtw (4) \u268?lanovima ue porodice lica iz st. 1 i 2 ovog \u269?lana smatraju se bra\u269?ni ili vanbra\u269?ni suprunik i djeca ro\u273?ena u braku ili van braka i usvojenici, njihovi bra\u269?ni ili vanbra\u269?ni suprunici, roditelji, bra\u263?a i sestre. \par\pard\s30\qj\sb60\sa60\widctlpar\fi-283\li283\lin283\ri0\rin0\slmult1\f3\fs22\b0\ulnone\i0\cf0\brdrbtw (5) Bliim saradnikom lica iz st. 1 i 2 ovog \u269?lana smatra se: \par\pard\s30\qj\sb60\sa60\widctlpar\fi-283\li567\lin567\ri0\rin0\slmult1\f3\fs22\b0\ulnone\i0\cf0\brdrbtw    1) fizi\u269?ko lice koje ima zajedni\u269?ku svojinu nad pravnim licem, uspostavljen poslovni odnos ili drugu vrstu bliih poslovnih odnosa sa politi\u269?ki eksponiranim licem; \par\pard\s30\qj\sb60\sa60\widctlpar\fi-283\li567\lin567\ri0\rin0\slmult1\f3\fs22\b0\ulnone\i0\cf0\brdrbtw    2) fizi\u269?ko lice koje ima svojinu nad pravnim licem ili ima uspostavljen poslovni odnos u korist politi\u269?ki eksponiranog lica. \par\pard\s30\qj\sb60\sa60\widctlpar\fi-283\li283\lin283\ri0\rin0\slmult1\f3\fs22\b0\ulnone\i0\cf0\brdrbtw (6) Lice iz st. 1, 2, 4 i 5 ovog \u269?lana smatra se politi\u269?ki eksponiranim licem u periodu od najmanje 12 mjeseci od dana prestanka obavljanja javne funkcije, a nakon isteka perioda, obveznik je duan da sprovodi mjere za smanjenje rizika dok ne utvrdi da u vezi sa tim licem vie ne postoji rizik od pranja novca i finansiranja terorizma. \par\pard\s30\qj\sb60\sa60\widctlpar\fi-283\li283\lin283\ri0\rin0\slmult1\f3\fs22\b0\ulnone\i0\cf0\brdrbtw (7) Listu politi\u269?ki ekponiranih lica iz stava 1 ovog \u269?lana utvr\u273?uje organ uprave i objavljuje na svojoj internet stranici. \par\pard\s18\qc\sb200\sa200\widctlpar\fi0\li0\lin0\ri0\rin0\slmult1\f3\fs24\b\ulnone\i0\cf0\brdrbtw Politi\u269?ki eksponirana lica i ivotno osiguranje \par\pard\s19\qc\sb200\sa60\widctlpar\fi0\li0\lin0\ri0\rin0\slmult1\f3\fs24\b\ulnone\i0\cf0\brdrbtw \u268?lan 32a \par\pard\s30\qj\sb60\sa60\widctlpar\fi-283\li283\lin283\ri0\rin0\slmult1\f3\fs22\b0\ulnone\i0\cf0\brdrbtw (1) Obveznik je duan da sprovodi odgovaraju\u263?e mjere radi utvr\u273?ivanja da li su korisnici ivotnog osiguranja ili ivotnog osiguranja povezanog sa investicionim jedinicama i stvarni vlasnici korisnika politi\u269?ki eksponirana lica. \par\pard\s30\qj\sb60\sa60\widctlpar\fi-283\li283\lin283\ri0\rin0\slmult1\f3\fs22\b0\ulnone\i0\cf0\brdrbtw (2) Mjere iz stava 1 ovog \u269?lana moraju biti sprovedene najkasnije u vrijeme isplate polise osiguranja, ili potpunog ili djelimi\u269?nog prenosa polise. \par\pard\s30\qj\sb60\sa60\widctlpar\fi-283\li283\lin283\ri0\rin0\slmult1\f3\fs22\b0\ulnone\i0\cf0\brdrbtw (3) U slu\u269?aju vieg rizika, obveznik je duan da pored mjera iz \u269?lana 8 ovog zakona, preduzme sljede\u263?e dodatne mjere: \par\pard\s30\qj\sb60\sa60\widctlpar\fi-283\li567\lin567\ri0\rin0\slmult1\f3\fs22\b0\ulnone\i0\cf0\brdrbtw    1) da, prije isplate polise obavijesti vieg rukovodioca; \par\pard\s30\qj\sb60\sa60\widctlpar\fi-283\li567\lin567\ri0\rin0\slmult1\f3\fs22\b0\ulnone\i0\cf0\brdrbtw    2) produbljene provjere i pra\u263?enja poslovanja klijenta koji je vlasnik polise osiguranja i ako postoji osnov sumnje u pranje novca ili finansiranje terorizma, obavijesti organ uprave u skladu sa \u269?lanom 41 ovog zakona. \par\pard\s30\qj\sb60\sa60\widctlpar\fi-283\li283\lin283\ri0\rin0\slmult1\f3\fs22\b0\ulnone\i0\cf0\brdrbtw (4) Obveznik je duan da mjere iz stava 3 ovog \u269?lana sprovodi i u odnosu na \u269?lanove ue porodice i bliske saradnike lica iz \u269?lana 32 st. 4 i 5 ovog zakona. \par\pard\s30\qj\sb60\sa60\widctlpar\fi-283\li283\lin283\ri0\rin0\slmult1\f3\fs22\b0\ulnone\i0\cf0\brdrbtw (5) Korisnik iz stava 1 ovog \u269?lana smatra se politi\u269?ki eksponiranim licem i u periodu od najmanje 12 mjeseci od dana prestanka obavljanja javne funkcije, a nakon isteka tog perioda, obveznik je duan da sprovodi mjere za smanjenje rizika dok ne utvrdi da u vezi sa tim licem vie ne postoji rizik od pranja novca i finansiranja terorizma. \par\pard\s18\qc\sb200\sa200\widctlpar\fi0\li0\lin0\ri0\rin0\slmult1\f3\fs24\b\ulnone\i0\cf0\brdrbtw Mjere provjere identiteta i pra\u263?enja poslovanja politi\u269?ki eksponiranih lica \par\pard\s19\qc\sb200\sa60\widctlpar\fi0\li0\lin0\ri0\rin0\slmult1\f3\fs24\b\ulnone\i0\cf0\brdrbtw \u268?lan 33 \par\pard\s30\qj\sb60\sa60\widctlpar\fi-283\li283\lin283\ri0\rin0\slmult1\f3\fs22\b0\ulnone\i0\cf0\brdrbtw (1) Obveznik je duan da prilikom produbljene provjere klijenta koji je politi\u269?ki eksponirano lice pored mjera iz \u269?lana 8 ovog zakona: \par\pard\s30\qj\sb60\sa60\widctlpar\fi-283\li567\lin567\ri0\rin0\slmult1\f3\fs22\b0\ulnone\i0\cf0\brdrbtw    1)  preduzme adekvatne mjere i utvrdi izvor imovine (bogatstva) i izvor sredstava klijenta; \par\pard\s30\qj\sb60\sa60\widctlpar\fi-283\li567\lin567\ri0\rin0\slmult1\f3\fs22\b0\ulnone\i0\cf0\brdrbtw    2) pribavi pisanu saglasnost vieg rukovodioca prije uspostavljanja poslovnog odnosa sa klijentom, a ako je poslovni odnos sa klijentom ve\u263? uspostavljen pribavi pisanu saglasnost vieg rukovodioca za nastavljanje poslovnog odnosa; \par\pard\s30\qj\sb60\sa60\widctlpar\fi-283\li567\lin567\ri0\rin0\slmult1\f3\fs22\b0\ulnone\i0\cf0\brdrbtw    3) utvrdi da li je politi\u269?ki eksponirano lice iz \u269?lana 32 ovog zakona stvarni vlasnik pravnog lica, privrednog drutva, trusta i drugog lica odnosno sa njim izjedna\u269?enog pravnog odnosno fizi\u269?kog lica sa sjeditem u stranoj dravi u \u269?ije ime se uspostavlja poslovni odnos, izvrava transakcija ili druga aktivnost klijenta i pribavi podatke iz ta\u269?. 1 i 2 ovog stava; \par\pard\s30\qj\sb60\sa60\widctlpar\fi-283\li567\lin567\ri0\rin0\slmult1\f3\fs22\b0\ulnone\i0\cf0\brdrbtw    4) nakon uspostavljanja poslovnog odnosa sa posebnom panjom prati transakcije i druge poslovne aktivnosti koje kod obveznika obavlja politi\u269?ki eksponirano lice, odnosno klijent \u269?iji je stvarni vlasnik politi\u269?ki eksponirano lice. \par\pard\s30\qj\sb60\sa60\widctlpar\fi-283\li283\lin283\ri0\rin0\slmult1\f3\fs22\b0\ulnone\i0\cf0\brdrbtw (2) Obveznik je duan da, u skladu sa smjernicama nadlenog organa iz \u269?lana 94 ovog zakona, utvrdi interni akt sa procedurama koje su zasnovane na analizi rizika, koje primjenjuje prilikom identifikacije klijenta ili stvarnog vlasnika klijenta koji je politi\u269?ki eksponirano lice. \par\pard\s18\qc\sb200\sa200\widctlpar\fi0\li0\lin0\ri0\rin0\slmult1\f3\fs24\b\ulnone\i0\cf0\brdrbtw Elektronski prenos novca \par\pard\s19\qc\sb200\sa60\widctlpar\fi0\li0\lin0\ri0\rin0\slmult1\f3\fs24\b\ulnone\i0\cf0\brdrbtw \u268?lan 34 \par\pard\s30\qj\sb60\sa60\widctlpar\fi-283\li283\lin283\ri0\rin0\slmult1\f3\fs22\b0\ulnone\i0\cf0\brdrbtw (1) Obveznik koji je prualac platnih usluga duan je da pored mjera iz \u269?lana 8 i u skladu sa \u269?l. 10 i 11 ovog zakona utvrdi i provjeri identitet klijenta na osnovu dokumenata, podataka i informacija iz vjerodostojnih, nezavisnih i objektivnih izvora, uklju\u269?uju\u263?i i kvalifikovanu elektronsku potvrdu ako je dostupna i prikupi ta\u269?ne i potpune podatke o uplatiocu i unese ih u obrazac ili poruku koja prati elektronski prenos nov\u269?anih sredstava poslatih ili primljenih u valuti koja je predmet elektronskog prenosa. \par\pard\s30\qj\sb60\sa60\widctlpar\fi-283\li283\lin283\ri0\rin0\slmult1\f3\fs22\b0\ulnone\i0\cf0\brdrbtw (2) Podaci iz stava 1 ovog \u269?lana moraju pratiti prenos nov\u269?anih sredstava tokom kretanja kroz lanac pla\u263?anja. \par\pard\s30\qj\sb60\sa60\widctlpar\fi-283\li283\lin283\ri0\rin0\slmult1\f3\fs22\b0\ulnone\i0\cf0\brdrbtw (3) Prualac platnih usluga, koji je posrednik ili primalac nov\u269?anih sredstava, duan je da odbije prenos nov\u269?anih sredstava ako podaci o uplatiocu nijesu potpuni i/ili da zahtijeva da se u najkra\u263?em mogu\u263?em roku dopune podaci o uplatiocu. \par\pard\s30\qj\sb60\sa60\widctlpar\fi-283\li283\lin283\ri0\rin0\slmult1\f3\fs22\b0\ulnone\i0\cf0\brdrbtw (4) U postupku prikupljanja podataka iz stava 1 ovog \u269?lana prualac platnih usluga vri identifikaciju uplatioca na osnovu li\u269?ne isprave izdate od nadlenog organa. \par\pard\s30\qj\sb60\sa60\widctlpar\fi-283\li283\lin283\ri0\rin0\slmult1\f3\fs22\b0\ulnone\i0\cf0\brdrbtw (5) Sadraj i vrsta podataka iz stava 1 ovog \u269?lana i druge aktivnosti pruaoca platnih usluga, kao i izuzetke u prikupljanju podataka pri prenosu nov\u269?anih sredstava koji predstavlja nizak rizik za pranje novca i finansiranje terorizma blie se ure\u273?uju propisom Ministarstva. \par\pard\s18\qc\sb200\sa200\widctlpar\fi0\li0\lin0\ri0\rin0\slmult1\f3\fs24\b\ulnone\i0\cf0\brdrbtw Sloene i neuobi\u269?ajene transakcije \par\pard\s19\qc\sb200\sa60\widctlpar\fi0\li0\lin0\ri0\rin0\slmult1\f3\fs24\b\ulnone\i0\cf0\brdrbtw \u268?lan 35 \par\pard\s30\qj\sb60\sa60\widctlpar\fi-283\li283\lin283\ri0\rin0\slmult1\f3\fs22\b0\ulnone\i0\cf0\brdrbtw (1) Obveznik je duan da analizira sve sloene i neuobi\u269?ajeno velike transakcije, kao i neuobi\u269?ajeni obrazac izvrenja transakcija koje nemaju o\u269?iglednu ekonomsku opravdanost ili pravnu svrhu ili odstupaju od uobi\u269?ajenog ili o\u269?ekivanog poslovanja klijenta i u slu\u269?aju kada u odnosu na transakcije ili klijenta nijesu utvr\u273?eni razlozi za sumnju na pranje novca ili finansiranje terorizma. \par\pard\s30\qj\sb60\sa60\widctlpar\fi-283\li283\lin283\ri0\rin0\slmult1\f3\fs22\b0\ulnone\i0\cf0\brdrbtw (2) U vezi sa transakcijama iz stava 1 ovog \u269?lana obveznik je duan da analizira motiv i svrhu takvih transakcija, uklju\u269?uju\u263?i i podatak o imovinskom stanju, porijeklu imovine i izvoru sredstava i rezultate analize evidentira u pisanom obliku. \par\pard\s30\qj\sb60\sa60\widctlpar\fi-283\li283\lin283\ri0\rin0\slmult1\f3\fs22\b0\ulnone\i0\cf0\brdrbtw (3) Obveznik je duan da na zahtjev organa uprave, nadzornog organa iz \u269?lana 94 ovog zakona ili drugog nadlenog organa u\u269?ini dostupnim analize iz stava 2 ovog \u269?lana. \par\pard\s30\qj\sb60\sa60\widctlpar\fi-283\li283\lin283\ri0\rin0\slmult1\f3\fs22\b0\ulnone\i0\cf0\brdrbtw (4) U vezi sa transakcijama iz stava 1 ovog \u269?lana, obveznik, pored mjera iz \u269?lana 8 ovog zakona, preduzima najmanje sljede\u263?e produbljene mjere: \par\pard\s30\qj\sb60\sa60\widctlpar\fi-283\li567\lin567\ri0\rin0\slmult1\f3\fs22\b0\ulnone\i0\cf0\brdrbtw    1) prikuplja i provjerava dodatne podatke o djelatnosti klijenta i aurira i indentifikacione podatke o klijentu i stvarnom vlasniku klijenta; \par\pard\s30\qj\sb60\sa60\widctlpar\fi-283\li567\lin567\ri0\rin0\slmult1\f3\fs22\b0\ulnone\i0\cf0\brdrbtw    2) prikuplja i provjerava dodatne podatke o prirodi poslovnog odnosa i podatke o svrsi najavljene ili obavljene transakcije, i \par\pard\s30\qj\sb60\sa60\widctlpar\fi-283\li567\lin567\ri0\rin0\slmult1\f3\fs22\b0\ulnone\i0\cf0\brdrbtw    3) prikuplja i provjerava dodatne podatke o imovinskom stanju, porijeklu imovine i izvoru sredstava klijenta. \par\pard\s30\qj\sb60\sa60\widctlpar\fi-283\li283\lin283\ri0\rin0\slmult1\f3\fs22\b0\ulnone\i0\cf0\brdrbtw (5) Obveznik je duan da internim aktom, u skladu sa \u269?lanom 7 ovog zakona, utvrdi kriterijume za prepoznavanje sloenih i neuobi\u269?ajenih transakcija. \par\pard\s18\qc\sb200\sa200\widctlpar\fi0\li0\lin0\ri0\rin0\slmult1\f3\fs24\b\ulnone\i0\cf0\brdrbtw Mjere utvr\u273?ivanja i provjere identiteta klijenta, pra\u263?enje poslovnog odnosa i kontrola transakcija klijenta iz visokorizi\u269?nih tre\u263?ih drava \par\pard\s19\qc\sb200\sa60\widctlpar\fi0\li0\lin0\ri0\rin0\slmult1\f3\fs24\b\ulnone\i0\cf0\brdrbtw \u268?lan 35a \par\pard\s30\qj\sb60\sa60\widctlpar\fi-283\li283\lin283\ri0\rin0\slmult1\f3\fs22\b0\ulnone\i0\cf0\brdrbtw (1) Obveznik je duan da prilikom analize transakcija i poslovnog odnosa sa licima iz visokorizi\u269?nih tre\u263?ih drava koje ne primjenjuju ili nedovoljno primjenjuju mjere za sprje\u269?avanje i otkrivanje pranja novca ili finansiranja terorizma preduzme, pored mjera iz \u269?lana 8 ovog zakona i dodatne mjere iz \u269?lana 35 stav 4 ovog zakona. \par\pard\s30\qj\sb60\sa60\widctlpar\fi-283\li283\lin283\ri0\rin0\slmult1\f3\fs22\b0\ulnone\i0\cf0\brdrbtw (2) Obveznik je duan da prije uspostavljanja poslovnog odnosa sa klijentom iz visokorizi\u269?ne tre\u263?e drave pribavi pisanu saglasnost vieg rukovodioca. \par\pard\s30\qj\sb60\sa60\widctlpar\fi-283\li283\lin283\ri0\rin0\slmult1\f3\fs22\b0\ulnone\i0\cf0\brdrbtw (3) Obveznik je duan da, nakon uspostavljanja poslovnog odnosa, prati transakcije i druge poslovne aktivnosti koje kod njega obavlja klijent iz visokorizi\u269?ne tre\u263?e drave. \par\pard\s30\qj\sb60\sa60\widctlpar\fi-283\li283\lin283\ri0\rin0\slmult1\f3\fs22\b0\ulnone\i0\cf0\brdrbtw (4) Listu visokorizi\u269?nih tre\u263?ih drava iz stava 1 ovog \u269?lana, organ uprave objavljuje na svojoj internet stranici, na osnovu podataka me\u273?unarodnih organizacija. \par\pard\s30\qj\sb60\sa60\widctlpar\fi-283\li283\lin283\ri0\rin0\slmult1\f3\fs22\b0\ulnone\i0\cf0\brdrbtw (5) Obveznik je duan da mjere utvr\u273?ivanja i provjere identiteta klijenta i pra\u263?enje poslovanja klijenta iz visokorizi\u269?nih tre\u263?ih drava preduzima na osnovu procjene rizika od pranja novca i finansiranja terorizma izvrene u skladu sa analizom iz \u269?lana 7 ovog zakona. \par\pard\s30\qj\sb60\sa60\widctlpar\fi-283\li283\lin283\ri0\rin0\slmult1\f3\fs22\b0\ulnone\i0\cf0\brdrbtw (6) Obveznik je duan da internim aktom, u skladu sa \u269?lanom 7 ovog zakona, utvrdi kriterijume za prepoznavanje klijenata i transakcija iz visokorizi\u269?nih tre\u263?ih drava. \par\pard\s18\qc\sb200\sa200\widctlpar\fi0\li0\lin0\ri0\rin0\slmult1\f3\fs24\b\ulnone\i0\cf0\brdrbtw Nove tehnologije \par\pard\s19\qc\sb200\sa60\widctlpar\fi0\li0\lin0\ri0\rin0\slmult1\f3\fs24\b\ulnone\i0\cf0\brdrbtw \u268?lan 36 \par\pard\s32\qc\sb60\sa60\widctlpar\fi0\li0\lin0\ri0\rin0\slmult1\f3\fs22\b0\ulnone\i\cf0\brdrbtw Brie se. (Zakon o izmjenama i dopunama Zakona o sprje\u269?avanju pranja novca i finansiranja terorizma, "Sl. list CG", br. 44/18) \par\pard\s18\qc\sb200\sa200\widctlpar\fi0\li0\lin0\ri0\rin0\slmult1\f3\fs24\b\ulnone\i0\cf0\brdrbtw Pojednostavljeno utvr\u273?ivanje i provjera identiteta klijenta i pra\u263?enje poslovnog odnosa i kontrola transakcija klijenta \par\pard\s19\qc\sb200\sa60\widctlpar\fi0\li0\lin0\ri0\rin0\slmult1\f3\fs24\b\ulnone\i0\cf0\brdrbtw \u268?lan 37 \par\pard\s30\qj\sb60\sa60\widctlpar\fi-283\li283\lin283\ri0\rin0\slmult1\f3\fs22\b0\ulnone\i0\cf0\brdrbtw (1) Ako u slu\u269?ajevima iz \u269?lana 9 stav 1 ta\u269?. 1, 2, 3 i 6 ovog zakona, u vezi klijenta, poslovnog odnosa, transakcije, proizvoda, usluga, distributivnog kanala, dravne ili geografske oblasti postoji nii rizik od pranja novca ili finansiranja terorizma i ako ne postoji osnov sumnje da se radi o pranju novca ili finansiranju terorizma obveznik, pored mjera iz \u269?lana 8 i u skladu sa \u269?l. 10 i 11 ovog zakona, moe da primijeni pojednostavljene mjere utvr\u273?ivanja i provjere identiteta klijenta, pra\u263?enja poslovnog odnosa i kontrole transakcija klijenta. \par\pard\s30\qj\sb60\sa60\widctlpar\fi-283\li283\lin283\ri0\rin0\slmult1\f3\fs22\b0\ulnone\i0\cf0\brdrbtw (2) Obveznik moe primijeniti pojednostavljene mjere iz stava 1 ovog \u269?lana na klijente, poslovne odnose, transakcije ili proizvode samo kada prethodno utvrdi da pripadaju kategoriji sa niim rizikom od pranja novca ili finansiranja terorizma, na osnovu faktora rizika utvr\u273?enih propisom iz \u269?lana 7 stav 3 ovog zakona. \par\pard\s30\qj\sb60\sa60\widctlpar\fi-283\li283\lin283\ri0\rin0\slmult1\f3\fs22\b0\ulnone\i0\cf0\brdrbtw (3) Ako je poslovni odnos uspostavljen uz primjenu pojednostavljenih mjera utvr\u273?ivanja i provjere identiteta klijenta, pra\u263?enja poslovnog odnosa i kontrole transakcija klijenta, obveznik je duan da organu uprave dostavi izvjetaj iz \u269?lana 41 st. 2 i 3 ovog zakona i sprovede mjere iz \u269?lana 8 ovog zakona, kada se pojavi osnov sumnje da se radi o pranju novca ili finansiranju terorizma. \par\pard\s30\qj\sb60\sa60\widctlpar\fi-283\li283\lin283\ri0\rin0\slmult1\f3\fs22\b0\ulnone\i0\cf0\brdrbtw (4) Obveznik ne smije primijeniti pojednostavljeno utvr\u273?ivanje i provjeru identiteta klijenta i pra\u263?enje poslovnog odnosa i kontrolu transakcija klijenta koji je rezident zemlje koja ne primjenjuje ili u dovoljnoj mjeri ne primjenjuje me\u273?unarodne standarde iz oblasti pranja novca i finansiranja terorizma na osnovu podataka relevantnih me\u273?unarodnih organizacija. \par\pard\s18\qc\sb200\sa200\widctlpar\fi0\li0\lin0\ri0\rin0\slmult1\f3\fs24\b\ulnone\i0\cf0\brdrbtw Pribavljanje i provjera podataka o klijentu i transakciji \par\pard\s19\qc\sb200\sa60\widctlpar\fi0\li0\lin0\ri0\rin0\slmult1\f3\fs24\b\ulnone\i0\cf0\brdrbtw \u268?lan 38 \par\pard\s30\qj\sb60\sa60\widctlpar\fi-283\li283\lin283\ri0\rin0\slmult1\f3\fs22\b0\ulnone\i0\cf0\brdrbtw (1) Obveznik je duan da pojednostavljene mjere iz \u269?lana 37 ovog zakona sprovede u skladu sa \u269?l. 8, 10 i 11, \u269?l. 14 do 19 i \u269?lanom 21 ovog zakona s tim da potrebne podatke pribavi, provjeri i \u269?uva u skladu sa ovim zakonom. \par\pard\s30\qj\sb60\sa60\widctlpar\fi-283\li283\lin283\ri0\rin0\slmult1\f3\fs22\b0\ulnone\i0\cf0\brdrbtw (2) Utvr\u273?ivanje i provjera identiteta klijenta, pra\u263?enje poslovnog odnosa i kontrola transakcija klijenta iz stava 1 ovog \u269?lana obuhvata pribavljanje podataka prilikom: \par\pard\s30\qj\sb60\sa60\widctlpar\fi-283\li567\lin567\ri0\rin0\slmult1\f3\fs22\b0\ulnone\i0\cf0\brdrbtw    1) uspostavljanja i pra\u263?enja poslovnog odnosa i to: \par\pard\s30\qj\sb60\sa60\widctlpar\fi-283\li1134\lin1134\ri0\rin0\slmult1\f3\fs22\b0\ulnone\i0\cf0\brdrbtw       - naziva i sjedita pravnog lica ili privrednog drutva koje uspostavlja, odnosno u \u269?ije ime i za \u269?iji ra\u269?un se uspostavlja poslovni odnos; \par\pard\s30\qj\sb60\sa60\widctlpar\fi-283\li1134\lin1134\ri0\rin0\slmult1\f3\fs22\b0\ulnone\i0\cf0\brdrbtw       - imena zastupnika i svih direktora ili ovla\u263?enog lica koje za pravno lice ili privredno drutvo uspostavlja poslovni odnos; \par\pard\s30\qj\sb60\sa60\widctlpar\fi-283\li1134\lin1134\ri0\rin0\slmult1\f3\fs22\b0\ulnone\i0\cf0\brdrbtw       - utvrdi stvarnog vlasnika klijenta i provjeri njegov identitet uklju\u269?uju\u263?i mjere potrebne za utvr\u273?ivanje vlasni\u269?ke i kontrolne strukture klijenta u slu\u269?ajevima utvr\u273?enim ovim zakonom; \par\pard\s30\qj\sb60\sa60\widctlpar\fi-283\li1134\lin1134\ri0\rin0\slmult1\f3\fs22\b0\ulnone\i0\cf0\brdrbtw       - cilja i prirode poslovnog odnosa ili svrha transakcije i drugih podataka utvr\u273?enih ovim zakonom; \par\pard\s30\qj\sb60\sa60\widctlpar\fi-283\li1134\lin1134\ri0\rin0\slmult1\f3\fs22\b0\ulnone\i0\cf0\brdrbtw       - redovnog pra\u263?enja poslovnog odnosa, uklju\u269?uju\u263?i i kontrolu transakcija tokom poslovnog odnosa koje klijent preduzima kod obveznika i provjerava njihovu uskla\u273?enost sa prirodom poslovnog odnosa i uobi\u269?ajenim obimom i vrstom poslovanja klijenta; \par\pard\s30\qj\sb60\sa60\widctlpar\fi-283\li567\lin567\ri0\rin0\slmult1\f3\fs22\b0\ulnone\i0\cf0\brdrbtw    2) izvravanja transakcije iz \u269?lana 9 stav 1 ta\u269?. 2 i 3 ovog zakona: \par\pard\s30\qj\sb60\sa60\widctlpar\fi-283\li1134\lin1134\ri0\rin0\slmult1\f3\fs22\b0\ulnone\i0\cf0\brdrbtw       - naziva i sjedita pravnog lica ili privrednog drutva u \u269?ije ime i za \u269?iji ra\u269?un se vri transakcija; \par\pard\s30\qj\sb60\sa60\widctlpar\fi-283\li1134\lin1134\ri0\rin0\slmult1\f3\fs22\b0\ulnone\i0\cf0\brdrbtw       - imena zastupnika i svih direktora ili ovla\u263?enog lica koje za pravno lice ili privredno drutvo vri transakciju; \par\pard\s30\qj\sb60\sa60\widctlpar\fi-283\li1134\lin1134\ri0\rin0\slmult1\f3\fs22\b0\ulnone\i0\cf0\brdrbtw       - datuma i vremena izvrenja transakcije; \par\pard\s30\qj\sb60\sa60\widctlpar\fi-283\li1134\lin1134\ri0\rin0\slmult1\f3\fs22\b0\ulnone\i0\cf0\brdrbtw       - iznosa transakcije, valuta i na\u269?in izvrenja transakcije; \par\pard\s30\qj\sb60\sa60\widctlpar\fi-283\li1134\lin1134\ri0\rin0\slmult1\f3\fs22\b0\ulnone\i0\cf0\brdrbtw       - svrhe transakcije i ime i prebivalite fizi\u269?kog lica, odnosno naziv i sjedite pravnog lica ili privrednog drutva kojem je namijenjena transakcija. \par\pard\s30\qj\sb60\sa60\widctlpar\fi-283\li283\lin283\ri0\rin0\slmult1\f3\fs22\b0\ulnone\i0\cf0\brdrbtw (3) Podatke iz stava 2 ovog \u269?lana obveznik pribavlja uvidom u originale ili ovjerene kopije dokumentacije iz CRPS-a ili drugog odgovaraju\u263?eg javnog registra, kao i uvidom u sudski, poslovni, ili drugi javni registar u koji je upisano strano pravno lice ili privredno drutvo koje dostavlja klijent, odnosno neposrednim uvidom. \par\pard\s30\qj\sb60\sa60\widctlpar\fi-283\li283\lin283\ri0\rin0\slmult1\f3\fs22\b0\ulnone\i0\cf0\brdrbtw (4) Ako propisane podatke nije mogu\u263?e pribaviti u skladu sa stavom 3 ovog \u269?lana, ti podaci se pribavljaju iz originala ili ovjerenih kopija isprava i druge poslovne dokumentacije koju dostavlja klijent ili iz pisane izjave zastupnika ili ovla\u263?enog lica klijenta. \par\pard\s30\qj\sb60\sa60\widctlpar\fi-283\li283\lin283\ri0\rin0\slmult1\f3\fs22\b0\ulnone\i0\cf0\brdrbtw (5) Dokumentacija iz st. 2, 3 i 4 ovog \u269?lana ne smije da bude starija od tri mjeseca od dana izdavanja. \par\pard\s18\qc\sb200\sa200\widctlpar\fi0\li0\lin0\ri0\rin0\slmult1\f3\fs24\b\ulnone\i0\cf0\brdrbtw Zabrana pruanja usluga koje omogu\u263?avaju prikrivanje identiteta klijenta \par\pard\s19\qc\sb200\sa60\widctlpar\fi0\li0\lin0\ri0\rin0\slmult1\f3\fs24\b\ulnone\i0\cf0\brdrbtw \u268?lan 39 \par\pard\s30\qj\sb60\sa60\widctlpar\fi283\li0\lin0\ri0\rin0\slmult1\f3\fs22\b0\ulnone\i0\cf0\brdrbtw Obveznik ne smije za klijenta otvoriti ili voditi anonimni ra\u269?un, tednu knjiicu na ifru ili donosioca ili pruati drugu uslugu ili proizvod kojima se, posredno ili neposredno, omogu\u263?ava prikrivanje identiteta klijenta. \par\pard\s18\qc\sb200\sa200\widctlpar\fi0\li0\lin0\ri0\rin0\slmult1\f3\fs24\b\ulnone\i0\cf0\brdrbtw Zabrana poslovanja sa kvazi bankama \par\pard\s19\qc\sb200\sa60\widctlpar\fi0\li0\lin0\ri0\rin0\slmult1\f3\fs24\b\ulnone\i0\cf0\brdrbtw \u268?lan 40 \par\pard\s30\qj\sb60\sa60\widctlpar\fi283\li0\lin0\ri0\rin0\slmult1\f3\fs22\b0\ulnone\i0\cf0\brdrbtw Obveznik ne smije uspostavljati ni odravati korespondentni odnos sa bankom koja posluje ili bi mogla poslovati kao kvazi banka ili sa drugom kreditnom institucijom za koju je poznato da dozvoljava kori\u263?enje svojih ra\u269?una kvazi bankama. \par\pard\s18\qc\sb200\sa200\widctlpar\fi0\li0\lin0\ri0\rin0\slmult1\f3\fs24\b\ulnone\i0\cf0\brdrbtw 6. Obaveza izvjetavanja i sprovo\u273?enje mjera u poslovnim jedinicama i drutvima u ve\u263?inskom vlasnitvu u stranim dravama \par\pard\s18\qc\sb200\sa200\widctlpar\fi0\li0\lin0\ri0\rin0\slmult1\f3\fs24\b\ulnone\i0\cf0\brdrbtw Obaveza izvjetavanja \par\pard\s19\qc\sb200\sa60\widctlpar\fi0\li0\lin0\ri0\rin0\slmult1\f3\fs24\b\ulnone\i0\cf0\brdrbtw \u268?lan 41 \par\pard\s30\qj\sb60\sa60\widctlpar\fi-283\li283\lin283\ri0\rin0\slmult1\f3\fs22\b0\ulnone\i0\cf0\brdrbtw (1) Obveznik je duan da organu uprave dostavi izvjetaj koji sadri ta\u269?ne i potpune podatke iz \u269?lana 79 ta\u269?. 1 do 4 i ta\u269?. 8 do 11 ovog zakona o svakoj gotovinskoj transakciji u iznosu od najmanje 15.000 eura bez odlaganja, a najkasnije u roku od tri radna dana od dana izvrene transakcije. \par\pard\s30\qj\sb60\sa60\widctlpar\fi-283\li283\lin283\ri0\rin0\slmult1\f3\fs22\b0\ulnone\i0\cf0\brdrbtw (2) Obveznik je duan da zadri od izvrenja sumnjivu transakciju (bez obzira na iznos) i da organu uprave, bez odlaganja, dostavi podatke iz \u269?lana 79 ovog zakona. \par\pard\s30\qj\sb60\sa60\widctlpar\fi-283\li283\lin283\ri0\rin0\slmult1\f3\fs22\b0\ulnone\i0\cf0\brdrbtw (3) Obveznik je duan da, bez odlaganja, organu uprave dostavi podatke iz \u269?lana 79 ovog zakona u vezi sa sredstvima za koja zna ili sumnja da predstavljaju imoviinsku korist ostvarenu kriminalnom djelatno\u263?u ili su povezana sa finansiranjem terorizma. \par\pard\s30\qj\sb60\sa60\widctlpar\fi-283\li283\lin283\ri0\rin0\slmult1\f3\fs22\b0\ulnone\i0\cf0\brdrbtw (4) Obveznik je duan da podatke iz stava 2 ovog \u269?lana dostavi organu uprave prije izvrenja transakcije i navede rok u kojem transakcija treba da se izvri. \par\pard\s30\qj\sb60\sa60\widctlpar\fi-283\li283\lin283\ri0\rin0\slmult1\f3\fs22\b0\ulnone\i0\cf0\brdrbtw (5) Podatke iz stava 2 i 3 ovog \u269?lana obveznik moe organu uprave saoptiti preko telefona, ali je duan da te podatke dostavi u pisanom obliku, najkasnije sljede\u263?eg radnog dana od dana saoptavanja. \par\pard\s30\qj\sb60\sa60\widctlpar\fi-283\li283\lin283\ri0\rin0\slmult1\f3\fs22\b0\ulnone\i0\cf0\brdrbtw (6) Ako obveznik zbog prirode transakcije ili iz drugih opravdanih razloga ne moe da postupi u skladu sa stavom 2 ovog \u269?lana, duan je da organu uprave dostavi, bez odlaganja, izvjetaj koji sadri podatke iz \u269?lana 79 ovog zakona, \u269?im bude u mogu\u263?nosti i nakon izvrene transakcije, odnosno \u269?im utvrdi da se radi o sumnjivoj transakciji. \par\pard\s30\qj\sb60\sa60\widctlpar\fi-283\li283\lin283\ri0\rin0\slmult1\f3\fs22\b0\ulnone\i0\cf0\brdrbtw (7) U izvjetaju iz stava 5 ovog \u269?lana obveznik je duan da navede razloge za odstupanje od stava 4 ovog \u269?lana. \par\pard\s30\qj\sb60\sa60\widctlpar\fi-283\li283\lin283\ri0\rin0\slmult1\f3\fs22\b0\ulnone\i0\cf0\brdrbtw (8) Odredbe st. 2 i 5 ovog \u269?lana primjenjuju se i na pokuaj izvrenja transakcije. \par\pard\s30\qj\sb60\sa60\widctlpar\fi-283\li283\lin283\ri0\rin0\slmult1\f3\fs22\b0\ulnone\i0\cf0\brdrbtw (9) Na\u269?in i uslove dostavljanja podataka iz st. 1 do 7 ovog \u269?lana blie propisuje Ministarstvo. \par\pard\s18\qc\sb200\sa200\widctlpar\fi0\li0\lin0\ri0\rin0\slmult1\f3\fs24\b\ulnone\i0\cf0\brdrbtw Sprovo\u273?enje mjera otkrivanja i sprje\u269?avanja pranja novca i finansiranja terorizma u poslovnim jedinicama i drutvima u ve\u263?inskom vlasnitvu u stranim dravama \par\pard\s19\qc\sb200\sa60\widctlpar\fi0\li0\lin0\ri0\rin0\slmult1\f3\fs24\b\ulnone\i0\cf0\brdrbtw \u268?lan 42 \par\pard\s30\qj\sb60\sa60\widctlpar\fi-283\li283\lin283\ri0\rin0\slmult1\f3\fs22\b0\ulnone\i0\cf0\brdrbtw (1) Obveznik je duan da obezbijedi da se mjere otkrivanja i sprje\u269?avanja pranja novca i finansiranja terorizma, utvr\u273?ene ovim zakonom, u istom obimu sprovode i u poslovnim jedinicama ili drutvima u ve\u263?inskom vlasnitvu obveznika, koja imaju sjedite u drugoj dravi, ako je to u skladu sa pravnim sistemom te drave ili ako su standardi u toj dravi na nivou zemalja Evropske unije ili vii. \par\pard\s30\qj\sb60\sa60\widctlpar\fi-283\li283\lin283\ri0\rin0\slmult1\f3\fs22\b0\ulnone\i0\cf0\brdrbtw (2) Ako propisima druge drave nije predvi\u273?eno sprovo\u273?enje mjera otkrivanja i sprje\u269?avanja pranja novca ili finansiranja terorizma u istom obimu u kojem su utvr\u273?eni ovim zakonom, obveznik je duan da o tome odmah obavijesti organ uprave i nadlene organe iz \u269?lana 94 ovog zakona i preduzme mjere za otklanjanje rizika od pranja novca ili finansiranja terorizma. \par\pard\s30\qj\sb60\sa60\widctlpar\fi-283\li283\lin283\ri0\rin0\slmult1\f3\fs22\b0\ulnone\i0\cf0\brdrbtw (3) Obveznik koji je \u269?lan finansijske grupe moe, radi sprje\u269?avanja pranja novca i finansiranja terorizma, razmjenjivati podatke o klijentu i/ili transakciji, pribavljene u skladu sa ovim zakonom, sa drugim \u269?lanovima finansijske grupe u Crnoj Gori, dravama \u269?lanicama Evropske unije i dravama koje primjenjuju standarde iz oblasti sprje\u269?avanja pranja novca i finansiranja terorizma, koji su na nivou standarda Evropske unije ili vii, pri \u269?emu je duan da obezbijedi odgovaraju\u263?u zatitu povjerljivosti podataka i/ili informacija u skladu sa zakonom kojim se ure\u273?uje tajnost podataka i zatita podataka o li\u269?nosti. \par\pard\s30\qj\sb60\sa60\widctlpar\fi-283\li283\lin283\ri0\rin0\slmult1\f3\fs22\b0\ulnone\i0\cf0\brdrbtw (4) Obveznik koji je \u269?lan finansijske grupe moe da vri razmjenu informacija iz stava 3 ovog \u269?lana sa drugim \u269?lanovima finansijske grupe i kada je prijavljeno organu uprave postojanje sumnje da nov\u269?ana sredstva predstavljaju imovinsku korist ostvarenu kriminalnom djelatno\u263?u ili su povezana sa finansiranjem terorizma, osim ako organ uprave naloi ograni\u269?enje ili zabrani razmjenu informacija. \par\pard\s18\qc\sb200\sa200\widctlpar\fi0\li0\lin0\ri0\rin0\slmult1\f3\fs24\b\ulnone\i0\cf0\brdrbtw 7. Odre\u273?ivanje ovla\u263?enog lica i njegovog zamjenika i unutranja kontrola i revizija \par\pard\s18\qc\sb200\sa200\widctlpar\fi0\li0\lin0\ri0\rin0\slmult1\f3\fs24\b\ulnone\i0\cf0\brdrbtw Vrenje poslova otkrivanja i sprje\u269?avanja pranja novca i finansiranja terorizma \par\pard\s19\qc\sb200\sa60\widctlpar\fi0\li0\lin0\ri0\rin0\slmult1\f3\fs24\b\ulnone\i0\cf0\brdrbtw \u268?lan 43 \par\pard\s30\qj\sb60\sa60\widctlpar\fi-283\li283\lin283\ri0\rin0\slmult1\f3\fs22\b0\ulnone\i0\cf0\brdrbtw (1) Obveznik je duan da utvrdi i sprovodi odgovaraju\u263?a pravila u postupanju sa klijentom i obezbijedi izvjetavanje, \u269?uvanje podataka, internu kontrolu, procjenu rizika, upravljanje rizikom i komunikaciju, radi sprje\u269?avanja pranja novca i finansiranja terorizma. \par\pard\s30\qj\sb60\sa60\widctlpar\fi-283\li283\lin283\ri0\rin0\slmult1\f3\fs22\b0\ulnone\i0\cf0\brdrbtw (2) Banke, druge kreditne institucije, finansijske institucije i drugi obveznici duni su da naloe, sprovode i kontroliu primjenu pravila iz stava 1 ovog \u269?lana u filijalama i drugim djelovima u ve\u263?inskom vlasnitvu sa sjeditem u drugim dravama. \par\pard\s30\qj\sb60\sa60\widctlpar\fi-283\li283\lin283\ri0\rin0\slmult1\f3\fs22\b0\ulnone\i0\cf0\brdrbtw (3) Obveznici su duni da, u roku od 60 dana od dana osnivanja, odrede ovla\u263?eno lice i najmanje jednog zamjenika ovla\u263?enog lica za poslove otkrivanja i sprje\u269?avanja pranja novca i finansiranja terorizma i organu uprave dostave akte o imenovanju ovla\u263?enog lica i zamjenika. \par\pard\s30\qj\sb60\sa60\widctlpar\fi-283\li283\lin283\ri0\rin0\slmult1\f3\fs22\b0\ulnone\i0\cf0\brdrbtw (4) Izuzetno, obveznik koji ima tri i manje zaposlena nema obavezu imenovanja zamjenika ovla\u263?enog lica. \par\pard\s30\qj\sb60\sa60\widctlpar\fi-283\li283\lin283\ri0\rin0\slmult1\f3\fs22\b0\ulnone\i0\cf0\brdrbtw (5) Kod obveznika koji imaju manje od \u269?etiri zaposlena, poslove otkrivanja i sprje\u269?avanja pranja novca i finansiranja terorizma vri direktor ili drugo ovla\u263?eno lice, o \u269?emu je obveznik duan da obavijesti organ uprave. \par\pard\s18\qc\sb200\sa200\widctlpar\fi0\li0\lin0\ri0\rin0\slmult1\f3\fs24\b\ulnone\i0\cf0\brdrbtw Uslovi za ovla\u263?eno lice \par\pard\s19\qc\sb200\sa60\widctlpar\fi0\li0\lin0\ri0\rin0\slmult1\f3\fs24\b\ulnone\i0\cf0\brdrbtw \u268?lan 44 \par\pard\s30\qj\sb60\sa60\widctlpar\fi283\li0\lin0\ri0\rin0\slmult1\f3\fs22\b0\ulnone\i0\cf0\brdrbtw Poslove ovla\u263?enog lica i zamjenika ovla\u263?enog lica iz \u269?lana 43 ovog zakona moe obavljati lice koje: \par\pard\s30\qj\sb60\sa60\widctlpar\fi-283\li567\lin567\ri0\rin0\slmult1\f3\fs22\b0\ulnone\i0\cf0\brdrbtw    1) je zaposleno samo kod jednog obveznika za obavljanje poslova i zadataka koji su, u skladu sa aktom o sistematizaciji obveznika ili ugovorom o radu, organizovani na na\u269?in koji omogu\u263?ava brzo, kvalitetno i blagovremeno izvravanje zadataka propisanih ovim zakonom i propisima donijetim na osnovu ovog zakona, o \u269?emu obveznik organu uprave dostavlja potvrdu nadlenog poreskog organa; \par\pard\s30\qj\sb60\sa60\widctlpar\fi-283\li567\lin567\ri0\rin0\slmult1\f3\fs22\b0\ulnone\i0\cf0\brdrbtw    2) je stru\u269?no osposobljeno za obavljanje poslova otkrivanja i sprje\u269?avanja pranja novca i finansiranja terorizma i posjeduje stru\u269?no znanje za poslovanje obveznika u oblastima u kojima postoji rizik od pranja novca ili finansiranja terorizma; \par\pard\s30\qj\sb60\sa60\widctlpar\fi-283\li567\lin567\ri0\rin0\slmult1\f3\fs22\b0\ulnone\i0\cf0\brdrbtw    3) nije pravosnano osu\u273?ivano za krivi\u269?no djelo koje ga \u269?ini nepodobnim za vrenje poslova sprje\u269?avanja pranja novca i finansiranja terorizma za koje je propisana kazna zatvora u trajanju duem od est mjeseci i protiv koga se ne vodi krivi\u269?ni postupak za krivi\u269?na djela za koja se gonjenje preduzima po slubenoj dunosti. \par\pard\s18\qc\sb200\sa200\widctlpar\fi0\li0\lin0\ri0\rin0\slmult1\f3\fs24\b\ulnone\i0\cf0\brdrbtw Obaveze ovla\u263?enog lica \par\pard\s19\qc\sb200\sa60\widctlpar\fi0\li0\lin0\ri0\rin0\slmult1\f3\fs24\b\ulnone\i0\cf0\brdrbtw \u268?lan 45 \par\pard\s30\qj\sb60\sa60\widctlpar\fi-283\li283\lin283\ri0\rin0\slmult1\f3\fs22\b0\ulnone\i0\cf0\brdrbtw (1) Ovla\u263?eno lice i zamjenik iz \u269?lana 43 ovog zakona obavlja sljede\u263?e poslove: \par\pard\s30\qj\sb60\sa60\widctlpar\fi-283\li567\lin567\ri0\rin0\slmult1\f3\fs22\b0\ulnone\i0\cf0\brdrbtw    1) stara se o uspostavljanju, djelovanju i razvoju sistema otkrivanja i sprje\u269?avanja pranja novca i finansiranja terorizma; \par\pard\s30\qj\sb60\sa60\widctlpar\fi-283\li567\lin567\ri0\rin0\slmult1\f3\fs22\b0\ulnone\i0\cf0\brdrbtw    2) stara se o pravilnom i blagovremenom dostavljanju podataka organu uprave i sara\u273?uje u postupku inspekcijskog nadzora; \par\pard\s30\qj\sb60\sa60\widctlpar\fi-283\li567\lin567\ri0\rin0\slmult1\f3\fs22\b0\ulnone\i0\cf0\brdrbtw    3) inicira i u\u269?estvuje u izradi i izmjeni operativnih postupaka i pripremanju internih akata obveznika koji se odnose na otkrivanje i sprje\u269?avanje pranja novca i finansiranja terorizma; \par\pard\s30\qj\sb60\sa60\widctlpar\fi-283\li567\lin567\ri0\rin0\slmult1\f3\fs22\b0\ulnone\i0\cf0\brdrbtw    4) sara\u273?uje u izradi smjernica za obavljanje provjera vezanih za otkrivanje i sprje\u269?avanje pranja novca i finansiranja terorizma; \par\pard\s30\qj\sb60\sa60\widctlpar\fi-283\li567\lin567\ri0\rin0\slmult1\f3\fs22\b0\ulnone\i0\cf0\brdrbtw    5) prati i koordinira djelatnost obveznika u oblasti otkrivanja i sprje\u269?avanja pranja novca i finansiranja terorizma; \par\pard\s30\qj\sb60\sa60\widctlpar\fi-283\li567\lin567\ri0\rin0\slmult1\f3\fs22\b0\ulnone\i0\cf0\brdrbtw    6) sara\u273?uje u uspostavljanju i razvoju informacione tehnologije za obavljanje djelatnosti otkrivanja i sprje\u269?avanja pranja novca i finansiranja terorizma; \par\pard\s30\qj\sb60\sa60\widctlpar\fi-283\li567\lin567\ri0\rin0\slmult1\f3\fs22\b0\ulnone\i0\cf0\brdrbtw    7) daje organu uprave ili poslovodnom ili drugom organu obveznika inicijative i predloge za unaprje\u273?enje sistema otkrivanja i sprje\u269?avanja pranja novca i finansiranja terorizma; \par\pard\s30\qj\sb60\sa60\widctlpar\fi-283\li567\lin567\ri0\rin0\slmult1\f3\fs22\b0\ulnone\i0\cf0\brdrbtw    8) priprema programe stru\u269?nog osposobljavanja i usavravanja zaposlenih kod obveznika u oblasti otkrivanja i sprje\u269?avanja pranja novca i finansiranja terorizma. \par\pard\s30\qj\sb60\sa60\widctlpar\fi-283\li283\lin283\ri0\rin0\slmult1\f3\fs22\b0\ulnone\i0\cf0\brdrbtw (2) Ovla\u263?eno lice je neposredno odgovorno upravi ili drugom poslovodnom ili drugom sli\u269?nom organu obveznika, a funkcionalno i organizaciono je odvojeno od drugih organizacionih djelova obveznika. \par\pard\s30\qj\sb60\sa60\widctlpar\fi-283\li283\lin283\ri0\rin0\slmult1\f3\fs22\b0\ulnone\i0\cf0\brdrbtw (3) Ovla\u263?eno lice, u slu\u269?aju njegove odsutnosti ili sprije\u269?enosti, zamjenjuje zamjenik odre\u273?en optim aktom obveznika. \par\pard\s18\qc\sb200\sa200\widctlpar\fi0\li0\lin0\ri0\rin0\slmult1\f3\fs24\b\ulnone\i0\cf0\brdrbtw Uslovi za rad ovla\u263?enog lica \par\pard\s19\qc\sb200\sa60\widctlpar\fi0\li0\lin0\ri0\rin0\slmult1\f3\fs24\b\ulnone\i0\cf0\brdrbtw \u268?lan 46 \par\pard\s30\qj\sb60\sa60\widctlpar\fi-283\li283\lin283\ri0\rin0\slmult1\f3\fs22\b0\ulnone\i0\cf0\brdrbtw (1) Obveznik je duan da ovla\u263?enom licu obezbijedi, naro\u269?ito: \par\pard\s30\qj\sb60\sa60\widctlpar\fi-283\li567\lin567\ri0\rin0\slmult1\f3\fs22\b0\ulnone\i0\cf0\brdrbtw    1) funkcionalnu povezanost organizacionih djelova sa ovla\u263?enim licem i uredi na\u269?in saradnje izme\u273?u organizacionih jedinica i obaveze i odgovornosti zaposlenih; \par\pard\s30\qj\sb60\sa60\widctlpar\fi-283\li567\lin567\ri0\rin0\slmult1\f3\fs22\b0\ulnone\i0\cf0\brdrbtw    2) odgovaraju\u263?a ovla\u263?enja za efikasno izvravanje zadataka iz \u269?lana 45 stav 1 ovog zakona; \par\pard\s30\qj\sb60\sa60\widctlpar\fi-283\li567\lin567\ri0\rin0\slmult1\f3\fs22\b0\ulnone\i0\cf0\brdrbtw    3) odgovaraju\u263?e materijalne i druge uslove za rad; \par\pard\s30\qj\sb60\sa60\widctlpar\fi-283\li567\lin567\ri0\rin0\slmult1\f3\fs22\b0\ulnone\i0\cf0\brdrbtw    4) primjerene prostorne i tehni\u269?ke mogu\u263?nosti koji obezbje\u273?uju odgovaraju\u263?i stepen zatite povjerljivih podataka i informacija kojima raspolae, u skladu sa ovim zakonom; \par\pard\s30\qj\sb60\sa60\widctlpar\fi-283\li567\lin567\ri0\rin0\slmult1\f3\fs22\b0\ulnone\i0\cf0\brdrbtw    5) odgovaraju\u263?u informaciono - tehni\u269?ku podrku koja omogu\u263?ava kontinuirano i pouzdano pra\u263?enje aktivnosti iz oblasti sprje\u269?avanja pranja novca i finansiranja terorizma; \par\pard\s30\qj\sb60\sa60\widctlpar\fi-283\li567\lin567\ri0\rin0\slmult1\f3\fs22\b0\ulnone\i0\cf0\brdrbtw    6) redovno stru\u269?no usavravanje u vezi sa otkrivanjem i sprje\u269?avanjem pranja novca i finansiranja terorizma; \par\pard\s30\qj\sb60\sa60\widctlpar\fi-283\li567\lin567\ri0\rin0\slmult1\f3\fs22\b0\ulnone\i0\cf0\brdrbtw    7) zamjenu za vrijeme odsustvovanja sa rada. \par\pard\s30\qj\sb60\sa60\widctlpar\fi-283\li283\lin283\ri0\rin0\slmult1\f3\fs22\b0\ulnone\i0\cf0\brdrbtw (2) Organ upravljanja obveznika duan je da ovla\u263?enom licu obezbijedi pomo\u263? i podrku u obavljanju zadataka utvr\u273?enih ovim zakonom i da ga izvjetava o \u269?injenicama koje su od zna\u269?aja za otkrivanje i sprje\u269?avanje pranja novca i finansiranja terorizma. \par\pard\s30\qj\sb60\sa60\widctlpar\fi-283\li283\lin283\ri0\rin0\slmult1\f3\fs22\b0\ulnone\i0\cf0\brdrbtw (3) Obveznik je duan da, u roku od osam dana od dana imenovanja ovla\u263?enog lica, organu uprave dostavi akt o imenovanju, koji sadri li\u269?ne podatke i naziv radnog mjesta ovla\u263?enog lica i lica odre\u273?enog za njegovog zamjenika i da o svakoj promjeni tih podataka, najkasnije u roku od 15 dana od dana njihove promjene, obavijesti organ uprave. \par\pard\s18\qc\sb200\sa200\widctlpar\fi0\li0\lin0\ri0\rin0\slmult1\f3\fs24\b\ulnone\i0\cf0\brdrbtw Stru\u269?no osposobljavanje i usavravanje \par\pard\s19\qc\sb200\sa60\widctlpar\fi0\li0\lin0\ri0\rin0\slmult1\f3\fs24\b\ulnone\i0\cf0\brdrbtw \u268?lan 47 \par\pard\s30\qj\sb60\sa60\widctlpar\fi-283\li283\lin283\ri0\rin0\slmult1\f3\fs22\b0\ulnone\i0\cf0\brdrbtw (1) Obveznik, advokat i notar duni su da obezbijede redovno stru\u269?no osposobljavanje i usavravanje zaposlenih koji obavljaju poslove otkrivanja i sprje\u269?avanja pranja novca i finansiranja terorizma. \par\pard\s30\qj\sb60\sa60\widctlpar\fi-283\li283\lin283\ri0\rin0\slmult1\f3\fs22\b0\ulnone\i0\cf0\brdrbtw (2) Obveznik, advokat i notar duni su da pripreme program stru\u269?nog osposobljavanja i usavravanja lica iz stava 1 ovog \u269?lana najkasnije do kraja prvog kvartala poslovne godine. \par\pard\s18\qc\sb200\sa200\widctlpar\fi0\li0\lin0\ri0\rin0\slmult1\f3\fs24\b\ulnone\i0\cf0\brdrbtw Unutranja kontrola i revizija \par\pard\s19\qc\sb200\sa60\widctlpar\fi0\li0\lin0\ri0\rin0\slmult1\f3\fs24\b\ulnone\i0\cf0\brdrbtw \u268?lan 48 \par\pard\s30\qj\sb60\sa60\widctlpar\fi-283\li283\lin283\ri0\rin0\slmult1\f3\fs22\b0\ulnone\i0\cf0\brdrbtw (1) Obveznik je duan da donese program za sprovo\u273?enje mjera za sprje\u269?avanje pranja novca i finansiranja terorizma i obezbijedi njegovu primjenu. \par\pard\s30\qj\sb60\sa60\widctlpar\fi-283\li283\lin283\ri0\rin0\slmult1\f3\fs22\b0\ulnone\i0\cf0\brdrbtw (2) Obveznik je duan da obezbijedi redovnu unutranju kontrolu i reviziju sprovo\u273?enja programa za sprje\u269?avanje pranja novca i finansiranja terorizma, odnosno obavljanje poslova otkrivanja i sprje\u269?avanja pranja novca i finansiranja terorizma. \par\pard\s30\qj\sb60\sa60\widctlpar\fi-283\li283\lin283\ri0\rin0\slmult1\f3\fs22\b0\ulnone\i0\cf0\brdrbtw (3) Na\u269?in rada ovla\u263?enog lica, sprovo\u273?enje unutranje kontrole i revizije, razmjena podataka o klijentima i transakcijama u okviru finansijske grupe, \u269?uvanje i zatita podataka, vo\u273?enje evidencija i osposobljavanje zaposlenih kod obveznika, advokata, notara, drutava za reviziju, samostalnih revizora ili fizi\u269?kih lica koja pruaju ra\u269?unovodstvene ili druge sli\u269?ne usluge blie se ure\u273?uju propisom Ministarstva. \par\pard\s18\qc\sb200\sa200\widctlpar\fi0\li0\lin0\ri0\rin0\slmult1\f3\fs24\b\ulnone\i0\cf0\brdrbtw III. ZADACI I OBAVEZE ADVOKATA I NOTARA \par\pard\s18\qc\sb200\sa200\widctlpar\fi0\li0\lin0\ri0\rin0\slmult1\f3\fs24\b\ulnone\i0\cf0\brdrbtw Zadaci i obaveze advokata i notara \par\pard\s19\qc\sb200\sa60\widctlpar\fi0\li0\lin0\ri0\rin0\slmult1\f3\fs24\b\ulnone\i0\cf0\brdrbtw \u268?lan 49 \par\pard\s30\qj\sb60\sa60\widctlpar\fi-283\li283\lin283\ri0\rin0\slmult1\f3\fs22\b0\ulnone\i0\cf0\brdrbtw (1) Advokat, odnosno notar duan je da mjere otkrivanja i sprje\u269?avanja pranja novca i finansiranja terorizma sprovodi u skladu sa ovim zakonom, kada: \par\pard\s30\qj\sb60\sa60\widctlpar\fi-283\li567\lin567\ri0\rin0\slmult1\f3\fs22\b0\ulnone\i0\cf0\brdrbtw    1) pomae u planiranju i izvravanju transakcija za klijenta u vezi sa: \par\pard\s30\qj\sb60\sa60\widctlpar\fi-283\li1134\lin1134\ri0\rin0\slmult1\f3\fs22\b0\ulnone\i0\cf0\brdrbtw       - kupovinom ili prodajom nepokretnosti ili privrednog drutva; \par\pard\s30\qj\sb60\sa60\widctlpar\fi-283\li1134\lin1134\ri0\rin0\slmult1\f3\fs22\b0\ulnone\i0\cf0\brdrbtw       - upravljanjem novcem, hartijama od vrijednosti ili drugom imovinom klijenta; \par\pard\s30\qj\sb60\sa60\widctlpar\fi-283\li1134\lin1134\ri0\rin0\slmult1\f3\fs22\b0\ulnone\i0\cf0\brdrbtw       - otvaranjem ili upravljanjem bankarskim ra\u269?unom, tednim ulogom ili ra\u269?unom za poslovanje sa hartijama od vrijednosti; \par\pard\s30\qj\sb60\sa60\widctlpar\fi-283\li1134\lin1134\ri0\rin0\slmult1\f3\fs22\b0\ulnone\i0\cf0\brdrbtw       - prikupljanjem sredstava za osnivanje, poslovanje ili upravljanje privrednim drutvom; \par\pard\s30\qj\sb60\sa60\widctlpar\fi-283\li1134\lin1134\ri0\rin0\slmult1\f3\fs22\b0\ulnone\i0\cf0\brdrbtw       - osnivanjem, poslovanjem ili upravljanjem ustanovom, fondom, privrednim drutvom ili drugim sli\u269?nim oblikom organizovanja. \par\pard\s30\qj\sb60\sa60\widctlpar\fi-283\li567\lin567\ri0\rin0\slmult1\f3\fs22\b0\ulnone\i0\cf0\brdrbtw    2) u ime i za ra\u269?un klijenta vri finansijsku transakciju ili transakciju u vezi sa nepokretno\u263?u. \par\pard\s30\qj\sb60\sa60\widctlpar\fi-283\li283\lin283\ri0\rin0\slmult1\f3\fs22\b0\ulnone\i0\cf0\brdrbtw (2) Advokat, odnosno notar je duan da prilikom obavljanja poslova iz stava 1 ovog \u269?lana, pored mjera iz \u269?l. 7c i 8 ovog zakona, primjenjuje produbljene mjere utvr\u273?ivanja i provjere identiteta klijenta i pra\u263?enja poslovnog odnosa klijenta iz \u269?l. 32 do 35 ovog zakona kada u vezi sa poslovnim odnosom, klijentom ili transakcijom postoji osnov sumnje da se radi o pranju novca ili finansiranju terorizma. \par\pard\s18\qc\sb200\sa200\widctlpar\fi0\li0\lin0\ri0\rin0\slmult1\f3\fs24\b\ulnone\i0\cf0\brdrbtw Provjera klijenta \par\pard\s19\qc\sb200\sa60\widctlpar\fi0\li0\lin0\ri0\rin0\slmult1\f3\fs24\b\ulnone\i0\cf0\brdrbtw \u268?lan 50 \par\pard\s30\qj\sb60\sa60\widctlpar\fi-283\li283\lin283\ri0\rin0\slmult1\f3\fs22\b0\ulnone\i0\cf0\brdrbtw (1) Advokat, odnosno notar u okviru provjere klijenta u postupku utvr\u273?ivanja njegovog identiteta u slu\u269?aju iz \u269?lana 9 stav 1 ta\u269?. 1 i 2 ovog zakona pribavlja podatke iz \u269?lana 81 stav 1 ta\u269?. 1 do 6 i ta\u269?ke 11 ovog zakona. \par\pard\s30\qj\sb60\sa60\widctlpar\fi-283\li283\lin283\ri0\rin0\slmult1\f3\fs22\b0\ulnone\i0\cf0\brdrbtw (2) Advokat, odnosno notar u okviru provjere klijenta u slu\u269?aju iz \u269?lana 9 stav 2 ovog zakona pribavlja podatke iz \u269?lana 81 stav 1 ta\u269?. 1 do 4 i ta\u269?. 7 do 11 ovog zakona. \par\pard\s30\qj\sb60\sa60\widctlpar\fi-283\li283\lin283\ri0\rin0\slmult1\f3\fs22\b0\ulnone\i0\cf0\brdrbtw (3) Advokat, odnosno notar u postupku sprovo\u273?enja mjera produbljene provjere i pra\u263?enja klijenta u slu\u269?aju iz \u269?lana 9 stav 1 ta\u269?. 4 i 5 ovog zakona pribavlja podatke iz \u269?lana 81 stav 1 ta\u269?. 12, 13 i 14 ovog zakona. \par\pard\s30\qj\sb60\sa60\widctlpar\fi-283\li283\lin283\ri0\rin0\slmult1\f3\fs22\b0\ulnone\i0\cf0\brdrbtw (4) Advokat, odnosno notar utvr\u273?uje i provjerava identitet klijenta, odnosno njegovog zastupnika ili ovla\u263?enog lica i pribavlja podatke iz \u269?lana 81 stav 1 ta\u269?. 1, 2 i 3 ovog zakona uvidom u li\u269?nu ispravu klijenta u njegovom prisustvu, odnosno uvidom u originale ili ovjerenu kopiju dokumentacije iz CRPS-a ili drugog odgovaraju\u263?eg javnog registra, koja ne smije biti starija od tri mjeseca od dana izdavanja. \par\pard\s30\qj\sb60\sa60\widctlpar\fi-283\li283\lin283\ri0\rin0\slmult1\f3\fs22\b0\ulnone\i0\cf0\brdrbtw (5) Advokat, odnosno notar utvr\u273?uje stvarnog vlasnika klijenta, koji je pravno lice ili drugi oblik organizovanja stranog prava, pribavljanjem podataka iz \u269?lana 81 stav 1 ta\u269?ka 4 ovog zakona uvidom u originale ili ovjerenu kopiju dokumentacije iz CRPS-a ili drugog javnog registra kao i uvidom u sudski, poslovni ili drugi javni registar u koji je upisano strano pravno lice, koja ne smije biti starija od mjesec dana od dana izdavanja. \par\pard\s30\qj\sb60\sa60\widctlpar\fi-283\li283\lin283\ri0\rin0\slmult1\f3\fs22\b0\ulnone\i0\cf0\brdrbtw (6) Ako nije mogu\u263?e dobiti sve propisane podatke u skladu sa stavom 5 ovog \u269?lana, ti podaci se pribavljaju uvidom u originale ili ovjerene kopije isprava i drugu poslovnu dokumentaciju, koju podnese zastupnik pravnog lica, odnosno drugog organizacionog oblika ili njegovo ovla\u263?eno lice. \par\pard\s30\qj\sb60\sa60\widctlpar\fi-283\li283\lin283\ri0\rin0\slmult1\f3\fs22\b0\ulnone\i0\cf0\brdrbtw (7) Ako propisane podatke nije mogu\u263?e pribaviti u skladu sa st. 1 do 6 ovog \u269?lana, ti podaci, osim podataka iz \u269?lana 81 stav 1 ta\u269?. 12, 13 i 14 ovog zakona, pribavljaju se neposredno iz pisane izjave klijenta. \par\pard\s18\qc\sb200\sa200\widctlpar\fi0\li0\lin0\ri0\rin0\slmult1\f3\fs24\b\ulnone\i0\cf0\brdrbtw Izvjetavanje o klijentima i transakcijama, za koje postoje razlozi za sumnju o pranju novca i finansiranju terorizma \par\pard\s19\qc\sb200\sa60\widctlpar\fi0\li0\lin0\ri0\rin0\slmult1\f3\fs24\b\ulnone\i0\cf0\brdrbtw \u268?lan 51 \par\pard\s30\qj\sb60\sa60\widctlpar\fi-283\li283\lin283\ri0\rin0\slmult1\f3\fs22\b0\ulnone\i0\cf0\brdrbtw (1) Ako advokat, odnosno notar prilikom obavljanja poslova iz \u269?lana 49 stav 1 ta\u269?ka 2 ovog zakona utvrdi da u vezi sa transakcijom ili licem postoji osnov sumnje da se radi o pranju novca ili finansiranja terorizma, duan je da obavijesti organ uprave prije izvrenja transakcije i da u obavjetenju navede rok u kojem bi transakcija trebalo da se izvri. \par\pard\s30\qj\sb60\sa60\widctlpar\fi-283\li283\lin283\ri0\rin0\slmult1\f3\fs22\b0\ulnone\i0\cf0\brdrbtw (2) Podatke iz stava 1 ovog \u269?lana advokat, odnosno notar moe organu uprave saoptiti preko telefona, ali je duan da ih dostavi u pisanom obliku najkasnije sljede\u263?eg radnog dana od dana saoptavanja. \par\pard\s30\qj\sb60\sa60\widctlpar\fi-283\li283\lin283\ri0\rin0\slmult1\f3\fs22\b0\ulnone\i0\cf0\brdrbtw (3) Odredba st. 1 i 2 ovog \u269?lana primjenjuje se i na planirane transakcije, bez obzira da li je transakcija kasnije izvrena ili ne. \par\pard\s30\qj\sb60\sa60\widctlpar\fi-283\li283\lin283\ri0\rin0\slmult1\f3\fs22\b0\ulnone\i0\cf0\brdrbtw (4) Ako advokat ili notar, u slu\u269?ajevima iz st. 1, 2 i 3 ovog \u269?lana, zbog prirode transakcije ili kada transakcija nije izvrena, odnosno iz drugih opravdanih razloga, ne moe organu uprave da dostavi obavjetenje, duan je da to obavjetenje dostavi \u269?im bude u mogu\u263?nosti, odnosno \u269?im sazna za osnov sumnje da se radi o pranju novca ili finansiranja terorizma i obrazloi razloge zbog kojih nije postupio u skladu sa st. 1, 2 i 3 ovog \u269?lana. \par\pard\s30\qj\sb60\sa60\widctlpar\fi-283\li283\lin283\ri0\rin0\slmult1\f3\fs22\b0\ulnone\i0\cf0\brdrbtw (5) Advokat, odnosno notar duan je da, ako klijent zatrai savjet za pranje novca ili finansiranje terorizma, obavijesti organ uprave, bez odlaganja. \par\pard\s30\qj\sb60\sa60\widctlpar\fi-283\li283\lin283\ri0\rin0\slmult1\f3\fs22\b0\ulnone\i0\cf0\brdrbtw (6) Notar je duan da jednom nedeljno organu uprave dostavi kopije ovjerenih kupoprodajnih ugovora o prometu nekretnina \u269?ija vrijednost prelazi 15. 000 eura. \par\pard\s18\qc\sb200\sa200\widctlpar\fi0\li0\lin0\ri0\rin0\slmult1\f3\fs24\b\ulnone\i0\cf0\brdrbtw Izuzeci \par\pard\s19\qc\sb200\sa60\widctlpar\fi0\li0\lin0\ri0\rin0\slmult1\f3\fs24\b\ulnone\i0\cf0\brdrbtw \u268?lan 52 \par\pard\s30\qj\sb60\sa60\widctlpar\fi-283\li283\lin283\ri0\rin0\slmult1\f3\fs22\b0\ulnone\i0\cf0\brdrbtw (1) Izuzetno od \u269?lana 51 st. 1 i 2 ovog zakona, advokat nije duan da organu uprave dostavi podatke koje je dobio od klijenta ili o klijentu prilikom utvr\u273?ivanja njegovog pravnog poloaja ili zastupanja u postupku koji se vodi pred sudom, to uklju\u269?uje davanje savjeta o njegovom predlaganju ili izbjegavanju. \par\pard\s30\qj\sb60\sa60\widctlpar\fi-283\li283\lin283\ri0\rin0\slmult1\f3\fs22\b0\ulnone\i0\cf0\brdrbtw (2) Advokat je duan da, na zahtjev organa uprave za dostavljanje podataka u skladu sa \u269?lanom 59 ovog zakona, najkasnije u roku od 15 dana od dana prijema zahtjeva u pisanom obliku navede razloge zbog kojih nije postupio u skladu sa zahtjevom. \par\pard\s30\qj\sb60\sa60\widctlpar\fi-283\li283\lin283\ri0\rin0\slmult1\f3\fs22\b0\ulnone\i0\cf0\brdrbtw (3) Advokat nije duan da izvjetava organ uprave o gotovinskim transakcijama iz \u269?lana 41 stav 1 ovog zakona, osim ako u vezi sa transakcijom ili klijentom postoji osnov sumnje da se radi o pranju novca ili finansiranju terorizma. \par\pard\s18\qc\sb200\sa200\widctlpar\fi0\li0\lin0\ri0\rin0\slmult1\f3\fs24\b\ulnone\i0\cf0\brdrbtw IV. LISTA INDIKATORA ZA PREPOZNAVANJE SUMNJIVIH KLIJENATA TRANSAKCIJA \par\pard\s18\qc\sb200\sa200\widctlpar\fi0\li0\lin0\ri0\rin0\slmult1\f3\fs24\b\ulnone\i0\cf0\brdrbtw Primjena liste indikatora \par\pard\s19\qc\sb200\sa60\widctlpar\fi0\li0\lin0\ri0\rin0\slmult1\f3\fs24\b\ulnone\i0\cf0\brdrbtw \u268?lan 53 \par\pard\s30\qj\sb60\sa60\widctlpar\fi-283\li283\lin283\ri0\rin0\slmult1\f3\fs22\b0\ulnone\i0\cf0\brdrbtw (1) Obveznik, advokat, odnosno notar duan je da, pri utvr\u273?ivanju osnova sumnje da se radi o pranju novca ili finansiranju terorizma i drugih okolnosti u vezi te sumnje, koristi listu indikatora za prepoznavanje sumnjivih klijenata i transakcija. \par\pard\s30\qj\sb60\sa60\widctlpar\fi-283\li283\lin283\ri0\rin0\slmult1\f3\fs22\b0\ulnone\i0\cf0\brdrbtw (2) Obveznik, advokat, odnosno notar iz stava 1 ovog \u269?lana duan je da, prilikom izrade liste indikatora iz stava 1 ovog \u269?lana posebno uzme u obzir sloenost i veli\u269?inu transakcija koje se realizuju, neobi\u269?ne obrasce, vrijednosti ili povezanost transakcija koje nemaju o\u269?iglednu ekonomsku ili zakonitu svrhu i/ili nijesu uskla\u273?ene ili su nesrazmjerne sa uobi\u269?ajenim ili o\u269?ekivanim poslovnim aktivnostima klijenta, kao i druge okolnosti povezane sa statusom i drugim karakteristikama klijenta. \par\pard\s30\qj\sb60\sa60\widctlpar\fi-283\li283\lin283\ri0\rin0\slmult1\f3\fs22\b0\ulnone\i0\cf0\brdrbtw (3) Lista indikatora iz stava 1 ovog \u269?lana mora se nalaziti u poslovnoj dokumentaciji obveznika, advokata, odnosno notara. \par\pard\s18\qc\sb200\sa200\widctlpar\fi0\li0\lin0\ri0\rin0\slmult1\f3\fs24\b\ulnone\i0\cf0\brdrbtw Utvr\u273?ivanje liste indikatora \par\pard\s19\qc\sb200\sa60\widctlpar\fi0\li0\lin0\ri0\rin0\slmult1\f3\fs24\b\ulnone\i0\cf0\brdrbtw \u268?lan 54 \par\pard\s30\qj\sb60\sa60\widctlpar\fi-283\li283\lin283\ri0\rin0\slmult1\f3\fs22\b0\ulnone\i0\cf0\brdrbtw (1) Listu indikatora za prepoznavanje sumnjivih klijenata i transakcija utvr\u273?uje Ministarstvo. \par\pard\s30\qj\sb60\sa60\widctlpar\fi-283\li283\lin283\ri0\rin0\slmult1\f3\fs22\b0\ulnone\i0\cf0\brdrbtw (2) Stru\u269?ne osnove za izradu liste indikatora iz stava 1 ovog \u269?lana priprema organ uprave, u saradnji sa drugim nadlenim organima. \par\pard\s18\qc\sb200\sa200\widctlpar\fi0\li0\lin0\ri0\rin0\slmult1\f3\fs24\b\ulnone\i0\cf0\brdrbtw V. NADLENOSTI ORGANA UPRAVE \par\pard\s18\qc\sb200\sa200\widctlpar\fi0\li0\lin0\ri0\rin0\slmult1\f3\fs24\b\ulnone\i0\cf0\brdrbtw Poslovi i zadaci organa uprave \par\pard\s19\qc\sb200\sa60\widctlpar\fi0\li0\lin0\ri0\rin0\slmult1\f3\fs24\b\ulnone\i0\cf0\brdrbtw \u268?lan 55 \par\pard\s30\qj\sb60\sa60\widctlpar\fi-283\li283\lin283\ri0\rin0\slmult1\f3\fs22\b0\ulnone\i0\cf0\brdrbtw (1)  Organ uprave je centralna finansijsko-obavjetajna jedinica koja prima, prikuplja, \u269?uva, analizira i dostavlja podatke, obavjetenja, informacije i dokumentaciju, kao i rezultate operativnih analiza o sumnjivim transakcijama nadlenim dravnim organima na dalje postupanje u cilju sprje\u269?avanja i otkrivanja pranja novca i finansiranja terorizma, u skladu sa ovim zakonom. \par\pard\s30\qj\sb60\sa60\widctlpar\fi-283\li283\lin283\ri0\rin0\slmult1\f3\fs22\b0\ulnone\i0\cf0\brdrbtw (2) Organ uprave je operativno nezavisan u primjeni ovla\u263?enja prilikom izvravanja poslova utvr\u273?enih ovim zakonom, uklju\u269?uju\u263?i samostalno odlu\u269?ivanje u vezi sa primanjem, analiziranjem i traenjem informacija, podataka i dokumentacije i dostavljanjem rezultata operativnih analiza nadlenim organima i stranim finansijsko-obavjetajnim slubama na dalje postupanje. \par\pard\s30\qj\sb60\sa60\widctlpar\fi-283\li283\lin283\ri0\rin0\slmult1\f3\fs22\b0\ulnone\i0\cf0\brdrbtw (3) Organ uprave, najmanje jednom godinje, podnosi izvjetaj Vladi o svom radu i stanju u oblasti sprje\u269?avanja pranja novca i finansiranja terorizma. \par\pard\s30\qj\sb60\sa60\widctlpar\fi-283\li283\lin283\ri0\rin0\slmult1\f3\fs22\b0\ulnone\i0\cf0\brdrbtw (4) Dostavljanje podataka, informacija i dokumentacije organu uprave u skladu sa ovim zakonom vri se bez naknade. \par\pard\s18\qc\sb200\sa200\widctlpar\fi0\li0\lin0\ri0\rin0\slmult1\f3\fs24\b\ulnone\i0\cf0\brdrbtw Ovla\u263?enja organa uprave \par\pard\s19\qc\sb200\sa60\widctlpar\fi0\li0\lin0\ri0\rin0\slmult1\f3\fs24\b\ulnone\i0\cf0\brdrbtw \u268?lan 56 \par\pard\s30\qj\sb60\sa60\widctlpar\fi283\li0\lin0\ri0\rin0\slmult1\f3\fs22\b0\ulnone\i0\cf0\brdrbtw Organ uprave je ovla\u263?en da: \par\pard\s30\qj\sb60\sa60\widctlpar\fi-283\li567\lin567\ri0\rin0\slmult1\f3\fs22\b0\ulnone\i0\cf0\brdrbtw    1) podnosi inicijative za izmjene i dopune propisa koji se odnose na sprje\u269?avanje pranja novca i finansiranja terorizma; \par\pard\s30\qj\sb60\sa60\widctlpar\fi-283\li567\lin567\ri0\rin0\slmult1\f3\fs22\b0\ulnone\i0\cf0\brdrbtw    2) priprema i objedinjava listu indikatora za prepoznavanje klijenata i transakcija za koje postoji osnov sumnje da se radi o pranju novca i sa njime povezanim predikatnim krivi\u269?nim djelima i finanasiranju terorizma i dostavlja je obveznicima i drugim subjektima koji su duni da postupaju u skladu sa ovim zakonom; \par\pard\s30\qj\sb60\sa60\widctlpar\fi-283\li567\lin567\ri0\rin0\slmult1\f3\fs22\b0\ulnone\i0\cf0\brdrbtw    2a) zaklju\u269?uje sporazume o saradnji ili uspostavlja samostalnu saradnju u razmjeni informacija sa drugim doma\u263?im nadlenim tijelima i stranim finansijsko obavjetajnim slubama; \par\pard\s30\qj\sb60\sa60\widctlpar\fi-283\li567\lin567\ri0\rin0\slmult1\f3\fs22\b0\ulnone\i0\cf0\brdrbtw    3) u\u269?estvuje u obu\u269?avanju i stru\u269?nom usavravanju ovla\u263?enih lica zaposlenih kod obveznika i nadlenih dravnih organa; \par\pard\s30\qj\sb60\sa60\widctlpar\fi-283\li567\lin567\ri0\rin0\slmult1\f3\fs22\b0\ulnone\i0\cf0\brdrbtw    4) objavljuje na svojoj internet stranici listu drava iz \u269?lana 30 stav 2 ovog zakona; \par\pard\s30\qj\sb60\sa60\widctlpar\fi-283\li567\lin567\ri0\rin0\slmult1\f3\fs22\b0\ulnone\i0\cf0\brdrbtw    5) objavljuje na svojoj internet stranici listu drava iz \u269?lana 23 stav 3 ovog zakona; \par\pard\s30\qj\sb60\sa60\widctlpar\fi-283\li567\lin567\ri0\rin0\slmult1\f3\fs22\b0\ulnone\i0\cf0\brdrbtw    6) priprema i izdaje preporuke ili smjernice za jedinstveno sprovo\u273?enje ovog zakona i propisa donijetih na osnovu ovog zakona; \par\pard\s30\qj\sb60\sa60\widctlpar\fi-283\li567\lin567\ri0\rin0\slmult1\f3\fs22\b0\ulnone\i0\cf0\brdrbtw    6a) predlae Vije\u263?u za nacionalnu bezbjednost uklju\u269?ivanje pravnih i fizi\u269?kih lica, na nacionalnu listu ozna\u269?enih lica kao teroriste, teroristi\u269?ke organizacije ili finansijere terorista ili teroristi\u269?kih organizacija u skladu sa zakonom kojim se ure\u273?uju me\u273?unarodne restriktivne mjere; \par\pard\s30\qj\sb60\sa60\widctlpar\fi-283\li567\lin567\ri0\rin0\slmult1\f3\fs22\b0\ulnone\i0\cf0\brdrbtw    7) najmanje jednom godinje objavljuje izvjetaj koji obuhvata statisti\u269?ke podatke, trendove i tipologije iz oblasti pranja novca i finansiranja terorizma, a naro\u269?ito podatke koji se odnose na broj sumnjivih transakcija dostavljenih organu uprave, broj istraivanih slu\u269?ajeva, broj krivi\u269?no gonjenih lica, broj lica koja su osu\u273?ena za krivi\u269?no djelo pranja novca ili finansiranja terorizma, podatke o imovini koja je zamrznuta ili oduzeta i na drugi primjeren na\u269?in obavjetava javnost o pojavnim oblicima pranja novca i finansiranja terorizma. \par\pard\s18\qc\sb200\sa200\widctlpar\fi0\li0\lin0\ri0\rin0\slmult1\f3\fs24\b\ulnone\i0\cf0\brdrbtw Obaveze organa uprave \par\pard\s19\qc\sb200\sa60\widctlpar\fi0\li0\lin0\ri0\rin0\slmult1\f3\fs24\b\ulnone\i0\cf0\brdrbtw \u268?lan 57 \par\pard\s32\qc\sb60\sa60\widctlpar\fi0\li0\lin0\ri0\rin0\slmult1\f3\fs22\b0\ulnone\i\cf0\brdrbtw Brie se. (Zakon o izmjenama i dopunama Zakona o sprje\u269?avanju pranja novca i finansiranja terorizma, "Sl. list CG", br. 44/18) \par\pard\s18\qc\sb200\sa200\widctlpar\fi0\li0\lin0\ri0\rin0\slmult1\f3\fs24\b\ulnone\i0\cf0\brdrbtw Dostavljanje podataka na zahtjev \par\pard\s19\qc\sb200\sa60\widctlpar\fi0\li0\lin0\ri0\rin0\slmult1\f3\fs24\b\ulnone\i0\cf0\brdrbtw \u268?lan 58 \par\pard\s30\qj\sb60\sa60\widctlpar\fi-283\li283\lin283\ri0\rin0\slmult1\f3\fs22\b0\ulnone\i0\cf0\brdrbtw (1) Ako organ uprave procijeni da postoji osnov sumnje da se radi o pranju novca i sa njime povezanim predikatnim krivi\u269?nim djelima ili finansiranju terorizma, moe zahtijevati od obveznika da dostavi podatke: \par\pard\s30\qj\sb60\sa60\widctlpar\fi-283\li567\lin567\ri0\rin0\slmult1\f3\fs22\b0\ulnone\i0\cf0\brdrbtw    1) iz evidencije o strankama i transakcijama koje vodi u skladu sa \u269?lanom 78 ovog zakona; \par\pard\s30\qj\sb60\sa60\widctlpar\fi-283\li567\lin567\ri0\rin0\slmult1\f3\fs22\b0\ulnone\i0\cf0\brdrbtw    2) o stanju sredstava i druge imovine odre\u273?enog klijenta kod obveznika; \par\pard\s30\qj\sb60\sa60\widctlpar\fi-283\li567\lin567\ri0\rin0\slmult1\f3\fs22\b0\ulnone\i0\cf0\brdrbtw    3) o prometu sredstava i imovine odre\u273?enog klijenta kod obveznika; \par\pard\s30\qj\sb60\sa60\widctlpar\fi-283\li567\lin567\ri0\rin0\slmult1\f3\fs22\b0\ulnone\i0\cf0\brdrbtw    4) o poslovnim odnosima uspostavljenim sa obveznikom; \par\pard\s30\qj\sb60\sa60\widctlpar\fi-283\li567\lin567\ri0\rin0\slmult1\f3\fs22\b0\ulnone\i0\cf0\brdrbtw    5) druge podatke koje obveznik pribavi u skladu sa ovim zakonom, dokumentaciju i podatke u vezi sa obavljanjem poslova u skladu sa ovim zakonom, kao i druge potrebne podatke radi pra\u263?enja izvravanja obaveza utvr\u273?enih ovim zakonom. \par\pard\s30\qj\sb60\sa60\widctlpar\fi-283\li283\lin283\ri0\rin0\slmult1\f3\fs22\b0\ulnone\i0\cf0\brdrbtw (2) U zahtjevu iz stava 1 ovog \u269?lana organ uprave je duan da navede pravni osnov, podatke koje treba dostaviti, cilj prikupljanja i rok za njihovo dostavljanje. \par\pard\s30\qj\sb60\sa60\widctlpar\fi-283\li283\lin283\ri0\rin0\slmult1\f3\fs22\b0\ulnone\i0\cf0\brdrbtw (3) Organ uprave moe zahtijevati dostavljanje podataka iz stava 1 ovog \u269?lana i za lica za koja je mogu\u263?e zaklju\u269?iti da su sara\u273?ivala, odnosno u\u269?estvovala u transakcijama ili o poslovima lica za koja postoji osnov sumnje da se radi o pranju novca ili finansiranju terorizma. \par\pard\s30\qj\sb60\sa60\widctlpar\fi-283\li283\lin283\ri0\rin0\slmult1\f3\fs22\b0\ulnone\i0\cf0\brdrbtw (4) Obveznik je duan da, na zahtjev organa uprave u slu\u269?ajevima iz stava 1 ovog \u269?lana, dostavi ta\u269?ne i potpune podatke i dokumentaciju kojom raspolae. \par\pard\s30\qj\sb60\sa60\widctlpar\fi-283\li283\lin283\ri0\rin0\slmult1\f3\fs22\b0\ulnone\i0\cf0\brdrbtw (5) Podatke, informacije i dokumentaciju iz st. 1 do 4 ovog \u269?lana obveznik je duan da organu uprave dostavi bez odlaganja na na\u269?in i u formi navedenim u zahtjevu, a najkasnije u roku od osam dana od dana prijema zahtjeva. \par\pard\s30\qj\sb60\sa60\widctlpar\fi-283\li283\lin283\ri0\rin0\slmult1\f3\fs22\b0\ulnone\i0\cf0\brdrbtw (6) Obveznik je duan da, organu uprave \u269?iji zahtjev za dostavljanje podataka, infomacija i dokumentacije iz st. 1 do 4 ovog \u269?lana nosi oznaku urgencije dostavi traene podatke bez odlaganja, a najkasnije u roku od 24 \u269?asa. \par\pard\s30\qj\sb60\sa60\widctlpar\fi-283\li283\lin283\ri0\rin0\slmult1\f3\fs22\b0\ulnone\i0\cf0\brdrbtw (7) Organ uprave moe, zbog obimnosti dokumentacije ili iz drugih opravdanih razloga, na obrazloeni zahtjev obveznika, produiti rok iz stava 5 ovog \u269?lana ili izvriti provjeru podataka kod obveznika. \par\pard\s30\qj\sb60\sa60\widctlpar\fi-283\li283\lin283\ri0\rin0\slmult1\f3\fs22\b0\ulnone\i0\cf0\brdrbtw (8) Zaposleni u organu uprave koji obavlja pregled dokumentacije kod obveznika legitimie se slubenom legitimacijom sa identifikacionim brojem. \par\pard\s18\qc\sb200\sa200\widctlpar\fi0\li0\lin0\ri0\rin0\slmult1\f3\fs24\b\ulnone\i0\cf0\brdrbtw Zahtjev advokatu, odnosno notaru za podnoenje podataka o sumnjivim transakcijama ili licima \par\pard\s19\qc\sb200\sa60\widctlpar\fi0\li0\lin0\ri0\rin0\slmult1\f3\fs24\b\ulnone\i0\cf0\brdrbtw \u268?lan 59 \par\pard\s30\qj\sb60\sa60\widctlpar\fi-283\li283\lin283\ri0\rin0\slmult1\f3\fs22\b0\ulnone\i0\cf0\brdrbtw (1) Ako organ uprave procijeni da postoji osnov sumnje da se radi o pranju novca i sa njime povezanim predikatnim krivi\u269?nim djelima ili finansiranju terorizma, moe od advokata, odnosno notara traiti dostavljanje podataka iz \u269?lana 58 ovog zakona koji su neophodni za otkrivanje pranja novca i sa njime povezanim predikatnim krivi\u269?nim djelima ili finansiranja terorizma. \par\pard\s30\qj\sb60\sa60\widctlpar\fi-283\li283\lin283\ri0\rin0\slmult1\f3\fs22\b0\ulnone\i0\cf0\brdrbtw (2) Organ uprave moe zahtijevati dostavljanje podataka iz stava 1 ovog \u269?lana i za lica za koja je mogu\u263?e zaklju\u269?iti da su sara\u273?ivala, odnosno u\u269?estvovala u transakcijama ili o poslovima lica za koja postoji osnov sumnje da se radi o pranju novca ili finansiranju terorizma. \par\pard\s30\qj\sb60\sa60\widctlpar\fi-283\li283\lin283\ri0\rin0\slmult1\f3\fs22\b0\ulnone\i0\cf0\brdrbtw (3) U pogledu vrste podataka koje treba dostaviti, rokova i na\u269?ina dostavljanja iz st. 1 i 2 ovog \u269?lana primjenjuju se odredbe \u269?lana 58 ovog zakona. \par\pard\s18\qc\sb200\sa200\widctlpar\fi0\li0\lin0\ri0\rin0\slmult1\f3\fs24\b\ulnone\i0\cf0\brdrbtw Zahtjev dravnom organu ili nosiocu javnih ovla\u263?enja za podnoenje podataka o sumnjivim transakcijama ili licima \par\pard\s19\qc\sb200\sa60\widctlpar\fi0\li0\lin0\ri0\rin0\slmult1\f3\fs24\b\ulnone\i0\cf0\brdrbtw \u268?lan 60 \par\pard\s30\qj\sb60\sa60\widctlpar\fi-283\li283\lin283\ri0\rin0\slmult1\f3\fs22\b0\ulnone\i0\cf0\brdrbtw (1) Ako organ uprave procijeni da postoji osnov sumnje da se radi o pranju novca i sa njime povezanim predikatnim krivi\u269?nim djelima ili finansiranju terorizma, moe od dravnih organa, odnosno nosilaca javnih ovla\u263?enja traiti dostavljanje podataka, informacija i dokumentacije koji su neophodni za otkrivanje pranja novca i sa njime povezanim predikatnim krivi\u269?nim djelima ili finansiranja terorizma. \par\pard\s30\qj\sb60\sa60\widctlpar\fi-283\li283\lin283\ri0\rin0\slmult1\f3\fs22\b0\ulnone\i0\cf0\brdrbtw (2) Organ uprave je duan da u zahtjevu navede pravni osnov, podatke koje treba dostaviti, cilj prikupljanja i rok za njihovo dostavljanje. \par\pard\s30\qj\sb60\sa60\widctlpar\fi-283\li283\lin283\ri0\rin0\slmult1\f3\fs22\b0\ulnone\i0\cf0\brdrbtw (3) Organ uprave moe zahtijevati dostavljanje podataka iz stava 1 ovog \u269?lana i za lica za koja je mogu\u263?e zaklju\u269?iti da su sara\u273?ivala, odnosno u\u269?estvovala u transakcijama ili o poslovima lica za koja postoji osnov sumnje da se radi o pranju novca ili finansiranju terorizma. \par\pard\s30\qj\sb60\sa60\widctlpar\fi-283\li283\lin283\ri0\rin0\slmult1\f3\fs22\b0\ulnone\i0\cf0\brdrbtw (4) Dravni organi i nosioci javnih ovla\u263?enja duni su da organu uprave dostave traene podatke, informacije i dokumentaciju, bez odlaganja, a najkasnije u roku od osam dana od dana prijema zahtjeva ili omogu\u263?e, bez naknade, neposredan elektronski pristup podacima i informacijama navedenim u zahtjevu. \par\pard\s18\qc\sb200\sa200\widctlpar\fi0\li0\lin0\ri0\rin0\slmult1\f3\fs24\b\ulnone\i0\cf0\brdrbtw Naredba o privremenom obustavljanju transakcije \par\pard\s19\qc\sb200\sa60\widctlpar\fi0\li0\lin0\ri0\rin0\slmult1\f3\fs24\b\ulnone\i0\cf0\brdrbtw \u268?lan 61 \par\pard\s30\qj\sb60\sa60\widctlpar\fi-283\li283\lin283\ri0\rin0\slmult1\f3\fs22\b0\ulnone\i0\cf0\brdrbtw (1) Organ uprave moe pisanom naredbom zahtijevati od obveznika da obustavi transakciju najdue 72 \u269?asa, ako procjeni da postoji osnov sumnje da se radi o pranju novca i sa njime povezanim predikatnim krivi\u269?nim djelima ili finansiranju terorizma, o \u269?emu, bez odlaganja, obavjetava nadlene organe radi preduzimanja mjera iz njihove nadlenosti. \par\pard\s30\qj\sb60\sa60\widctlpar\fi-283\li283\lin283\ri0\rin0\slmult1\f3\fs22\b0\ulnone\i0\cf0\brdrbtw (2) U slu\u269?aju da poslednji dan roka iz stava 1 ovog \u269?lana pada u neradne dane nadlenih organa, taj rok se nalogom moe produiti za dodatnih 48 \u269?asova. \par\pard\s30\qj\sb60\sa60\widctlpar\fi-283\li283\lin283\ri0\rin0\slmult1\f3\fs22\b0\ulnone\i0\cf0\brdrbtw (3) Obveznik je duan da, bez odlaganja, preduzme mjere i radnje u skladu sa naredbom iz st. 1 i 2 ovog \u269?lana. \par\pard\s30\qj\sb60\sa60\widctlpar\fi-283\li283\lin283\ri0\rin0\slmult1\f3\fs22\b0\ulnone\i0\cf0\brdrbtw (4) Izuzetno od stava 1 ovog \u269?lana naredba se, iz razloga hitnosti, odnosno drugih okolnosti izvrenja transakcije, moe izdati i usmeno. \par\pard\s30\qj\sb60\sa60\widctlpar\fi-283\li283\lin283\ri0\rin0\slmult1\f3\fs22\b0\ulnone\i0\cf0\brdrbtw (5) O prijemu usmene naredbe iz stava 1 ovog \u269?lana odgovorno lice obveznika sa\u269?injava zabiljeku. \par\pard\s30\qj\sb60\sa60\widctlpar\fi-283\li283\lin283\ri0\rin0\slmult1\f3\fs22\b0\ulnone\i0\cf0\brdrbtw (6) Organ uprave je duan da obvezniku, bez odlaganja, dostavi u pisanom obliku prethodno usmeno izdatu naredbu. \par\pard\s30\qj\sb60\sa60\widctlpar\fi-283\li283\lin283\ri0\rin0\slmult1\f3\fs22\b0\ulnone\i0\cf0\brdrbtw (7) Nadleni organi iz stava 1 ovog \u269?lana duni su da nakon primljenog obavjetenja o obustavljanju transakcije postupe u skladu sa svojim ovla\u263?enjima, bez odlaganja, a najkasnije u roku od 72 \u269?asa od privremenog obustavljanja transakcije i da, bez odlaganja, u pisanom obliku obavijeste organ uprave o odluci o daljem postupanju u vezi sa obustavljenom transakcijom. \par\pard\s18\qc\sb200\sa200\widctlpar\fi0\li0\lin0\ri0\rin0\slmult1\f3\fs24\b\ulnone\i0\cf0\brdrbtw Prestanak mjere privremenog obustavljanja transakcije \par\pard\s19\qc\sb200\sa60\widctlpar\fi0\li0\lin0\ri0\rin0\slmult1\f3\fs24\b\ulnone\i0\cf0\brdrbtw \u268?lan 62 \par\pard\s30\qj\sb60\sa60\widctlpar\fi283\li0\lin0\ri0\rin0\slmult1\f3\fs22\b0\ulnone\i0\cf0\brdrbtw Ako organ uprave ili nadleni organ iz \u269?lana 61 stav 1 ovog zakona u roku od 72 \u269?asa od obustavljanja transakcije ne obavijesti obveznika o daljem postupanju, obveznik moe istekom tog roka izvriti transakciju i obavijestiti organ uprave. \par\pard\s18\qc\sb200\sa200\widctlpar\fi0\li0\lin0\ri0\rin0\slmult1\f3\fs24\b\ulnone\i0\cf0\brdrbtw Zahtjev za pra\u263?enje finansijskog poslovanja klijenta u kontinuitetu \par\pard\s19\qc\sb200\sa60\widctlpar\fi0\li0\lin0\ri0\rin0\slmult1\f3\fs24\b\ulnone\i0\cf0\brdrbtw \u268?lan 63 \par\pard\s30\qj\sb60\sa60\widctlpar\fi-283\li283\lin283\ri0\rin0\slmult1\f3\fs22\b0\ulnone\i0\cf0\brdrbtw (1) Organ uprave moe od obveznika, u pisanom obliku, zahtijevati da kontinuirano prati finansijsko poslovanje klijenta, u vezi kojeg postoje razlozi za osnov sumnje da se radi o pranju novca i sa njime povezanim predikatnim krivi\u269?nim djelima ili finansiranju terorizma ili drugog lica za koje se moe zaklju\u269?iti da je sara\u273?ivalo, odnosno u\u269?estvovalo u transakcijama ili poslovima za koje postoji osnov sumnje za pranje novca i sa njime povezanim predikatnim krivi\u269?nim djelima i finansiranje terorizma i odrediti rok u kojem je duan da ga obavjetava i dostavlja traene podatke. \par\pard\s30\qj\sb60\sa60\widctlpar\fi-283\li283\lin283\ri0\rin0\slmult1\f3\fs22\b0\ulnone\i0\cf0\brdrbtw (2) Podatke iz stava 1 ovog \u269?lana obveznik je duan da dostavi, odnosno saopti organu uprave prije izvrenja transakcije ili zaklju\u269?enja posla i u saoptenju navede procjenu roka u kojem transakcija ili posao treba da se izvri. \par\pard\s30\qj\sb60\sa60\widctlpar\fi-283\li283\lin283\ri0\rin0\slmult1\f3\fs22\b0\ulnone\i0\cf0\brdrbtw (3) Ako zbog prirode transakcije, odnosno posla ili iz drugih opravdanih razloga obveznik nije u mogu\u263?nosti da postupi u skladu sa stavom 2 ovog \u269?lana, duan je da organu uprave saopti podatke \u269?im bude u mogu\u263?nosti, a najkasnije sljede\u263?eg radnog dana od dana izvrenja transakcije ili zaklju\u269?ivanja posla i navede razloge zbog kojih nije postupio u skladu sa stavom 2 ovog \u269?lana. \par\pard\s30\qj\sb60\sa60\widctlpar\fi-283\li283\lin283\ri0\rin0\slmult1\f3\fs22\b0\ulnone\i0\cf0\brdrbtw (4) Kontinuirano pra\u263?enje transakcije iz stava 1 ovog \u269?lana moe trajati najdue tri mjeseca. \par\pard\s30\qj\sb60\sa60\widctlpar\fi-283\li283\lin283\ri0\rin0\slmult1\f3\fs22\b0\ulnone\i0\cf0\brdrbtw (5) Rok iz stava 4 ovog \u269?lana moe se, iz razloga za koje postoji osnov sumnje da se radi o pranju novca i sa njime povezanim predikatnim krivi\u269?nim djelima i finansiranju terorizma, produiti najdue za tri mjeseca, ra\u269?unaju\u263?i od dana podnoenja zahtjeva iz stava 1 ovog \u269?lana. \par\pard\s18\qc\sb200\sa200\widctlpar\fi0\li0\lin0\ri0\rin0\slmult1\f3\fs24\b\ulnone\i0\cf0\brdrbtw Prikupljanje podataka na osnovu inicijative \par\pard\s19\qc\sb200\sa60\widctlpar\fi0\li0\lin0\ri0\rin0\slmult1\f3\fs24\b\ulnone\i0\cf0\brdrbtw \u268?lan 64 \par\pard\s30\qj\sb60\sa60\widctlpar\fi-283\li283\lin283\ri0\rin0\slmult1\f3\fs22\b0\ulnone\i0\cf0\brdrbtw (1) Organ uprave moe na inicijativu suda, dravnog tuioca, organa uprave nadlenog za policijske poslove, Agencije za nacionalnu bezbjednost, nadlenog poreskog organa, organa uprave nadlenog za carinske poslove (u daljem tekstu: carinski organ), organa nadlenog za sprje\u269?avanje korupcije, organa uprave nadlenog za inspekcijske poslove, organa dravne uprave nadlenog za nadzor neprofitnih organizacija i drugog nadlenog organa, kao i nadlenog organa strane drave, zapo\u269?eti postupak prikupljanja i analiziranja podataka, informacija i dokumentacije, ako u vezi sa odre\u273?enom transakcijom ili licem postoji osnov sumnje da se radi o pranju novca i sa njime povezanim predikatnim krivi\u269?nim djelima ili finansiranju terorizma. \par\pard\s30\qj\sb60\sa60\widctlpar\fi-283\li283\lin283\ri0\rin0\slmult1\f3\fs22\b0\ulnone\i0\cf0\brdrbtw (2) Pisana inicijativa iz stava 1 ovog \u269?lana obavezno sadri obrazloene razloge, odnosno okolnosti, koji ukazuju na sumnju u pranje novca i sa njime povezanim predikatnim krivi\u269?nim djelima ili finansiranje terorizma, a koji su neophodni za preduzimanje potrebnih mjera i radnji, kao i podatke o licu, transakciji i poslovnom odnosu u vezi sa kojim postoje razlozi za sumnju na pranje novca i sa njime povezanim predikatnim krivi\u269?nim djelima ili finansiranje terorizma. \par\pard\s30\qj\sb60\sa60\widctlpar\fi-283\li283\lin283\ri0\rin0\slmult1\f3\fs22\b0\ulnone\i0\cf0\brdrbtw (3) Ako pisana incijativa iz stava 1 ovog \u269?lana ne sadri obrazloenje i podatke iz stava 2 ovog \u269?lana, organ uprave \u263?e pisanu incijativu vratiti na dopunu podnosiocu te inicijative. \par\pard\s30\qj\sb60\sa60\widctlpar\fi-283\li283\lin283\ri0\rin0\slmult1\f3\fs22\b0\ulnone\i0\cf0\brdrbtw (4) Ako u roku od osam dana od dana vra\u263?anja na dopunu pisana inicijativa nije dopunjena, odnosno nijesu obrazloeni razlozi i navedeni podaci iz stava 2 ovog \u269?lana, smatra\u263?e se da je podnosilac inicijative odustao od inicijative. \par\pard\s30\qj\sb60\sa60\widctlpar\fi-283\li283\lin283\ri0\rin0\slmult1\f3\fs22\b0\ulnone\i0\cf0\brdrbtw (5) Ako pisana inicijativa nije dopunjena u skladu sa stavom 3 ovog \u269?lana, organ uprave \u263?e obavijestiti podnosioca da inicijativa ne ispunjava uslove za pokretanje postupka za prikupljanje i obradu podataka, uz navo\u273?enje razloga zbog kojih nije pokrenut postupak. \par\pard\s30\qj\sb60\sa60\widctlpar\fi-283\li283\lin283\ri0\rin0\slmult1\f3\fs22\b0\ulnone\i0\cf0\brdrbtw (6) Organ uprave, u pisanom obliku, podnosiocu inicijative dostavlja rezultate operativnih analiza kao finansijsko-obavjetajnih podataka, informacija i dokumentacije prikupljene u skladu sa st. 1 i 2 ovog \u269?lana u vezi sa licima ili transakcijama za koje su dati razlozi za postojanje osnova sumnje da se radi o pranju novca i sa njime povezanim predikatnim krivi\u269?nim djelima ili finansiranju terorizma ili za koje su utvr\u273?ene \u269?injenice da su ili bi mogle biti povezane sa pranjem novca ili finansiranjem terorizma. \par\pard\s18\qc\sb200\sa200\widctlpar\fi0\li0\lin0\ri0\rin0\slmult1\f3\fs24\b\ulnone\i0\cf0\brdrbtw Obavjetenje o sumnjivim transakcijama \par\pard\s19\qc\sb200\sa60\widctlpar\fi0\li0\lin0\ri0\rin0\slmult1\f3\fs24\b\ulnone\i0\cf0\brdrbtw \u268?lan 65 \par\pard\s30\qj\sb60\sa60\widctlpar\fi-283\li283\lin283\ri0\rin0\slmult1\f3\fs22\b0\ulnone\i0\cf0\brdrbtw (1) Ako organ uprave, na osnovu podataka, informacija i dokumentacije koje pribavi u skladu sa ovim zakonom, procjeni da u vezi sa nekom transakcijom ili licem postoji osnov sumnje da se radi o pranju novca ili finansiranju terorizma, duan je da u pisanoj formi sa neophodnom dokumentacijom o razlozima za sumnju obavijesti nadleni organ. \par\pard\s30\qj\sb60\sa60\widctlpar\fi-283\li283\lin283\ri0\rin0\slmult1\f3\fs22\b0\ulnone\i0\cf0\brdrbtw (2) Organ uprave u obavjetenju iz stava 1 ovog \u269?lana ne smije navoditi podatke o obvezniku i zaposlenom kod obveznika koji je saoptio podatke, osim ako postoji osnov sumnje da je taj obveznik ili zaposleni kod obveznika izvrio krivi\u269?no djelo pranja novca ili finansiranja terorizma ili ako su ti podaci neophodni za utvr\u273?ivanje \u269?injenica u krivi\u269?nom postupku \u269?ije podnoenje je u pisanom obliku traio nadleni sud. \par\pard\s18\qc\sb200\sa200\widctlpar\fi0\li0\lin0\ri0\rin0\slmult1\f3\fs24\b\ulnone\i0\cf0\brdrbtw Informacija o drugim krivi\u269?nim radnjama \par\pard\s19\qc\sb200\sa60\widctlpar\fi0\li0\lin0\ri0\rin0\slmult1\f3\fs24\b\ulnone\i0\cf0\brdrbtw \u268?lan 66 \par\pard\s30\qj\sb60\sa60\widctlpar\fi283\li0\lin0\ri0\rin0\slmult1\f3\fs22\b0\ulnone\i0\cf0\brdrbtw Ako organ uprave, na osnovu podataka, informacija i dokumentacije pribavljenih u skladu sa ovim zakonom ocijeni da u vezi sa transakcijom ili licem postoji osnov sumnje da su izvrena druga krivi\u269?na djela koja se gone po slubenoj dunosti, duan je da o tome dostavi pisanu informaciju nadlenim organima bez odlaganja. \par\pard\s18\qc\sb200\sa200\widctlpar\fi0\li0\lin0\ri0\rin0\slmult1\f3\fs24\b\ulnone\i0\cf0\brdrbtw Povratna informacija \par\pard\s19\qc\sb200\sa60\widctlpar\fi0\li0\lin0\ri0\rin0\slmult1\f3\fs24\b\ulnone\i0\cf0\brdrbtw \u268?lan 67 \par\pard\s30\qj\sb60\sa60\widctlpar\fi283\li0\lin0\ri0\rin0\slmult1\f3\fs22\b0\ulnone\i0\cf0\brdrbtw Organ uprave je duan da, u pisanoj formi, obavijesti obveznika ili drugog podnosioca inicijative o rezultatima analize podataka u vezi sa licima ili transakcijama za koje su, u skladu sa \u269?lanom 41 stav 2 ovog zakona, dati razlozi za sumnju u pranje novca ili finansiranje terorizma, osim ako ocijeni da bi to obavjetavanje moglo prouzrokovati tetne posljedice na tok i ishod postupka. \par\pard\s18\qc\sb200\sa200\widctlpar\fi0\li0\lin0\ri0\rin0\slmult1\f3\fs24\b\ulnone\i0\cf0\brdrbtw VI. ME\u272?UNARODNA SARADNJA \par\pard\s18\qc\sb200\sa200\widctlpar\fi0\li0\lin0\ri0\rin0\slmult1\f3\fs24\b\ulnone\i0\cf0\brdrbtw Uspostavljanje me\u273?unarodne saradnje \par\pard\s19\qc\sb200\sa60\widctlpar\fi0\li0\lin0\ri0\rin0\slmult1\f3\fs24\b\ulnone\i0\cf0\brdrbtw \u268?lan 68 \par\pard\s30\qj\sb60\sa60\widctlpar\fi283\li0\lin0\ri0\rin0\slmult1\f3\fs22\b0\ulnone\i0\cf0\brdrbtw U cilju uspostavljanja i ostvarivanja me\u273?unarodne saradnje organ uprave zaklju\u269?uje sporazume sa ovla\u263?enim organima stranih drava i me\u273?unarodnim organizacijama o razmjeni finansijsko-obavjetajnih podataka, informacija i dokumentacije, koji se mogu koristiti samo za namjene odre\u273?ene ovim zakonom. \par\pard\s18\qc\sb200\sa200\widctlpar\fi0\li0\lin0\ri0\rin0\slmult1\f3\fs24\b\ulnone\i0\cf0\brdrbtw Zamolnica nadlenom organu strane drave za dostavljanje podataka i informacija \par\pard\s19\qc\sb200\sa60\widctlpar\fi0\li0\lin0\ri0\rin0\slmult1\f3\fs24\b\ulnone\i0\cf0\brdrbtw \u268?lan 69 \par\pard\s30\qj\sb60\sa60\widctlpar\fi-283\li283\lin283\ri0\rin0\slmult1\f3\fs22\b0\ulnone\i0\cf0\brdrbtw (1) Organ uprave moe, u okviru svojih nadlenosti, da od nadlenog organa druge drave trai podatke, informacije i dokumentaciju potrebne za otkrivanje i sprje\u269?avanje pranja novca i sa njime povezanim predikatnim krivi\u269?nim djelima ili finansiranja terorizma. \par\pard\s30\qj\sb60\sa60\widctlpar\fi-283\li283\lin283\ri0\rin0\slmult1\f3\fs22\b0\ulnone\i0\cf0\brdrbtw (2) Organ uprave moe da trai od organa druge strane drave koji su nadleni za otkrivanje i sprje\u269?avanje pranja novca i finansiranja terorizma da dostave podatke, informacije i dokumentaciju zna\u269?ajnu za otkrivanje i sprje\u269?avanje pranja novca i finansiranja terorizma s tim da se ta razmjena podataka, informacija i dokumentacije moe obaviti isklju\u269?ivo preko finansijsko-obavjetajne slube nadlene za otkrivanje i sprje\u269?avanje pranja novca i finansiranja terorizma te drave putem sredstava sigurnih komunikacionih sistema. \par\pard\s30\qj\sb60\sa60\widctlpar\fi-283\li283\lin283\ri0\rin0\slmult1\f3\fs22\b0\ulnone\i0\cf0\brdrbtw (3) Podatke, informacije i dokumentaciju pribavljene u skladu sa stavom 1 ovog \u269?lana organ uprave moe koristiti isklju\u269?ivo za namjene utvr\u273?ene ovim zakonom i ne smije ih, bez prethodne saglasnosti organa strane drave od kojih su pribavljeni, dostavljati ili davati na uvid drugom organu, pravnom ili fizi\u269?kom licu ili ih koristiti za namjene koje nijesu u skladu sa uslovima i ograni\u269?enjima koja je odredio zamoljeni organ. \par\pard\s18\qc\sb200\sa200\widctlpar\fi0\li0\lin0\ri0\rin0\slmult1\f3\fs24\b\ulnone\i0\cf0\brdrbtw Dostavljanje podataka i informacija po zamolnici nadlenog organa strane drave \par\pard\s19\qc\sb200\sa60\widctlpar\fi0\li0\lin0\ri0\rin0\slmult1\f3\fs24\b\ulnone\i0\cf0\brdrbtw \u268?lan 70 \par\pard\s30\qj\sb60\sa60\widctlpar\fi-283\li283\lin283\ri0\rin0\slmult1\f3\fs22\b0\ulnone\i0\cf0\brdrbtw (1) Organ uprave moe po zamolnici, koja sadri dovoljne razloge za sumnju da se radi o pranju novca i sa njime povezanim predikatnim krivi\u269?nim djelima ili finansiranju terorizma i svrhu za koju se traeni podaci koriste, da dostavi finansijsko-obavjetajnoj slubi nadlenoj za otkrivanje i sprje\u269?avanje pranja novca i finansiranja terorizma strane drave obavjetenje koje sadri podatke, informacije i dokumentaciju o licima ili transakcijama za koje postoji osnov sumnje da se radi o pranju novca i sa njime povezanim predikatnim krivi\u269?nim djelima ili finansiranja terorizma. \par\pard\s30\qj\sb60\sa60\widctlpar\fi-283\li283\lin283\ri0\rin0\slmult1\f3\fs22\b0\ulnone\i0\cf0\brdrbtw (2) Organ uprave moe, po zamolnici, da dostavi podatke iz stava 1 ovog \u269?lana drugim organima strane drave koji su nadleni za otkrivanje i sprje\u269?avanje pranja novca i finansiranja terorizma, s tim da se razmjena podataka, informacija i dokumentacije moe obaviti isklju\u269?ivo preko finansijsko-obavjetajne slube nadlene za otkrivanje i sprje\u269?avanje pranja novca i finansiranja terorizma te drave putem sredstava sigurnih komunikacionih sistema. \par\pard\s30\qj\sb60\sa60\widctlpar\fi-283\li283\lin283\ri0\rin0\slmult1\f3\fs22\b0\ulnone\i0\cf0\brdrbtw (3) Organ uprave moe odgovoriti na zamolnicu strane finansijsko-obavjetajne slube iz stava 1 ovog \u269?lana u slu\u269?ajevima kada predikatno krivi\u269?no djelo za pranje novca nije poznato u vrijeme prijema zamolnice. \par\pard\s30\qj\sb60\sa60\widctlpar\fi-283\li283\lin283\ri0\rin0\slmult1\f3\fs22\b0\ulnone\i0\cf0\brdrbtw (4) Prije dostavljanja li\u269?nih podataka organu iz st. 1 i 3 ovog \u269?lana, organ uprave je duan da izvri provjeru kod organa uprave nadlenog za zatitu podataka o li\u269?nosti da li organ koji je podnio zamolnicu posjeduje ure\u273?en sistem zatite li\u269?nih podataka i da li \u263?e podaci biti kori\u263?eni samo za traenu namjenu, ako potvr\u273?enim me\u273?unarodnim ugovorom nije druga\u269?ije odre\u273?eno. \par\pard\s30\qj\sb60\sa60\widctlpar\fi-283\li283\lin283\ri0\rin0\slmult1\f3\fs22\b0\ulnone\i0\cf0\brdrbtw (5) Organ uprave je duan da postupi po zamolnici iz stava 1 ovog \u269?lana, osim ako: \par\pard\s30\qj\sb60\sa60\widctlpar\fi-283\li567\lin567\ri0\rin0\slmult1\f3\fs22\b0\ulnone\i0\cf0\brdrbtw    1) na osnovu \u269?injenica i okolnosti navedenih u zamolnici procijeni da nijesu dati dovoljni razlozi za sumnju da se radi o pranju novca i sa njime povezanim predikatnim krivi\u269?nim djelima ili finansiranju terorizma; \par\pard\s30\qj\sb60\sa60\widctlpar\fi-283\li567\lin567\ri0\rin0\slmult1\f3\fs22\b0\ulnone\i0\cf0\brdrbtw    2) bi davanje podataka ugrozilo ili moglo da ugrozi tok krivi\u269?nog postupka u Crnoj Gori, odnosno na drugi na\u269?in da teti interesima tog postupka; \par\pard\s30\qj\sb60\sa60\widctlpar\fi-283\li567\lin567\ri0\rin0\slmult1\f3\fs22\b0\ulnone\i0\cf0\brdrbtw    3) bi proslje\u273?ivanje podataka bilo u o\u269?iglednoj nesrazmjeri sa legitimnim interesima fizi\u269?kog ili pravnog lica ili Crne Gore; \par\pard\s30\qj\sb60\sa60\widctlpar\fi-283\li567\lin567\ri0\rin0\slmult1\f3\fs22\b0\ulnone\i0\cf0\brdrbtw    4) proslje\u273?ivanje podataka nije u skladu sa osnovnim principima pravnog sistema Crne Gore; \par\pard\s30\qj\sb60\sa60\widctlpar\fi-283\li567\lin567\ri0\rin0\slmult1\f3\fs22\b0\ulnone\i0\cf0\brdrbtw    5) nije data garancija za zatitu li\u269?nih podataka i nije navedena svrha upotrebe podataka iz stava 1 ovog \u269?lana. \par\pard\s30\qj\sb60\sa60\widctlpar\fi-283\li283\lin283\ri0\rin0\slmult1\f3\fs22\b0\ulnone\i0\cf0\brdrbtw (6) O odbijanju zamolnice organ uprave je duan da u pisanoj formi obavijesti organ koji je zamolnicu dostavio i navede razloge odbijanja. \par\pard\s30\qj\sb60\sa60\widctlpar\fi-283\li283\lin283\ri0\rin0\slmult1\f3\fs22\b0\ulnone\i0\cf0\brdrbtw (7) Podaci, informacije i dokumentacija dostavljena u skladu sa ovim \u269?lanom stranoj finansijsko-obavjetajnoj slubi iz stava 1 ovog \u269?lana mogu da se koriste isklju\u269?ivo u svrhu u koju su dostavljeni. \par\pard\s30\qj\sb60\sa60\widctlpar\fi-283\li283\lin283\ri0\rin0\slmult1\f3\fs22\b0\ulnone\i0\cf0\brdrbtw (8) Strana finansijsko-obavjetajna sluba moe, samo uz prethodnu saglasnost organa uprave da proslijedi ili omogu\u263?i uvid u pribavljene podatke, informacije i dokumentaciju tre\u263?em licu ili da ih koristi u skladu sa uslovima iz stava 7 ovog \u269?lana. \par\pard\s30\qj\sb60\sa60\widctlpar\fi-283\li283\lin283\ri0\rin0\slmult1\f3\fs22\b0\ulnone\i0\cf0\brdrbtw (9) Organ uprave moe da odredi uslove i ograni\u269?enja u kori\u263?enju podataka iz stava 1 ovog \u269?lana. \par\pard\s18\qc\sb200\sa200\widctlpar\fi0\li0\lin0\ri0\rin0\slmult1\f3\fs24\b\ulnone\i0\cf0\brdrbtw Samoinicijativno dostavljanje podataka stranom organu \par\pard\s19\qc\sb200\sa60\widctlpar\fi0\li0\lin0\ri0\rin0\slmult1\f3\fs24\b\ulnone\i0\cf0\brdrbtw \u268?lan 71 \par\pard\s30\qj\sb60\sa60\widctlpar\fi-283\li283\lin283\ri0\rin0\slmult1\f3\fs22\b0\ulnone\i0\cf0\brdrbtw (1) Organ uprave moe bez zamolnice da dostavi podatke, dokumentaciju i informacije o licima ili transakcijama za koje postoji osnov sumnje da se radi o pranju novca i sa njime povezanim predikatnim krivi\u269?nim djelima ili finansiranju terorizma koje je pribavio ili vodi u skladu sa ovim zakonom, organu nadlenom za sprje\u269?avanje i otkrivanje pranja novca i sa njime povezanim predikatnim krivi\u269?nim djelima i finansiranja terorizma strane drave uz uslov reciprociteta. \par\pard\s30\qj\sb60\sa60\widctlpar\fi-283\li283\lin283\ri0\rin0\slmult1\f3\fs22\b0\ulnone\i0\cf0\brdrbtw (2) Prilikom dostavljanja podataka u skladu sa stavom 1 ovog \u269?lana, organ uprave moe da odrediti uslove i ograni\u269?enja pod kojima organ nadlean za otkrivanje i sprje\u269?avanje pranja novca i finansiranja terorizma strane drave moe koristiti te podatke. \par\pard\s18\qc\sb200\sa200\widctlpar\fi0\li0\lin0\ri0\rin0\slmult1\f3\fs24\b\ulnone\i0\cf0\brdrbtw Privremeno obustavljanje transakcije na inicijativu stranog organa \par\pard\s19\qc\sb200\sa60\widctlpar\fi0\li0\lin0\ri0\rin0\slmult1\f3\fs24\b\ulnone\i0\cf0\brdrbtw \u268?lan 72 \par\pard\s30\qj\sb60\sa60\widctlpar\fi-283\li283\lin283\ri0\rin0\slmult1\f3\fs22\b0\ulnone\i0\cf0\brdrbtw (1) Organ uprave moe da, u skladu sa ovim zakonom, uz uslov reciprociteta, na obrazloenu pisanu inicijativu nadlenog organa druge drave, pisanom naredbom ,najdue 72 \u269?asa, obustavi transakciju. \par\pard\s30\qj\sb60\sa60\widctlpar\fi-283\li283\lin283\ri0\rin0\slmult1\f3\fs22\b0\ulnone\i0\cf0\brdrbtw (2) Organ uprave je duan da o naredbi iz stava 1 ovog \u269?lana obavijesti nadlene organe. \par\pard\s30\qj\sb60\sa60\widctlpar\fi-283\li283\lin283\ri0\rin0\slmult1\f3\fs22\b0\ulnone\i0\cf0\brdrbtw (3) Organ uprave moe da odbije inicijativu organa iz stava 1 ovog \u269?lana, ako na osnovu \u269?injenica i okolnosti navedenih u inicijativi procjeni da nijesu dati dovoljni razlozi za osnov sumnje da se radi o pranju novca i sa njime povezanim predikatnim krivi\u269?nim djelima ili finansiranju terorizma, o \u269?emu, u pisanoj formi, obavjetava podnosioca inicijative uz navo\u273?enje razloga za njeno odbijanje. \par\pard\s18\qc\sb200\sa200\widctlpar\fi0\li0\lin0\ri0\rin0\slmult1\f3\fs24\b\ulnone\i0\cf0\brdrbtw Inicijativa stranom organu za privremeno obustavljanje transakcije \par\pard\s19\qc\sb200\sa60\widctlpar\fi0\li0\lin0\ri0\rin0\slmult1\f3\fs24\b\ulnone\i0\cf0\brdrbtw \u268?lan 73 \par\pard\s30\qj\sb60\sa60\widctlpar\fi283\li0\lin0\ri0\rin0\slmult1\f3\fs22\b0\ulnone\i0\cf0\brdrbtw Organ uprave moe da, u okviru svojih nadlenosti u oblasti otkrivanja i sprje\u269?avanja pranja novca i sa njime povezanim predikatnim krivi\u269?nim djelima i finansiranja terorizma, organima stranih drava nadlenim za sprje\u269?avanje pranja novca i sa njime povezanim predikatnim krivi\u269?nim djelima i finansiranja terorizma podnese pisanu inicijativu za privremeno obustavljanje transakcije, ako ocijeni da postoji dovoljno razloga za postojanje osnova sumnje da se radi o pranju novca i sa njime povezanim predikatnim krivi\u269?nim djelima ili finansiranju terorizma. \par\pard\s18\qc\sb200\sa200\widctlpar\fi0\li0\lin0\ri0\rin0\slmult1\f3\fs24\b\ulnone\i0\cf0\brdrbtw VII. OBAVEZE DRAVNIH I DRUGIH ORGANA I INSTITUCIJA \par\pard\s18\qc\sb200\sa200\widctlpar\fi0\li0\lin0\ri0\rin0\slmult1\f3\fs24\b\ulnone\i0\cf0\brdrbtw Carinski organ \par\pard\s19\qc\sb200\sa60\widctlpar\fi0\li0\lin0\ri0\rin0\slmult1\f3\fs24\b\ulnone\i0\cf0\brdrbtw \u268?lan 74 \par\pard\s30\qj\sb60\sa60\widctlpar\fi-283\li283\lin283\ri0\rin0\slmult1\f3\fs22\b0\ulnone\i0\cf0\brdrbtw (1) Carinski organ duan je da organu uprave dostavi podatke ili omogu\u263?i elektronski pristup o svakoj prijavi unoenja ili iznoenja preko dravne granice novca, \u269?ekova, hartija od vrijednosti na donosioca, plemenitih metala i dragog kamenja, \u269?ija je vrijednost ili iznos od 10.000 eura ili vie, najkasnije u roku od tri dana od dana prenoenja. \par\pard\s30\qj\sb60\sa60\widctlpar\fi-283\li283\lin283\ri0\rin0\slmult1\f3\fs22\b0\ulnone\i0\cf0\brdrbtw (2) Carinski organ duan je da organu uprave dostavi podatke ili omogu\u263?i elektronski pristup podacima o svakom unoenju ili iznoenju preko dravne granice novca, \u269?ekova, hartija od vrijednosti na donosioca, plemenitih metala i dragog kamenja, \u269?ija je vrijednost ili iznos od 10.000 eura ili vie, koje nije bilo prijavljeno, odmah, a najkasnije u roku od tri dana od dana prenoenja. \par\pard\s30\qj\sb60\sa60\widctlpar\fi-283\li283\lin283\ri0\rin0\slmult1\f3\fs22\b0\ulnone\i0\cf0\brdrbtw (3) Carinski organ duan je da organu uprave dostavi podatke iz stava 1 ovog \u269?lana o prenoenju ili pokuaju prenoenja novca, \u269?ekova, hartija od vrijednosti, plemenitih metala i dragog kamenja, \u269?ija je vrijednost ili iznos manja od 10.000 eura, ako u vezi sa tim prenoenjem ili pokuajem prenoenja postoje razlozi za sumnju da se radi o pranju novca ili finansiranju terorizma. \par\pard\s18\qc\sb200\sa200\widctlpar\fi0\li0\lin0\ri0\rin0\slmult1\f3\fs24\b\ulnone\i0\cf0\brdrbtw Berze i klirinko - depozitna drutva \par\pard\s19\qc\sb200\sa60\widctlpar\fi0\li0\lin0\ri0\rin0\slmult1\f3\fs24\b\ulnone\i0\cf0\brdrbtw \u268?lan 75 \par\pard\s30\qj\sb60\sa60\widctlpar\fi-283\li283\lin283\ri0\rin0\slmult1\f3\fs22\b0\ulnone\i0\cf0\brdrbtw (1) Berze i klirinko - depozitna drutva duna su da, bez odlaganja, u pisanoj formi, obavijeste organ uprave ako prilikom izvravanja poslova iz svoje djelatnosti otkriju \u269?injenice koje upu\u263?uju na mogu\u263?u povezanost sa pranjem novca i sa njime povezanim predikatnim krivi\u269?nim djelima ili finansiranjem terorizma. \par\pard\s30\qj\sb60\sa60\widctlpar\fi-283\li283\lin283\ri0\rin0\slmult1\f3\fs22\b0\ulnone\i0\cf0\brdrbtw (2) Pravna lica iz stava 1 ovog \u269?lana duna su da, na zahtjev organa uprave, dostave podatke, informacije ili dokumentaciju koja upu\u263?uje na mogu\u263?u povezanost sa pranjem novca i sa njime povezanim predikatnim krivi\u269?nim djelima ili finansiranjem terorizma, u skladu sa zakonom. \par\pard\s30\qj\sb60\sa60\widctlpar\fi-283\li283\lin283\ri0\rin0\slmult1\f3\fs22\b0\ulnone\i0\cf0\brdrbtw (3) U pogledu rokova i na\u269?ina dostavljanja podataka iz stava 2 ovog \u269?lana primjenjuju se odredbe \u269?lana 58 st. 4 i 5 ovog zakona. \par\pard\s18\qc\sb200\sa200\widctlpar\fi0\li0\lin0\ri0\rin0\slmult1\f3\fs24\b\ulnone\i0\cf0\brdrbtw Sudovi, dravni tuilac i drugi dravni organi \par\pard\s19\qc\sb200\sa60\widctlpar\fi0\li0\lin0\ri0\rin0\slmult1\f3\fs24\b\ulnone\i0\cf0\brdrbtw \u268?lan 76 \par\pard\s30\qj\sb60\sa60\widctlpar\fi-283\li283\lin283\ri0\rin0\slmult1\f3\fs22\b0\ulnone\i0\cf0\brdrbtw (1) Radi vo\u273?enja jedinstvene evidencije o pranju novca i finansiranju terorizma nadleni sudovi, dravni tuilac i drugi dravni organi duni su da organu uprave dostavljaju podatke o prekrajima i krivi\u269?nim djelima u vezi sa pranjem novca i finansiranjem terorizma. \par\pard\s30\qj\sb60\sa60\widctlpar\fi-283\li283\lin283\ri0\rin0\slmult1\f3\fs22\b0\ulnone\i0\cf0\brdrbtw (2) Nadleni dravni organi iz stava 1 ovog \u269?lana duni su da organu uprave redovno i na zahtjev dostavljaju podatke o: \par\pard\s30\qj\sb60\sa60\widctlpar\fi-283\li567\lin567\ri0\rin0\slmult1\f3\fs22\b0\ulnone\i0\cf0\brdrbtw    1) datumu podnoenja krivi\u269?ne prijave; \par\pard\s30\qj\sb60\sa60\widctlpar\fi-283\li567\lin567\ri0\rin0\slmult1\f3\fs22\b0\ulnone\i0\cf0\brdrbtw    2) imenu, datumu ro\u273?enja i adresi, odnosno nazivu, adresi i sjeditu prijavljenog lica; \par\pard\s30\qj\sb60\sa60\widctlpar\fi-283\li567\lin567\ri0\rin0\slmult1\f3\fs22\b0\ulnone\i0\cf0\brdrbtw    3) bi\u263?u krivi\u269?nog djela i mjestu, vremenu i na\u269?inu izvrenja radnje koja ima obiljeje krivi\u269?nog djela; \par\pard\s30\qj\sb60\sa60\widctlpar\fi-283\li567\lin567\ri0\rin0\slmult1\f3\fs22\b0\ulnone\i0\cf0\brdrbtw    4) prethodnom krivi\u269?nom djelu i mjestu, vremenu i na\u269?inu izvrenja radnje, koja ima obiljeje prethodne krivi\u269?ne radnje. \par\pard\s30\qj\sb60\sa60\widctlpar\fi-283\li283\lin283\ri0\rin0\slmult1\f3\fs22\b0\ulnone\i0\cf0\brdrbtw (3) Dravni tuilac i nadleni sudovi duni su da organu uprave, najmanje polugodinje, dostavljaju podatke koji se odnose na: \par\pard\s30\qj\sb60\sa60\widctlpar\fi-283\li567\lin567\ri0\rin0\slmult1\f3\fs22\b0\ulnone\i0\cf0\brdrbtw    1) ime, datum ro\u273?enja i adresu, odnosno naziv, adresu i sjedite prijavljenog lica ili lica koje je podnijelo zahtjev za sudsku zatitu u okviru prekrajnog postupka po ovom zakonu; \par\pard\s30\qj\sb60\sa60\widctlpar\fi-283\li567\lin567\ri0\rin0\slmult1\f3\fs22\b0\ulnone\i0\cf0\brdrbtw    2) fazu postupka i kona\u269?nu odluku; \par\pard\s30\qj\sb60\sa60\widctlpar\fi-283\li567\lin567\ri0\rin0\slmult1\f3\fs22\b0\ulnone\i0\cf0\brdrbtw    3) obiljeje bi\u263?a krivi\u269?nog djela ili prekraja; \par\pard\s30\qj\sb60\sa60\widctlpar\fi-283\li567\lin567\ri0\rin0\slmult1\f3\fs22\b0\ulnone\i0\cf0\brdrbtw    4) ime, datum ro\u273?enja i adresu, odnosno naziv i sjedite lica za koje je odre\u273?ena privremena mjera oduzimanja imovinske koristi ili privremena zaplijena; \par\pard\s30\qj\sb60\sa60\widctlpar\fi-283\li567\lin567\ri0\rin0\slmult1\f3\fs22\b0\ulnone\i0\cf0\brdrbtw    5) datum izdavanja i vrijeme trajanja naredbe o privremenoj mjeri oduzimanja imovinske koristi ili privremenoj zaplijeni; \par\pard\s30\qj\sb60\sa60\widctlpar\fi-283\li567\lin567\ri0\rin0\slmult1\f3\fs22\b0\ulnone\i0\cf0\brdrbtw    6) iznos sredstava ili vrijednost imovine na koju se odnosi naredba o privremenoj mjeri oduzimanja imovinske koristi ili privremenoj zaplijeni; \par\pard\s30\qj\sb60\sa60\widctlpar\fi-283\li567\lin567\ri0\rin0\slmult1\f3\fs22\b0\ulnone\i0\cf0\brdrbtw    7) datum izdavanja naredbe o oduzimanju sredstava ili imovine; \par\pard\s30\qj\sb60\sa60\widctlpar\fi-283\li567\lin567\ri0\rin0\slmult1\f3\fs22\b0\ulnone\i0\cf0\brdrbtw    8) iznos zaplijenjenih sredstava ili vrijednost oduzete imovine. \par\pard\s18\qc\sb200\sa200\widctlpar\fi0\li0\lin0\ri0\rin0\slmult1\f3\fs24\b\ulnone\i0\cf0\brdrbtw Izvjetavanje o zapaanjima i preduzetim mjerama \par\pard\s19\qc\sb200\sa60\widctlpar\fi0\li0\lin0\ri0\rin0\slmult1\f3\fs24\b\ulnone\i0\cf0\brdrbtw \u268?lan 77 \par\pard\s30\qj\sb60\sa60\widctlpar\fi283\li0\lin0\ri0\rin0\slmult1\f3\fs22\b0\ulnone\i0\cf0\brdrbtw Nadleni dravni organi duni su da jednom godinje, a najkasnije do kraja januara teku\u263?e za prethodnu godinu obavijeste organ uprave o svojim zapaanjima i preduzetim mjerama koji se odnose na sumnjive transakcije o pranju novca ili finansiranju terorizma, u skladu sa ovim zakonom. \par\pard\s18\qc\sb200\sa200\widctlpar\fi0\li0\lin0\ri0\rin0\slmult1\f3\fs24\b\ulnone\i0\cf0\brdrbtw VIII. EVIDENCIJE, ZATITA I \u268?UVANJE PODATAKA \par\pard\s18\qc\sb200\sa200\widctlpar\fi0\li0\lin0\ri0\rin0\slmult1\f3\fs24\b\ulnone\i0\cf0\brdrbtw 1. Vo\u273?enje i sadraj evidencija \par\pard\s18\qc\sb200\sa200\widctlpar\fi0\li0\lin0\ri0\rin0\slmult1\f3\fs24\b\ulnone\i0\cf0\brdrbtw Evidencije koje vodi obveznik \par\pard\s19\qc\sb200\sa60\widctlpar\fi0\li0\lin0\ri0\rin0\slmult1\f3\fs24\b\ulnone\i0\cf0\brdrbtw \u268?lan 78 \par\pard\s30\qj\sb60\sa60\widctlpar\fi-283\li283\lin283\ri0\rin0\slmult1\f3\fs22\b0\ulnone\i0\cf0\brdrbtw (1) Obveznik je duan da vodi: \par\pard\s30\qj\sb60\sa60\widctlpar\fi-283\li567\lin567\ri0\rin0\slmult1\f3\fs22\b0\ulnone\i0\cf0\brdrbtw    1) evidencije podataka o klijentima, poslovnim odnosima, ra\u269?unima i transakcijama (izvrenim u zemlji i sa inostranstvom) iz \u269?lana 9 ovog zakona; \par\pard\s30\qj\sb60\sa60\widctlpar\fi-283\li567\lin567\ri0\rin0\slmult1\f3\fs22\b0\ulnone\i0\cf0\brdrbtw    2) evidencije podataka iz \u269?lana 41 ovog zakona; \par\pard\s30\qj\sb60\sa60\widctlpar\fi-283\li567\lin567\ri0\rin0\slmult1\f3\fs22\b0\ulnone\i0\cf0\brdrbtw    3) evidencije podataka iz \u269?lana 35 ovog zakona; \par\pard\s30\qj\sb60\sa60\widctlpar\fi-283\li567\lin567\ri0\rin0\slmult1\f3\fs22\b0\ulnone\i0\cf0\brdrbtw    4) evidencije naredbi o privremenom obustavljanju transakcije iz \u269?lana 61 ovog zakona; \par\pard\s30\qj\sb60\sa60\widctlpar\fi-283\li567\lin567\ri0\rin0\slmult1\f3\fs22\b0\ulnone\i0\cf0\brdrbtw    5) evidencije zahtjeva za pra\u263?enje finansijskog poslovanja klijenta u kontinuitetu iz \u269?lana 63 ovog zakona. \par\pard\s30\qj\sb60\sa60\widctlpar\fi-283\li283\lin283\ri0\rin0\slmult1\f3\fs22\b0\ulnone\i0\cf0\brdrbtw (2) Obveznik je duan da vodi evidenciju iz stava 1 ovog \u269?lana na na\u269?in koji \u263?e obezbijediti rekonstrukciju pojedina\u269?nih transakcija (uklju\u269?uju\u263?i i iznose i valutu) koje bi mogle da se koriste kao dokaz u postupku otkrivanja kriminalnih aktivnosti klijenata. \par\pard\s18\qc\sb200\sa200\widctlpar\fi0\li0\lin0\ri0\rin0\slmult1\f3\fs24\b\ulnone\i0\cf0\brdrbtw Sadraj evidencija obveznika \par\pard\s19\qc\sb200\sa60\widctlpar\fi0\li0\lin0\ri0\rin0\slmult1\f3\fs24\b\ulnone\i0\cf0\brdrbtw \u268?lan 79 \par\pard\s30\qj\sb60\sa60\widctlpar\fi283\li0\lin0\ri0\rin0\slmult1\f3\fs22\b0\ulnone\i0\cf0\brdrbtw U evidencijama iz \u269?lana 78 ovog zakona vode se i obra\u273?uju sljede\u263?i podaci: \par\pard\s30\qj\sb60\sa60\widctlpar\fi-283\li567\lin567\ri0\rin0\slmult1\f3\fs22\b0\ulnone\i0\cf0\brdrbtw    1) naziv, adresa, sjedite i mati\u269?ni broj pravnog lica koje uspostavi poslovni odnos ili izvri transakciju, odnosno pravnog lica za koje se uspostavlja poslovni odnos ili vri transakcija; \par\pard\s30\qj\sb60\sa60\widctlpar\fi-283\li567\lin567\ri0\rin0\slmult1\f3\fs22\b0\ulnone\i0\cf0\brdrbtw    2) ime, adresa prebivalita, odnosno boravita, datum, mjesto ro\u273?enja i poreski broj zastupnika ili ovla\u263?enog lica, koje za pravno lice, strani trust, drugo lice, odnosno sa njim izjedna\u269?eni subjekt stranog prava iz \u269?lana 18 ovog zakona zaklju\u269?i poslovni odnos ili izvri transakciju, broj i vrstu li\u269?ne isprave i naziv organa koji je izdao li\u269?nu ispravu; \par\pard\s30\qj\sb60\sa60\widctlpar\fi-283\li567\lin567\ri0\rin0\slmult1\f3\fs22\b0\ulnone\i0\cf0\brdrbtw    3) ime, adresa prebivalita, odnosno boravita, datum i mjesto ro\u273?enja i poreski broj ovla\u263?enog lica, koje za klijenta trai ili izvri transakciju i broj, vrstu i naziv organa koji je izdao li\u269?nu ispravu; \par\pard\s30\qj\sb60\sa60\widctlpar\fi-283\li567\lin567\ri0\rin0\slmult1\f3\fs22\b0\ulnone\i0\cf0\brdrbtw    4) ime, adresa prebivalita, odnosno boravita, datum i mjesto ro\u273?enja i poreski broj fizi\u269?kog lica, odnosno njegovog zastupnika, preduzetnika ili fizi\u269?kog lica koje obavlja djelatnost, koje uspostavi poslovni odnos ili izvri transakciju, odnosno fizi\u269?ko lice za koje se uspostavi poslovni odnos ili vri transakcija i broj, vrstu i naziv organa koji je izdao li\u269?nu ispravu; \par\pard\s30\qj\sb60\sa60\widctlpar\fi-283\li567\lin567\ri0\rin0\slmult1\f3\fs22\b0\ulnone\i0\cf0\brdrbtw    5) ime, adresa prebivalita, odnosno boravita, datum i mjesto ro\u273?enja fizi\u269?kog lica koje u\u273?e u prostor za prire\u273?ivanje igara na sre\u263?u, pristupi sefu, odnosno pristupi igrama na sre\u263?u putem interneta odnosno drugih telekomunikacionih sredstava, blagajni ili drugim mjestima (ta\u269?kama) na kojima se vre transakcije u skladu sa vrstom igre na sre\u263?u; \par\pard\s30\qj\sb60\sa60\widctlpar\fi-283\li567\lin567\ri0\rin0\slmult1\f3\fs22\b0\ulnone\i0\cf0\brdrbtw    6) namjena i pretpostavljena priroda poslovnog odnosa, uklju\u269?uju\u263?i informaciju o djelatnosti klijenta; \par\pard\s30\qj\sb60\sa60\widctlpar\fi-283\li567\lin567\ri0\rin0\slmult1\f3\fs22\b0\ulnone\i0\cf0\brdrbtw    7) datum uspostavljanja poslovnog odnosa, odnosno datum i vrijeme ulaska u kazino ili pristupa sefu; \par\pard\s30\qj\sb60\sa60\widctlpar\fi-283\li567\lin567\ri0\rin0\slmult1\f3\fs22\b0\ulnone\i0\cf0\brdrbtw    7a) broj registracije identifikacionog broja svakog ra\u269?una klijenta; \par\pard\s30\qj\sb60\sa60\widctlpar\fi-283\li567\lin567\ri0\rin0\slmult1\f3\fs22\b0\ulnone\i0\cf0\brdrbtw    8) datum i vrijeme izvrenja transakcije; \par\pard\s30\qj\sb60\sa60\widctlpar\fi-283\li567\lin567\ri0\rin0\slmult1\f3\fs22\b0\ulnone\i0\cf0\brdrbtw    9) iznos transakcije i valuta u kojoj je transakcija izvrena; \par\pard\s30\qj\sb60\sa60\widctlpar\fi-283\li567\lin567\ri0\rin0\slmult1\f3\fs22\b0\ulnone\i0\cf0\brdrbtw    10) namjena transakcije i li\u269?no ime i prebivalite, odnosno boravite, odnosno naziv i sjedite lica kojem je namijenjena transakcija; \par\pard\s30\qj\sb60\sa60\widctlpar\fi-283\li567\lin567\ri0\rin0\slmult1\f3\fs22\b0\ulnone\i0\cf0\brdrbtw    11) na\u269?in izvrenja transakcije; \par\pard\s30\qj\sb60\sa60\widctlpar\fi-283\li567\lin567\ri0\rin0\slmult1\f3\fs22\b0\ulnone\i0\cf0\brdrbtw    12) podaci o izvoru imovine i sredstava koji su ili \u263?e biti predmet poslovnog odnosa ili transakcije; \par\pard\s30\qj\sb60\sa60\widctlpar\fi-283\li567\lin567\ri0\rin0\slmult1\f3\fs22\b0\ulnone\i0\cf0\brdrbtw    13) razlozi za sumnju o pranju novca i sa njime povezanim predikatnim krivi\u269?nim djelima ili finansiranju terorizma; \par\pard\s30\qj\sb60\sa60\widctlpar\fi-283\li567\lin567\ri0\rin0\slmult1\f3\fs22\b0\ulnone\i0\cf0\brdrbtw    14) ime, adresa prebivalita ili boravita i datum i mjesto ro\u273?enja stvarnog vlasnika pravnog lica, odnosno u slu\u269?aju iz \u269?lana 20 st. 5 i 6 ovog zakona podatak o kategoriji lica u \u269?ijem je interesu osnivanje i djelovanje pravnog lica ili sli\u269?nog pravnog subjekta stranog prava; \par\pard\s30\qj\sb60\sa60\widctlpar\fi-283\li567\lin567\ri0\rin0\slmult1\f3\fs22\b0\ulnone\i0\cf0\brdrbtw    15) naziv ili ime stranog trusta, drugog lica, odnosno sa njim izjedna\u269?enog subjekta stranog prava, adresa prebivalita, odnosno boravita, datum i mjesto ro\u273?enja i poreski broj lica iz \u269?lana 18 ovog zakona. \par\pard\s18\qc\sb200\sa200\widctlpar\fi0\li0\lin0\ri0\rin0\slmult1\f3\fs24\b\ulnone\i0\cf0\brdrbtw Evidencije koje vodi advokat odnosno notar \par\pard\s19\qc\sb200\sa60\widctlpar\fi0\li0\lin0\ri0\rin0\slmult1\f3\fs24\b\ulnone\i0\cf0\brdrbtw \u268?lan 80 \par\pard\s30\qj\sb60\sa60\widctlpar\fi283\li0\lin0\ri0\rin0\slmult1\f3\fs22\b0\ulnone\i0\cf0\brdrbtw Advokat, odnosno notar duan je da vodi: \par\pard\s30\qj\sb60\sa60\widctlpar\fi-283\li567\lin567\ri0\rin0\slmult1\f3\fs22\b0\ulnone\i0\cf0\brdrbtw    1) evidenciju o klijentima, poslovnim odnosima i transakcijama iz \u269?lana 9 ovog zakona; \par\pard\s30\qj\sb60\sa60\widctlpar\fi-283\li567\lin567\ri0\rin0\slmult1\f3\fs22\b0\ulnone\i0\cf0\brdrbtw    2) evidenciju podataka iz \u269?lana 51 stav 1 ovog zakona; \par\pard\s30\qj\sb60\sa60\widctlpar\fi-283\li567\lin567\ri0\rin0\slmult1\f3\fs22\b0\ulnone\i0\cf0\brdrbtw    3) evidenciju o sloenim i neuobi\u269?ajnim transakcijama iz \u269?lana 35 ovog zakona. \par\pard\s18\qc\sb200\sa200\widctlpar\fi0\li0\lin0\ri0\rin0\slmult1\f3\fs24\b\ulnone\i0\cf0\brdrbtw Sadraj evidencija advokata odnosno notara \par\pard\s19\qc\sb200\sa60\widctlpar\fi0\li0\lin0\ri0\rin0\slmult1\f3\fs24\b\ulnone\i0\cf0\brdrbtw \u268?lan 81 \par\pard\s30\qj\sb60\sa60\widctlpar\fi-283\li283\lin283\ri0\rin0\slmult1\f3\fs22\b0\ulnone\i0\cf0\brdrbtw (1) U evidencijama iz \u269?lana 80 ovog zakona vode se i obra\u273?uju sljede\u263?i podaci: \par\pard\s30\qj\sb60\sa60\widctlpar\fi-283\li567\lin567\ri0\rin0\slmult1\f3\fs22\b0\ulnone\i0\cf0\brdrbtw    1) ime, prebivalite, datum i mjesto ro\u273?enja preduzetnika i fizi\u269?kog lica koje obavlja djelatnost, odnosno naziv, sjedite i adresa i mati\u269?ni broj pravnog lica ili preduzetnika kome advokat, odnosno notar prua usluge; \par\pard\s30\qj\sb60\sa60\widctlpar\fi-283\li567\lin567\ri0\rin0\slmult1\f3\fs22\b0\ulnone\i0\cf0\brdrbtw    2) ime, prebivalite, datum i mjesto ro\u273?enja zastupnika koji za lice iz ta\u269?ke 1 ovog stava uspostavi poslovni odnos ili vri transakciju; \par\pard\s30\qj\sb60\sa60\widctlpar\fi-283\li567\lin567\ri0\rin0\slmult1\f3\fs22\b0\ulnone\i0\cf0\brdrbtw    3) ime, prebivalite, datum i mjesto ro\u273?enja ovla\u263?enog lica koje za lice iz ta\u269?ke 1 ovog stava izvri transakciju; \par\pard\s30\qj\sb60\sa60\widctlpar\fi-283\li567\lin567\ri0\rin0\slmult1\f3\fs22\b0\ulnone\i0\cf0\brdrbtw    4) podaci iz \u269?lana 9 ovog zakona u vezi sa pravnim licem za koje advokat, odnosno notar vri usluge; \par\pard\s30\qj\sb60\sa60\widctlpar\fi-283\li567\lin567\ri0\rin0\slmult1\f3\fs22\b0\ulnone\i0\cf0\brdrbtw    5) namjena i pretpostavljena priroda poslovnog odnosa, uklju\u269?uju\u263?i informaciju o djelatnosti klijenta; \par\pard\s30\qj\sb60\sa60\widctlpar\fi-283\li567\lin567\ri0\rin0\slmult1\f3\fs22\b0\ulnone\i0\cf0\brdrbtw    6) datum zaklju\u269?ivanja poslovnog odnosa; \par\pard\s30\qj\sb60\sa60\widctlpar\fi-283\li567\lin567\ri0\rin0\slmult1\f3\fs22\b0\ulnone\i0\cf0\brdrbtw    7) datum izvrenja transakcije; \par\pard\s30\qj\sb60\sa60\widctlpar\fi-283\li567\lin567\ri0\rin0\slmult1\f3\fs22\b0\ulnone\i0\cf0\brdrbtw    8) iznos i valuta transakcije; \par\pard\s30\qj\sb60\sa60\widctlpar\fi-283\li567\lin567\ri0\rin0\slmult1\f3\fs22\b0\ulnone\i0\cf0\brdrbtw    9) namjena transakcije i ime i prebivalite, odnosno naziv i sjedite lica kome je transakcija namijenjena; \par\pard\s30\qj\sb60\sa60\widctlpar\fi-283\li567\lin567\ri0\rin0\slmult1\f3\fs22\b0\ulnone\i0\cf0\brdrbtw    10) na\u269?in izvrenja transakcije; \par\pard\s30\qj\sb60\sa60\widctlpar\fi-283\li567\lin567\ri0\rin0\slmult1\f3\fs22\b0\ulnone\i0\cf0\brdrbtw    11) podaci o izvoru imovine i sredstava koji su predmet poslovnog odnosa ili transakcije; \par\pard\s30\qj\sb60\sa60\widctlpar\fi-283\li567\lin567\ri0\rin0\slmult1\f3\fs22\b0\ulnone\i0\cf0\brdrbtw    12) ime, datum i mjesto ro\u273?enja, prebivalite, odnosno naziv, adresa i sjedite lica za koje postoji osnov sumnje da se radi o pranju novca ili finansiranju terorizma; \par\pard\s30\qj\sb60\sa60\widctlpar\fi-283\li567\lin567\ri0\rin0\slmult1\f3\fs22\b0\ulnone\i0\cf0\brdrbtw    13) podaci o transakciji za koju postoji osnov sumnje da se radi o pranju novca ili finansiranju terorizma (iznos, valuta, datum ili period izvrenja transakcija); \par\pard\s30\qj\sb60\sa60\widctlpar\fi-283\li567\lin567\ri0\rin0\slmult1\f3\fs22\b0\ulnone\i0\cf0\brdrbtw    14) razlozi za osnov sumnje o pranju novca ili finansiranju terorizma. \par\pard\s30\qj\sb60\sa60\widctlpar\fi-283\li283\lin283\ri0\rin0\slmult1\f3\fs22\b0\ulnone\i0\cf0\brdrbtw (2) Na\u269?in dostavljanja podataka iz stava 1 ovog \u269?lana koje advokat ili notar dostavljaju organu uprave propisuje Ministarstvo. \par\pard\s18\qc\sb200\sa200\widctlpar\fi0\li0\lin0\ri0\rin0\slmult1\f3\fs24\b\ulnone\i0\cf0\brdrbtw Evidencije koje vodi carinski organ \par\pard\s19\qc\sb200\sa60\widctlpar\fi0\li0\lin0\ri0\rin0\slmult1\f3\fs24\b\ulnone\i0\cf0\brdrbtw \u268?lan 82 \par\pard\s30\qj\sb60\sa60\widctlpar\fi283\li0\lin0\ri0\rin0\slmult1\f3\fs22\b0\ulnone\i0\cf0\brdrbtw Carinski organ vodi: \par\pard\s30\qj\sb60\sa60\widctlpar\fi-283\li567\lin567\ri0\rin0\slmult1\f3\fs22\b0\ulnone\i0\cf0\brdrbtw    1) evidenciju o prijavljenom i neprijavljenom prenoenju preko dravne granice novca, \u269?ekova, hartija od vrijednosti, plemenitih metala i dragog kamenja, u iznosu i vrijednosti od 10.000 eura ili vie; \par\pard\s30\qj\sb60\sa60\widctlpar\fi-283\li567\lin567\ri0\rin0\slmult1\f3\fs22\b0\ulnone\i0\cf0\brdrbtw    2) evidenciju o prenoenju ili pokuaju prenoenja preko dravne granice novca, \u269?ekova, hartija od vrijednosti, plemenitih metala i dragog kamenja, u vrijednosti manjoj od 10.000 eura, ako postoje razlozi za sumnju da se radi o pranju novca ili finansiranju terorizma. \par\pard\s18\qc\sb200\sa200\widctlpar\fi0\li0\lin0\ri0\rin0\slmult1\f3\fs24\b\ulnone\i0\cf0\brdrbtw Sadraj evidencija carinskog organa \par\pard\s19\qc\sb200\sa60\widctlpar\fi0\li0\lin0\ri0\rin0\slmult1\f3\fs24\b\ulnone\i0\cf0\brdrbtw \u268?lan 83 \par\pard\s30\qj\sb60\sa60\widctlpar\fi-283\li283\lin283\ri0\rin0\slmult1\f3\fs22\b0\ulnone\i0\cf0\brdrbtw (1) U evidencijama iz \u269?lana 82 ovog zakona vode se i obra\u273?uju sljede\u263?i podaci: \par\pard\s30\qj\sb60\sa60\widctlpar\fi-283\li567\lin567\ri0\rin0\slmult1\f3\fs22\b0\ulnone\i0\cf0\brdrbtw    1) ime, prebivalite, datum, mjesto ro\u273?enja i dravljanstvo fizi\u269?kog lica koje prenosi ili pokua da prenese preko dravne granice imovinu iz \u269?lana 82 ovog zakona; \par\pard\s30\qj\sb60\sa60\widctlpar\fi-283\li567\lin567\ri0\rin0\slmult1\f3\fs22\b0\ulnone\i0\cf0\brdrbtw    2) naziv, adresa i sjedite pravnog lica, odnosno ime, prebivalite i dravljanstvo fizi\u269?kog lica za koje se obavlja prenos preko dravne granice imovine iz \u269?lana 82 ovog zakona; \par\pard\s30\qj\sb60\sa60\widctlpar\fi-283\li567\lin567\ri0\rin0\slmult1\f3\fs22\b0\ulnone\i0\cf0\brdrbtw    3) ime, prebivalite i dravljanstvo fizi\u269?kog lica, odnosno naziv, adresa i sjedite pravnog lica kome je namijenjena gotovina; \par\pard\s30\qj\sb60\sa60\widctlpar\fi-283\li567\lin567\ri0\rin0\slmult1\f3\fs22\b0\ulnone\i0\cf0\brdrbtw    4) iznos, valuta i vrsta gotovog novca koji se prenosi preko dravne granice; \par\pard\s30\qj\sb60\sa60\widctlpar\fi-283\li567\lin567\ri0\rin0\slmult1\f3\fs22\b0\ulnone\i0\cf0\brdrbtw    5) izvor i namjena kori\u263?enja gotovine koja se prenosi preko dravne granice; \par\pard\s30\qj\sb60\sa60\widctlpar\fi-283\li567\lin567\ri0\rin0\slmult1\f3\fs22\b0\ulnone\i0\cf0\brdrbtw    6) mjesto, datum i vrijeme prelaska ili pokuaja prelaska preko dravne granice; \par\pard\s30\qj\sb60\sa60\widctlpar\fi-283\li567\lin567\ri0\rin0\slmult1\f3\fs22\b0\ulnone\i0\cf0\brdrbtw    7) naziv drave iz koje se ili u koju se vri prenos imovine iz \u269?lana 82 ovog zakona; \par\pard\s30\qj\sb60\sa60\widctlpar\fi-283\li567\lin567\ri0\rin0\slmult1\f3\fs22\b0\ulnone\i0\cf0\brdrbtw    8) razlozi za osnov sumnje da se radi o pranju novca ili finansiranju terorizma. \par\pard\s30\qj\sb60\sa60\widctlpar\fi-283\li283\lin283\ri0\rin0\slmult1\f3\fs22\b0\ulnone\i0\cf0\brdrbtw (2) Pored podataka iz stava 1 ovog \u269?lana u evidenciji iz \u269?lana 82 ta\u269?ka 2 ovog zakona unosi se podatak da li je prenoenje gotovine bilo prijavljeno carinskom organu. \par\pard\s18\qc\sb200\sa200\widctlpar\fi0\li0\lin0\ri0\rin0\slmult1\f3\fs24\b\ulnone\i0\cf0\brdrbtw Evidencije koje vodi organ uprave \par\pard\s19\qc\sb200\sa60\widctlpar\fi0\li0\lin0\ri0\rin0\slmult1\f3\fs24\b\ulnone\i0\cf0\brdrbtw \u268?lan 84 \par\pard\s30\qj\sb60\sa60\widctlpar\fi283\li0\lin0\ri0\rin0\slmult1\f3\fs22\b0\ulnone\i0\cf0\brdrbtw Organ uprave vodi evidenciju podataka i statistiku o: \par\pard\s30\qj\sb60\sa60\widctlpar\fi-283\li567\lin567\ri0\rin0\slmult1\f3\fs22\b0\ulnone\i0\cf0\brdrbtw    1) licima i transakcijama iz \u269?lana 41 ovog zakona; \par\pard\s30\qj\sb60\sa60\widctlpar\fi-283\li567\lin567\ri0\rin0\slmult1\f3\fs22\b0\ulnone\i0\cf0\brdrbtw    2) licima i transakcijama iz \u269?lana 51 stav 1 ovog zakona; \par\pard\s30\qj\sb60\sa60\widctlpar\fi-283\li567\lin567\ri0\rin0\slmult1\f3\fs22\b0\ulnone\i0\cf0\brdrbtw    3) primljenim inicijativama iz \u269?lana 64 ovog zakona; \par\pard\s30\qj\sb60\sa60\widctlpar\fi-283\li567\lin567\ri0\rin0\slmult1\f3\fs22\b0\ulnone\i0\cf0\brdrbtw    4) obavjetenjima i informacijama iz \u269?l. 65 i 66 ovog zakona; \par\pard\s30\qj\sb60\sa60\widctlpar\fi-283\li567\lin567\ri0\rin0\slmult1\f3\fs22\b0\ulnone\i0\cf0\brdrbtw    5) me\u273?unarodnim zamolnicama iz \u269?l. 69 i 70 ovog zakona; \par\pard\s30\qj\sb60\sa60\widctlpar\fi-283\li567\lin567\ri0\rin0\slmult1\f3\fs22\b0\ulnone\i0\cf0\brdrbtw    6) krivi\u269?nim djelima i prekrajima iz \u269?lana 76 ovog zakona; \par\pard\s30\qj\sb60\sa60\widctlpar\fi-283\li567\lin567\ri0\rin0\slmult1\f3\fs22\b0\ulnone\i0\cf0\brdrbtw    7) naredbama za privremeno obustavljanje transakcija iz \u269?lana 61 ovoga zakona; \par\pard\s30\qj\sb60\sa60\widctlpar\fi-283\li567\lin567\ri0\rin0\slmult1\f3\fs22\b0\ulnone\i0\cf0\brdrbtw    8) zahtjevima za pra\u263?enje finansijskog poslovanja klijenta u kontinuitetu iz \u269?lana 63 ovog zakona. \par\pard\s18\qc\sb200\sa200\widctlpar\fi0\li0\lin0\ri0\rin0\slmult1\f3\fs24\b\ulnone\i0\cf0\brdrbtw Sadraj evidencija koju vodi organ uprave \par\pard\s19\qc\sb200\sa60\widctlpar\fi0\li0\lin0\ri0\rin0\slmult1\f3\fs24\b\ulnone\i0\cf0\brdrbtw \u268?lan 85 \par\pard\s30\qj\sb60\sa60\widctlpar\fi-283\li283\lin283\ri0\rin0\slmult1\f3\fs22\b0\ulnone\i0\cf0\brdrbtw (1) U evidenciji podataka o licima i transakcijama iz \u269?lana 84 ta\u269?ka 1 ovog zakona vode se i obra\u273?uju podaci iz \u269?lana 79 ovog zakona, radi privremenog obustavljanja transakcije iz \u269?lana 61 ovog zakona. \par\pard\s30\qj\sb60\sa60\widctlpar\fi-283\li283\lin283\ri0\rin0\slmult1\f3\fs22\b0\ulnone\i0\cf0\brdrbtw (2) U evidenciji podataka o licima i transakcijama iz \u269?lana 84 ta\u269?ka 2 ovog zakona, radi privremenog obustavljanja transakcije, obra\u273?uju se podaci iz \u269?lana 80 ovog zakona. \par\pard\s30\qj\sb60\sa60\widctlpar\fi-283\li283\lin283\ri0\rin0\slmult1\f3\fs22\b0\ulnone\i0\cf0\brdrbtw (3) U evidenciji iz \u269?lana 84 ta\u269?ka 3 ovog zakona vode se i obra\u273?uju sljede\u263?i podaci: \par\pard\s30\qj\sb60\sa60\widctlpar\fi-283\li567\lin567\ri0\rin0\slmult1\f3\fs22\b0\ulnone\i0\cf0\brdrbtw    1) ime, datum i mjesto ro\u273?enja, prebivalite, odnosno naziv, adresa i sjedite lica za koje postoje razlozi za sumnju da se radi o pranju novca ili finansiranju terorizma; \par\pard\s30\qj\sb60\sa60\widctlpar\fi-283\li567\lin567\ri0\rin0\slmult1\f3\fs22\b0\ulnone\i0\cf0\brdrbtw    2) podaci o transakciji za koju postoje razlozi za sumnju da se radi o pranju novca ili finansiranju terorizma (iznos, valuta, datum ili period vrenja transakcije); \par\pard\s30\qj\sb60\sa60\widctlpar\fi-283\li567\lin567\ri0\rin0\slmult1\f3\fs22\b0\ulnone\i0\cf0\brdrbtw    3) razlozi za sumnju da se radi o pranju novca ili finansiranju terorizma. \par\pard\s30\qj\sb60\sa60\widctlpar\fi-283\li283\lin283\ri0\rin0\slmult1\f3\fs22\b0\ulnone\i0\cf0\brdrbtw (4) U evidenciji iz \u269?lana 84 ta\u269?ka 4 ovog zakona vode se i obra\u273?uju sljede\u263?i podaci: \par\pard\s30\qj\sb60\sa60\widctlpar\fi-283\li567\lin567\ri0\rin0\slmult1\f3\fs22\b0\ulnone\i0\cf0\brdrbtw    1) ime, datum i mjesto ro\u273?enja, prebivalite, odnosno naziv i sjedite lica za koje je organ uprave dostavio obavjetenja i informacije; \par\pard\s30\qj\sb60\sa60\widctlpar\fi-283\li567\lin567\ri0\rin0\slmult1\f3\fs22\b0\ulnone\i0\cf0\brdrbtw    2) podaci o transakciji za koju postoje razlozi za sumnju da se radi o pranju novca (iznos, valuta, datum ili period vrenja transakcija); \par\pard\s30\qj\sb60\sa60\widctlpar\fi-283\li567\lin567\ri0\rin0\slmult1\f3\fs22\b0\ulnone\i0\cf0\brdrbtw    3) podaci o prethodnom kanjavanju; \par\pard\s30\qj\sb60\sa60\widctlpar\fi-283\li567\lin567\ri0\rin0\slmult1\f3\fs22\b0\ulnone\i0\cf0\brdrbtw    4) podaci o organu kojem je poslato saoptenje ili informacija. \par\pard\s30\qj\sb60\sa60\widctlpar\fi-283\li283\lin283\ri0\rin0\slmult1\f3\fs22\b0\ulnone\i0\cf0\brdrbtw (5) U evidenciji iz \u269?lana 84 ta\u269?ka 5 ovog zakona vode se i obra\u273?uju sljede\u263?i podaci: \par\pard\s30\qj\sb60\sa60\widctlpar\fi-283\li567\lin567\ri0\rin0\slmult1\f3\fs22\b0\ulnone\i0\cf0\brdrbtw    1) ime, datum i mjesto ro\u273?enja i prebivalite, odnosno naziv, adresa i sjedite lica na koje se odnosi zamolnica; \par\pard\s30\qj\sb60\sa60\widctlpar\fi-283\li567\lin567\ri0\rin0\slmult1\f3\fs22\b0\ulnone\i0\cf0\brdrbtw    2) ime drave i naziv zamoljenog organa, odnosno organa koji je izdao zamolnicu. \par\pard\s30\qj\sb60\sa60\widctlpar\fi-283\li283\lin283\ri0\rin0\slmult1\f3\fs22\b0\ulnone\i0\cf0\brdrbtw (6) U evidenciji iz \u269?lana 84 ta\u269?ka 6 ovog zakona vode se i obra\u273?uju sljede\u263?i podaci: \par\pard\s30\qj\sb60\sa60\widctlpar\fi-283\li567\lin567\ri0\rin0\slmult1\f3\fs22\b0\ulnone\i0\cf0\brdrbtw    1) ime, datum i mjesto ro\u273?enja i prebivalite, odnosno naziv, adresa i sjedite lica za koje se podaci iznose iz drave; \par\pard\s30\qj\sb60\sa60\widctlpar\fi-283\li567\lin567\ri0\rin0\slmult1\f3\fs22\b0\ulnone\i0\cf0\brdrbtw    2) naziv drave i naziv organa kojem se dostavljaju podaci. \par\pard\s30\qj\sb60\sa60\widctlpar\fi-283\li283\lin283\ri0\rin0\slmult1\f3\fs22\b0\ulnone\i0\cf0\brdrbtw (7) U evidenciji iz \u269?lana 84 ta\u269?ka 7 ovog zakona vode se i obra\u273?uju sljede\u263?i podaci: \par\pard\s30\qj\sb60\sa60\widctlpar\fi-283\li567\lin567\ri0\rin0\slmult1\f3\fs22\b0\ulnone\i0\cf0\brdrbtw    1) ime, datum i mjesto ro\u273?enja i prebivalite, odnosno naziv, adresa i sjedite lica na koje se odnosi naredba; \par\pard\s30\qj\sb60\sa60\widctlpar\fi-283\li567\lin567\ri0\rin0\slmult1\f3\fs22\b0\ulnone\i0\cf0\brdrbtw    2) ime obveznika, broj ra\u269?una, datum i vrijeme, vrsta i predmet transakcije i razlozi za obustavljanje transakcije. \par\pard\s30\qj\sb60\sa60\widctlpar\fi-283\li283\lin283\ri0\rin0\slmult1\f3\fs22\b0\ulnone\i0\cf0\brdrbtw (8) U evidenciji iz \u269?lana 84 ta\u269?ka 8 ovog zakona vode se i obra\u273?uju sljede\u263?i podaci: \par\pard\s30\qj\sb60\sa60\widctlpar\fi-283\li567\lin567\ri0\rin0\slmult1\f3\fs22\b0\ulnone\i0\cf0\brdrbtw    1) ime, datum i mjesto ro\u273?enja i prebivalite, odnosno naziv, adresa i sjedite lica na koje se odnosi zahtjev; \par\pard\s30\qj\sb60\sa60\widctlpar\fi-283\li567\lin567\ri0\rin0\slmult1\f3\fs22\b0\ulnone\i0\cf0\brdrbtw    2) ime obveznika, broj ra\u269?una, datum, vrsta i predmet transakcije i razlozi za pra\u263?enje finansijskog poslovanja klijenta u kontinuitetu. \par\pard\s18\qc\sb200\sa200\widctlpar\fi0\li0\lin0\ri0\rin0\slmult1\f3\fs24\b\ulnone\i0\cf0\brdrbtw Evidentiranje podataka o nerezidentu \par\pard\s19\qc\sb200\sa60\widctlpar\fi0\li0\lin0\ri0\rin0\slmult1\f3\fs24\b\ulnone\i0\cf0\brdrbtw \u268?lan 86 \par\pard\s30\qj\sb60\sa60\widctlpar\fi283\li0\lin0\ri0\rin0\slmult1\f3\fs22\b0\ulnone\i0\cf0\brdrbtw U evidencije iz \u269?lana 85 ovog zakona ne upisuje se mati\u269?ni, odnosno poreski broj za nerezidenta, osim ako ovim zakonom nije druk\u269?ije odre\u273?eno. \par\pard\s18\qc\sb200\sa200\widctlpar\fi0\li0\lin0\ri0\rin0\slmult1\f3\fs24\b\ulnone\i0\cf0\brdrbtw Evidencija o pristupu nadzornih organa podacima, informacijama i dokumentaciji \par\pard\s19\qc\sb200\sa60\widctlpar\fi0\li0\lin0\ri0\rin0\slmult1\f3\fs24\b\ulnone\i0\cf0\brdrbtw \u268?lan 87 \par\pard\s30\qj\sb60\sa60\widctlpar\fi-283\li283\lin283\ri0\rin0\slmult1\f3\fs22\b0\ulnone\i0\cf0\brdrbtw (1) Obveznik, advokat, odnosno notar duni su da vode odvojenu evidenciju o pristupu nadlenog organa iz \u269?lana 94 ovog zakona podacima, informacijama i dokumentaciji iz \u269?lana 88 ovog zakona. \par\pard\s30\qj\sb60\sa60\widctlpar\fi-283\li283\lin283\ri0\rin0\slmult1\f3\fs22\b0\ulnone\i0\cf0\brdrbtw (2) Evidencija iz stava 1 ovog \u269?lana obuhvata sljede\u263?e podatke: \par\pard\s30\qj\sb60\sa60\widctlpar\fi-283\li567\lin567\ri0\rin0\slmult1\f3\fs22\b0\ulnone\i0\cf0\brdrbtw    1) naziv nadlenog organa; \par\pard\s30\qj\sb60\sa60\widctlpar\fi-283\li567\lin567\ri0\rin0\slmult1\f3\fs22\b0\ulnone\i0\cf0\brdrbtw    2) ime ovla\u263?enog slubenog lica koje je izvrilo uvid; \par\pard\s30\qj\sb60\sa60\widctlpar\fi-283\li567\lin567\ri0\rin0\slmult1\f3\fs22\b0\ulnone\i0\cf0\brdrbtw    3) datum i vrijeme uvida u podatke. \par\pard\s30\qj\sb60\sa60\widctlpar\fi-283\li283\lin283\ri0\rin0\slmult1\f3\fs22\b0\ulnone\i0\cf0\brdrbtw (3) O svakom pristupu nadlenog organa iz \u269?lana 94 ovog zakona podacima iz stava 1 ovog \u269?lana obveznik, advokat, odnosno notar duan je da, najkasnije u roku od tri radna dana od izvrenog uvida, obavijesti organ uprave u pisanom obliku. \par\pard\s18\qc\sb200\sa200\widctlpar\fi0\li0\lin0\ri0\rin0\slmult1\f3\fs24\b\ulnone\i0\cf0\brdrbtw 2. Zatita podataka \par\pard\s18\qc\sb200\sa200\widctlpar\fi0\li0\lin0\ri0\rin0\slmult1\f3\fs24\b\ulnone\i0\cf0\brdrbtw Zabrana otkrivanja podataka \par\pard\s19\qc\sb200\sa60\widctlpar\fi0\li0\lin0\ri0\rin0\slmult1\f3\fs24\b\ulnone\i0\cf0\brdrbtw \u268?lan 88 \par\pard\s30\qj\sb60\sa60\widctlpar\fi-283\li283\lin283\ri0\rin0\slmult1\f3\fs22\b0\ulnone\i0\cf0\brdrbtw (1) Obveznici, advokati, notari i njihovi zaposleni, \u269?lanovi upravnih, nadzornih ili drugih poslovodnih organa, odnosno druga lica, kojima su dostupni ili bili dostupni podaci iz \u269?lana 79 ovog zakona ne smiju klijentu ili tre\u263?em licu otkriti da je: \par\pard\s30\qj\sb60\sa60\widctlpar\fi-283\li567\lin567\ri0\rin0\slmult1\f3\fs22\b0\ulnone\i0\cf0\brdrbtw    1) organu uprave saopten podatak, informacija ili dokumentacija o klijentu ili transakciji iz \u269?lana 41 st. 2 do 5, \u269?lana 51 stav 1, \u269?lana 58 st. 1, 2 i 3 i \u269?lana 59 st. 1 i 2 ovog zakona; \par\pard\s30\qj\sb60\sa60\widctlpar\fi-283\li567\lin567\ri0\rin0\slmult1\f3\fs22\b0\ulnone\i0\cf0\brdrbtw    2) organ uprave na osnovu \u269?lana 61 ovog zakona privremeno obustavio transakciju, odnosno u vezi sa tim dao uputstva obvezniku; \par\pard\s30\qj\sb60\sa60\widctlpar\fi-283\li567\lin567\ri0\rin0\slmult1\f3\fs22\b0\ulnone\i0\cf0\brdrbtw    3) organ uprave na osnovu \u269?lana 63 ovog zakona zahtijevao redovno pra\u263?enje poslovanja klijenta; \par\pard\s30\qj\sb60\sa60\widctlpar\fi-283\li567\lin567\ri0\rin0\slmult1\f3\fs22\b0\ulnone\i0\cf0\brdrbtw    4) protiv klijenta ili tre\u263?eg lica pokrenuta ili bi mogla biti pokrenuta istraga zbog pranja novca ili finansiranja terorizma. \par\pard\s30\qj\sb60\sa60\widctlpar\fi-283\li283\lin283\ri0\rin0\slmult1\f3\fs22\b0\ulnone\i0\cf0\brdrbtw (2) Otkrivanjem, u smislu stava 1 ovog \u269?lana, ne smatra se pokuaj da se klijent odvrati od angaovanja u nezakonitoj aktivnosti. \par\pard\s30\qj\sb60\sa60\widctlpar\fi-283\li283\lin283\ri0\rin0\slmult1\f3\fs22\b0\ulnone\i0\cf0\brdrbtw (3) Informacije o podacima iz stava 1 ovog \u269?lana, obavjetenja o sumnjivim transakcijama, kao i svi drugi podaci, informacije i dokumentacija koje organ uprave prikupi u skladu sa ovim zakonom ozna\u269?avaju se odgovaraju\u263?om oznakom stepena tajnosti i ne smiju se dostavljati tre\u263?im licima na uvid. \par\pard\s30\qj\sb60\sa60\widctlpar\fi-283\li283\lin283\ri0\rin0\slmult1\f3\fs22\b0\ulnone\i0\cf0\brdrbtw (4) Organ uprave nije duan da potvrdi, ni da ospori postojanje tajnog podatka. \par\pard\s30\qj\sb60\sa60\widctlpar\fi-283\li283\lin283\ri0\rin0\slmult1\f3\fs22\b0\ulnone\i0\cf0\brdrbtw (5) O skidanju oznake stepena tajnosti iz stava 3 ovog \u269?lana odlu\u269?uje ovla\u263?eno lice organa uprave u skladu sa zakonom kojim se ure\u273?uje tajnost podataka. \par\pard\s30\qj\sb60\sa60\widctlpar\fi-283\li283\lin283\ri0\rin0\slmult1\f3\fs22\b0\ulnone\i0\cf0\brdrbtw (6) Zabrana otkrivanja podataka iz stava 1 ovog \u269?lana ne primjenjuje se na: \par\pard\s30\qj\sb60\sa60\widctlpar\fi-283\li567\lin567\ri0\rin0\slmult1\f3\fs22\b0\ulnone\i0\cf0\brdrbtw    1) podatke, informacije i dokumentaciju koje, u skladu sa ovim zakonom, pribavi i vodi obveznik i koje su neophodne za utvr\u273?ivanje \u269?injenica u krivi\u269?nim postupcima i ako podnoenje tih podataka u pisanom obliku trai, odnosno naloi nadleni sud; \par\pard\s30\qj\sb60\sa60\widctlpar\fi-283\li567\lin567\ri0\rin0\slmult1\f3\fs22\b0\ulnone\i0\cf0\brdrbtw    2) podatke iz ta\u269?ke 1 ovog stava ako to zahtijeva nadleni organ iz \u269?lana 94 ovog zakona radi sprovo\u273?enja ovog zakona. \par\pard\s18\qc\sb200\sa200\widctlpar\fi0\li0\lin0\ri0\rin0\slmult1\f3\fs24\b\ulnone\i0\cf0\brdrbtw Izuze\u263?e od na\u269?ela \u269?uvanja povjerljivosti \par\pard\s19\qc\sb200\sa60\widctlpar\fi0\li0\lin0\ri0\rin0\slmult1\f3\fs24\b\ulnone\i0\cf0\brdrbtw \u268?lan 89 \par\pard\s30\qj\sb60\sa60\widctlpar\fi-283\li283\lin283\ri0\rin0\slmult1\f3\fs22\b0\ulnone\i0\cf0\brdrbtw (1) Obaveza \u269?uvanja poslovne, bankarske, profesionalne i slubene tajne ne primjenjuje se na obveznike, organizacije sa javnim ovla\u263?enjima, dravne organe, sudove, advokate, odnosno notare i njihove zaposlene prilikom dostavljanja podataka, informacija i dokumentacije organu uprave, u skladu sa ovim zakonom. \par\pard\s30\qj\sb60\sa60\widctlpar\fi-283\li283\lin283\ri0\rin0\slmult1\f3\fs22\b0\ulnone\i0\cf0\brdrbtw (2) Obaveza \u269?uvanja poslovne, bankarske, profesionalne i slubene tajne ne primjenjuje se na obveznika koji je \u269?lan finansijske grupe prilikom razmjene podataka i informacija sa drugim \u269?lanovima finansijske grupe pod uslovima iz \u269?lana 42 ovog zakona. \par\pard\s30\qj\sb60\sa60\widctlpar\fi-283\li283\lin283\ri0\rin0\slmult1\f3\fs22\b0\ulnone\i0\cf0\brdrbtw (3) Obveznik, advokat, odnosno notar i njihovi zaposleni nijesu odgovorni za tetu u\u269?injenu klijentima ili tre\u263?im licima, ako u skladu sa ovim zakonom: \par\pard\s30\qj\sb60\sa60\widctlpar\fi-283\li567\lin567\ri0\rin0\slmult1\f3\fs22\b0\ulnone\i0\cf0\brdrbtw    1) organu uprave dostave podatke, informacije i dokumentaciju o svojim klijentima; \par\pard\s30\qj\sb60\sa60\widctlpar\fi-283\li567\lin567\ri0\rin0\slmult1\f3\fs22\b0\ulnone\i0\cf0\brdrbtw    2) pribavljaju i obra\u273?uju podatke, informacije i dokumenataciju o klijentima; \par\pard\s30\qj\sb60\sa60\widctlpar\fi-283\li567\lin567\ri0\rin0\slmult1\f3\fs22\b0\ulnone\i0\cf0\brdrbtw    3) sprovode naredbu organa uprave o privremenom obustavljanju transakcije; \par\pard\s30\qj\sb60\sa60\widctlpar\fi-283\li567\lin567\ri0\rin0\slmult1\f3\fs22\b0\ulnone\i0\cf0\brdrbtw    4) sprovode zahtjev organa uprave o redovnom pra\u263?enju finansijskog poslovanja klijenta. \par\pard\s30\qj\sb60\sa60\widctlpar\fi-283\li283\lin283\ri0\rin0\slmult1\f3\fs22\b0\ulnone\i0\cf0\brdrbtw (4) Zaposleni kod obveznika, advokati, odnosno notari ne mogu disciplinski ili krivi\u269?no odgovarati za krenje obaveze \u269?uvanja tajnosti podataka, ako: \par\pard\s30\qj\sb60\sa60\widctlpar\fi-283\li567\lin567\ri0\rin0\slmult1\f3\fs22\b0\ulnone\i0\cf0\brdrbtw    1) podatke, informacije i dokumentaciju dostave organu uprave u skladu sa ovim zakonom; \par\pard\s30\qj\sb60\sa60\widctlpar\fi-283\li567\lin567\ri0\rin0\slmult1\f3\fs22\b0\ulnone\i0\cf0\brdrbtw    2) podatke, informacije i dokumentaciju, pribavljene u skladu sa ovim zakonom, obra\u273?uju radi provjere klijenata i transakcija za koje postoje razlozi za sumnju da se radi o pranju novca ili finansiranju terorizma. \par\pard\s18\qc\sb200\sa200\widctlpar\fi0\li0\lin0\ri0\rin0\slmult1\f3\fs24\b\ulnone\i0\cf0\brdrbtw Kori\u263?enje dobijenih podataka \par\pard\s19\qc\sb200\sa60\widctlpar\fi0\li0\lin0\ri0\rin0\slmult1\f3\fs24\b\ulnone\i0\cf0\brdrbtw \u268?lan 90 \par\pard\s30\qj\sb60\sa60\widctlpar\fi283\li0\lin0\ri0\rin0\slmult1\f3\fs22\b0\ulnone\i0\cf0\brdrbtw Organ uprave, dravni organi i nosioci javnih ovla\u263?enja, obveznici, advokati, odnosno notari i njihovi zaposleni duni su da podatke, informacije i dokumentaciju koje dobiju u skladu sa ovim zakonom koriste samo za namjene za koje su pribavljene. \par\pard\s18\qc\sb200\sa200\widctlpar\fi0\li0\lin0\ri0\rin0\slmult1\f3\fs24\b\ulnone\i0\cf0\brdrbtw \u268?uvanje podataka \par\pard\s19\qc\sb200\sa60\widctlpar\fi0\li0\lin0\ri0\rin0\slmult1\f3\fs24\b\ulnone\i0\cf0\brdrbtw \u268?lan 91 \par\pard\s30\qj\sb60\sa60\widctlpar\fi-283\li283\lin283\ri0\rin0\slmult1\f3\fs22\b0\ulnone\i0\cf0\brdrbtw (1) Obveznik je duan da podatke pribavljene u skladu sa ovim zakonom, prate\u263?u dokumentaciju, podatke o identifikacionom broju svakog ra\u269?una klijenta, podatke i dokumentaciju o elektronskom prenosu novca, dokumentaciju o poslovnoj korespodenciji i izvjetaje \u269?uva najmanje deset godina nakon prestanka poslovnog odnosa, izvrene transakcije, ulaska klijenta u kazino i prostorije u kojima se prire\u273?uju druge posebne igre na sre\u263?u ili pristupu sefu osim ako posebnim zakonom nije propisan dui period \u269?uvanja. \par\pard\s30\qj\sb60\sa60\widctlpar\fi-283\li283\lin283\ri0\rin0\slmult1\f3\fs22\b0\ulnone\i0\cf0\brdrbtw (2) Fotokopiju li\u269?ne isprave, drugih isprava i dokumentacije, kao i pisanih ovla\u263?enja obveznik \u269?uva u skladu sa stavom 1 ovog \u269?lana. \par\pard\s30\qj\sb60\sa60\widctlpar\fi-283\li283\lin283\ri0\rin0\slmult1\f3\fs22\b0\ulnone\i0\cf0\brdrbtw (3) Obveznik je duan da podatke i prate\u263?u dokumentaciju o ovla\u263?enom licu i zamjeniku ovla\u263?enog lica, stru\u269?nom usavravanju zaposlenih i sprovo\u273?enju mjera interne kontrole iz \u269?l. 43, 47 i 48 ovog zakona \u269?uva \u269?etiri godine od razrjeenja ovla\u263?enog lica i zamjenika ovla\u263?enog lica, odnosno izvrenog stru\u269?nog usavravanja i interne kontrole. \par\pard\s30\qj\sb60\sa60\widctlpar\fi-283\li283\lin283\ri0\rin0\slmult1\f3\fs22\b0\ulnone\i0\cf0\brdrbtw (4) Advokat, odnosno notar duan je da podatke koje je pribavio u skladu sa \u269?lanom 50 stav 1 ovog zakona i pripadaju\u263?u dokumentaciju \u269?uva deset godina nakon utvr\u273?ivanja identiteta klijenta. \par\pard\s30\qj\sb60\sa60\widctlpar\fi-283\li283\lin283\ri0\rin0\slmult1\f3\fs22\b0\ulnone\i0\cf0\brdrbtw (5) Advokat, odnosno notar duan je da podatke i prate\u263?u dokumentaciju o stru\u269?nom usavravanju svojih zaposlenih \u269?uva \u269?etiri godine nakon izvrenog stru\u269?nog usavravanja. \par\pard\s18\qc\sb200\sa200\widctlpar\fi0\li0\lin0\ri0\rin0\slmult1\f3\fs24\b\ulnone\i0\cf0\brdrbtw \u268?uvanje podataka kod carinskog organa \par\pard\s19\qc\sb200\sa60\widctlpar\fi0\li0\lin0\ri0\rin0\slmult1\f3\fs24\b\ulnone\i0\cf0\brdrbtw \u268?lan 92 \par\pard\s30\qj\sb60\sa60\widctlpar\fi-283\li283\lin283\ri0\rin0\slmult1\f3\fs22\b0\ulnone\i0\cf0\brdrbtw (1) Carinski organ duan je da podatke iz evidencija iz \u269?lana 82 ovog zakona \u269?uva 11 godina od dana pribavljanja. \par\pard\s30\qj\sb60\sa60\widctlpar\fi-283\li283\lin283\ri0\rin0\slmult1\f3\fs22\b0\ulnone\i0\cf0\brdrbtw (2) Nakon isteka roka iz stava 1 ovog \u269?lana podaci iz evidencija iz \u269?lana 82 ovog zakona se unitavaju. \par\pard\s18\qc\sb200\sa200\widctlpar\fi0\li0\lin0\ri0\rin0\slmult1\f3\fs24\b\ulnone\i0\cf0\brdrbtw \u268?uvanje podataka u organu uprave \par\pard\s19\qc\sb200\sa60\widctlpar\fi0\li0\lin0\ri0\rin0\slmult1\f3\fs24\b\ulnone\i0\cf0\brdrbtw \u268?lan 93 \par\pard\s30\qj\sb60\sa60\widctlpar\fi-283\li283\lin283\ri0\rin0\slmult1\f3\fs22\b0\ulnone\i0\cf0\brdrbtw (1) Organ uprave je duan da podatke i informacije iz evidencije koje vodi u skladu sa ovim zakonom \u269?uva 11 godina od dana njihovog pribavljanja. \par\pard\s30\qj\sb60\sa60\widctlpar\fi-283\li283\lin283\ri0\rin0\slmult1\f3\fs22\b0\ulnone\i0\cf0\brdrbtw (2) Podaci iz stava 1 ovog \u269?lana se nakon isteka roka \u269?uvanja unitavaju. \par\pard\s30\qj\sb60\sa60\widctlpar\fi-283\li283\lin283\ri0\rin0\slmult1\f3\fs22\b0\ulnone\i0\cf0\brdrbtw (3) Organ uprave ne smije o podacima i informacijama kojima raspolae obavjestiti lice na koja se odnose prije isteka roka od deset godina od dana njihovog evidentiranja. \par\pard\s30\qj\sb60\sa60\widctlpar\fi-283\li283\lin283\ri0\rin0\slmult1\f3\fs22\b0\ulnone\i0\cf0\brdrbtw (4) Lice iz stava 3 ovog \u269?lana ima pravo uvida u svoje li\u269?ne podatke nakon isteka roka od deset godina od dana njihovog evidentiranja. \par\pard\s18\qc\sb200\sa200\widctlpar\fi0\li0\lin0\ri0\rin0\slmult1\f3\fs24\b\ulnone\i0\cf0\brdrbtw IX. NADZOR NAD SPROVO\u272?ENJEM ZAKONA \par\pard\s19\qc\sb200\sa60\widctlpar\fi0\li0\lin0\ri0\rin0\slmult1\f3\fs24\b\ulnone\i0\cf0\brdrbtw \u268?lan 94 \par\pard\s30\qj\sb60\sa60\widctlpar\fi-283\li283\lin283\ri0\rin0\slmult1\f3\fs22\b0\ulnone\i0\cf0\brdrbtw (1) Nadzor nad sprovo\u273?enjem ovog zakona i propisa donijetih na osnovu ovog zakona, u okviru nadlenosti utvr\u273?enih zakonom, vre: \par\pard\s30\qj\sb60\sa60\widctlpar\fi-283\li567\lin567\ri0\rin0\slmult1\f3\fs22\b0\ulnone\i0\cf0\brdrbtw    1) Centralna banka Crne Gore u odnosu na obveznike iz \u269?lana 4 stav 2 ta\u269?. 1, 2 i 3 ovog zakona, kao i na obveznike iz \u269?lana 4 stav 2 ta\u269?ka 12 ovog zakona kojima izdaje dozvolu, odnosno odobrenje za rad; \par\pard\s30\qj\sb60\sa60\widctlpar\fi-283\li567\lin567\ri0\rin0\slmult1\f3\fs22\b0\ulnone\i0\cf0\brdrbtw    2) Agencija za elektronske telekomunikacije i potansku djelatnost, u odnosu na obveznike iz \u269?lana 4 stav 2 ta\u269?ka 4 ovog zakona; \par\pard\s30\qj\sb60\sa60\widctlpar\fi-283\li567\lin567\ri0\rin0\slmult1\f3\fs22\b0\ulnone\i0\cf0\brdrbtw    3) Komisija za trite kapitala, u odnosu na obveznike iz \u269?lana 4 stav 2 ta\u269?. 5, 6 i 7 ovog zakona i pravna lica iz \u269?lana 75 ovog zakona; \par\pard\s30\qj\sb60\sa60\widctlpar\fi-283\li567\lin567\ri0\rin0\slmult1\f3\fs22\b0\ulnone\i0\cf0\brdrbtw    4) Agencija za nadzor osiguranja, u odnosu na obveznike iz \u269?lana 4 stav 2 ta\u269?. 8 i 9 ovog zakona; \par\pard\s30\qj\sb60\sa60\widctlpar\fi-283\li567\lin567\ri0\rin0\slmult1\f3\fs22\b0\ulnone\i0\cf0\brdrbtw    5) organ uprave nadlean za inspekcijske poslove preko ovla\u263?enog inspektora u skladu sa zakonom kojim se ure\u273?uje inspekcijski nadzor, u odnosu na obveznike iz \u269?lana 4 stav 2 ta\u269?ka 10 ovog zakona; \par\pard\s30\qj\sb60\sa60\widctlpar\fi-283\li567\lin567\ri0\rin0\slmult1\f3\fs22\b0\ulnone\i0\cf0\brdrbtw    6) nadleni poreski organ, u odnosu na obveznike iz \u269?lana 4 stav 2 ta\u269?ka 11 ovog zakona; \par\pard\s30\qj\sb60\sa60\widctlpar\fi-283\li567\lin567\ri0\rin0\slmult1\f3\fs22\b0\ulnone\i0\cf0\brdrbtw    7) Advokatska komora Crne Gore, u odnosu na advokate i advokatske kancelarije; \par\pard\s30\qj\sb60\sa60\widctlpar\fi-283\li567\lin567\ri0\rin0\slmult1\f3\fs22\b0\ulnone\i0\cf0\brdrbtw    8) Notarska komora Crne Gore, u odnosu na notare; \par\pard\s30\qj\sb60\sa60\widctlpar\fi-283\li567\lin567\ri0\rin0\slmult1\f3\fs22\b0\ulnone\i0\cf0\brdrbtw    9) organ uprave preko ovla\u263?enog slubenog lica u skladu sa zakonom kojim se ure\u273?uje inspekcijski nadzor, u odnosu na obveznike iz \u269?lana 4 stav 2 ta\u269?ka 13 ovog zakona. \par\pard\s30\qj\sb60\sa60\widctlpar\fi-283\li283\lin283\ri0\rin0\slmult1\f3\fs22\b0\ulnone\i0\cf0\brdrbtw (2) Nadzorni organi iz stava 1 ovog \u269?lana duni su da, prije sprovo\u273?enja kontrole, organ uprave obavijeste o aktivnostima nadzora koji planiraju da preduzmu i, po potrebi, koordiniraju i usklade svoje aktivnosti u vrenju nadzora nad sprovo\u273?enjem ovog zakona. \par\pard\s30\qj\sb60\sa60\widctlpar\fi-283\li283\lin283\ri0\rin0\slmult1\f3\fs22\b0\ulnone\i0\cf0\brdrbtw (3) Ako nadzorni organ iz stava 1 ovog \u269?lana, u postupku nadzora nad sprovo\u273?enjem ovog zakona, utvrdi nezakonitosti i/ili nepravilnosti u poslovanju obveznika, ovla\u263?en je da: \par\pard\s30\qj\sb60\sa60\widctlpar\fi-283\li567\lin567\ri0\rin0\slmult1\f3\fs22\b0\ulnone\i0\cf0\brdrbtw    - naloi obvezniku otklanjanje nezakonitosti i/ili nepravilnosti; \par\pard\s30\qj\sb60\sa60\widctlpar\fi-283\li567\lin567\ri0\rin0\slmult1\f3\fs22\b0\ulnone\i0\cf0\brdrbtw    - pokrene prekrajni postupak protiv obveznika u skladu sa zakonom kojim se ure\u273?uje prekrajni postupak; \par\pard\s30\qj\sb60\sa60\widctlpar\fi-283\li567\lin567\ri0\rin0\slmult1\f3\fs22\b0\ulnone\i0\cf0\brdrbtw    - naloi druge mjere obvezniku u skladu sa zakonom. \par\pard\s30\qj\sb60\sa60\widctlpar\fi-283\li283\lin283\ri0\rin0\slmult1\f3\fs22\b0\ulnone\i0\cf0\brdrbtw (4) Nadzorni organi iz stava 1 ovog \u269?lana duni su da me\u273?usobno razmjenjuju informacije i da, na zahtjev drugog nadlenog organa ili stranog nadlenog nadzornog organa, dostave neophodne podatke i dokumentaciju koja je potrebna tim organima u postupku vrenja nadzora u skladu sa ovim zakonom. \par\pard\s30\qj\sb60\sa60\widctlpar\fi-283\li283\lin283\ri0\rin0\slmult1\f3\fs22\b0\ulnone\i0\cf0\brdrbtw (5) Nadzorni organi iz stava 1 ovog \u269?lana duni su da prilikom kontrole nad obveznicima iz \u269?lana 4 ovog zakona, koriste pristup koji se zasniva na rizicima od pranja novca i finansiranja terorizma. \par\pard\s30\qj\sb60\sa60\widctlpar\fi-283\li283\lin283\ri0\rin0\slmult1\f3\fs22\b0\ulnone\i0\cf0\brdrbtw (6) Prilikom planiranja u\u269?estalosti obima kontrole, nadzorni organi iz stava 1 ovog \u269?lana duni su da uzmu u obzir naro\u269?ito: \par\pard\s30\qj\sb60\sa60\widctlpar\fi-283\li567\lin567\ri0\rin0\slmult1\f3\fs22\b0\ulnone\i0\cf0\brdrbtw    - podatke koji se odnose na rizike od pranja novca ili finansiranja terorizma utvr\u273?ene u nacionalnoj procjeni rizika; \par\pard\s30\qj\sb60\sa60\widctlpar\fi-283\li567\lin567\ri0\rin0\slmult1\f3\fs22\b0\ulnone\i0\cf0\brdrbtw    - podatke koji se odnose na konkretne nacionalne ili me\u273?unarodne rizike povezane sa klijentima, proizvodima i uslugama; \par\pard\s30\qj\sb60\sa60\widctlpar\fi-283\li567\lin567\ri0\rin0\slmult1\f3\fs22\b0\ulnone\i0\cf0\brdrbtw    - podatke koji se odnose na rizik od pojedinih obveznika i druge dostupne podatke; \par\pard\s30\qj\sb60\sa60\widctlpar\fi-283\li567\lin567\ri0\rin0\slmult1\f3\fs22\b0\ulnone\i0\cf0\brdrbtw    - zna\u269?ajne doga\u273?aje ili promjene povezane sa menadmentom obveznika, kao i svaku promjenu djelatnosti. \par\pard\s30\qj\sb60\sa60\widctlpar\fi-283\li283\lin283\ri0\rin0\slmult1\f3\fs22\b0\ulnone\i0\cf0\brdrbtw (7) Organ uprave moe da uputi sugestiju drugim nadzornim organima iz stava 1 ovog \u269?lana da sprovedu kontrolu nad odre\u273?enim obveznikom ili vrstom obveznika, na osnovu informacija i podataka koji su rasploivi organu uprave i na osnovu izvrenih stratekih i operativnih analiza. \par\pard\s19\qc\sb200\sa60\widctlpar\fi0\li0\lin0\ri0\rin0\slmult1\f3\fs24\b\ulnone\i0\cf0\brdrbtw \u268?lan 95 \par\pard\s30\qj\sb60\sa60\widctlpar\fi283\li0\lin0\ri0\rin0\slmult1\f3\fs22\b0\ulnone\i0\cf0\brdrbtw Ako ovla\u263?eno slubeno lice organa uprave, u postupku inspekcijskog nadzora kod obveznika,do\u273?e do saznanja da postoji osnov sumnje da je izvreno krivi\u269?no djelo pranje novca ili finansiranje terorizma ili neko drugo krivi\u269?no djelo iz \u269?lana 66 ovog zakona, moe izuzeti dokumentaciju od obveznika i prenijeti je kod organa uprave na uvid. \par\pard\s19\qc\sb200\sa60\widctlpar\fi0\li0\lin0\ri0\rin0\slmult1\f3\fs24\b\ulnone\i0\cf0\brdrbtw \u268?lan 96 \par\pard\s30\qj\sb60\sa60\widctlpar\fi283\li0\lin0\ri0\rin0\slmult1\f3\fs22\b0\ulnone\i0\cf0\brdrbtw Ako organ uprave, u postupku inspekcijskog nadzora kod obveznika, do\u273?e do saznanja da postoji osnov sumnje da je izvreno krivi\u269?no djelo iz \u269?lana 66 ovog zakona, duan je podatke, informaciju i dokumentaciju koji na to ukazuju dostaviti drugim nadlenim organima. \par\pard\s19\qc\sb200\sa60\widctlpar\fi0\li0\lin0\ri0\rin0\slmult1\f3\fs24\b\ulnone\i0\cf0\brdrbtw \u268?lan 97 \par\pard\s30\qj\sb60\sa60\widctlpar\fi-283\li283\lin283\ri0\rin0\slmult1\f3\fs22\b0\ulnone\i0\cf0\brdrbtw (1) Nadleni organi iz \u269?lana 94 ovog zakona duni su da o preduzetim radnjama u toku kontrole, u skladu sa ovim zakonom, obavjetavaju organ uprave u roku od osam dana od dana preduzimanja mjere. \par\pard\s30\qj\sb60\sa60\widctlpar\fi-283\li283\lin283\ri0\rin0\slmult1\f3\fs22\b0\ulnone\i0\cf0\brdrbtw (2) Organ uprave vodi evidenciju o mjerama i organima iz stava 1 ovog \u269?lana. \par\pard\s30\qj\sb60\sa60\widctlpar\fi-283\li283\lin283\ri0\rin0\slmult1\f3\fs22\b0\ulnone\i0\cf0\brdrbtw (3) Ako tokom inspekcijske kontrole nadleni organi iz \u269?lana 94 ovog zakona procijene da u vezi sa nekom transakcijom ili licem postoji osnov sumnje da se radi o pranju novca ili finansiranju terorizma ili utvrde \u269?injenice koje mogu biti dovedene u vezu sa pranjem novca ili finansiranjem terorizma duni su da odmah, bez odlaganja, obavijeste organ uprave. \par\pard\s30\qj\sb60\sa60\widctlpar\fi-283\li283\lin283\ri0\rin0\slmult1\f3\fs22\b0\ulnone\i0\cf0\brdrbtw (4) Organi iz \u269?lana 94 ovog zakona mogu izdati nalog obvezniku da ukine obavljanje poslova u svojim filijalama u drugoj dravi ako nije u mogu\u263?nosti da sprovodi mjere otkrivanja i sprje\u269?avanja pranja novca i finansiranja terorizma utvr\u273?ene ovim zakonom. \par\pard\s19\qc\sb200\sa60\widctlpar\fi0\li0\lin0\ri0\rin0\slmult1\f3\fs24\b\ulnone\i0\cf0\brdrbtw \u268?lan 98 \par\pard\s30\qj\sb60\sa60\widctlpar\fi283\li0\lin0\ri0\rin0\slmult1\f3\fs22\b0\ulnone\i0\cf0\brdrbtw O utvr\u273?enom prekraju i podnijetom zahtjevu nadleni organ obavjetava organ uprave u roku od osam dana. \par\pard\s18\qc\sb200\sa200\widctlpar\fi0\li0\lin0\ri0\rin0\slmult1\f3\fs24\b\ulnone\i0\cf0\brdrbtw Obrada, razmjena i objavljivanje podataka u elektronskom obliku \par\pard\s19\qc\sb200\sa60\widctlpar\fi0\li0\lin0\ri0\rin0\slmult1\f3\fs24\b\ulnone\i0\cf0\brdrbtw \u268?lan 98a \par\pard\s30\qj\sb60\sa60\widctlpar\fi283\li0\lin0\ri0\rin0\slmult1\f3\fs22\b0\ulnone\i0\cf0\brdrbtw Obrada, razmjena i objavljivanje podataka u elektronskom obliku vri se u skladu sa zakonima kojima se ure\u273?uje elektronska uprava, elektronska identifikacija i elektronski potpis, elektronski dokument i informaciona bezbjednost, ako to nije u suprotnosti sa ovim zakonom. \par\pard\s18\qc\sb200\sa200\widctlpar\fi0\li0\lin0\ri0\rin0\slmult1\f3\fs24\b\ulnone\i0\cf0\brdrbtw XI. KAZNENE ODREDBE \par\pard\s19\qc\sb200\sa60\widctlpar\fi0\li0\lin0\ri0\rin0\slmult1\f3\fs24\b\ulnone\i0\cf0\brdrbtw \u268?lan 99 \par\pard\s30\qj\sb60\sa60\widctlpar\fi-283\li283\lin283\ri0\rin0\slmult1\f3\fs22\b0\ulnone\i0\cf0\brdrbtw (1) Nov\u269?anom kaznom od 3.000 eura do 20.000 eura kazni\u263?e se za prekraj pravno lice, ako: \par\pard\s30\qj\sb60\sa60\widctlpar\fi-283\li567\lin567\ri0\rin0\slmult1\f3\fs22\b0\ulnone\i0\cf0\brdrbtw    1) u roku od 60 dana od dana osnivanja ne izradi analizu rizika kojom utvr\u273?uje procjenu rizi\u269?nosti pojedinog klijenta, grupe klijenata, drave ili geografskog podru\u269?ja, poslovnog odnosa, transakcije ili proizvoda, usluga i distributivnih kanala u vezi mogu\u263?nosti zloupotrebe u svrhe pranja novca ili finansiranja terorizma i redovno je ne aurira i \u269?uva u skladu sa ovim zakonom (\u269?lan 7 stav 1); \par\pard\s30\qj\sb60\sa60\widctlpar\fi-283\li567\lin567\ri0\rin0\slmult1\f3\fs22\b0\ulnone\i0\cf0\brdrbtw    1a) ne sa\u269?ini i redovno ne inovira listu indikatora za prepoznavanje sumnjivih klijenata i transakcija (\u269?lan 6 stav 1 ta\u269?ka 6); \par\pard\s30\qj\sb60\sa60\widctlpar\fi-283\li567\lin567\ri0\rin0\slmult1\f3\fs22\b0\ulnone\i0\cf0\brdrbtw    1b) ne uspostavi efikasne politike, kontrole i procedure koje su proporcionalne obimu njegove aktivnosti, odnosno djelatnosti, veli\u269?ini i vrsti klijenta sa kojim posluje, kao i vrsti prozvoda (\u269?lan 7b stav 1); \par\pard\s30\qj\sb60\sa60\widctlpar\fi-283\li567\lin567\ri0\rin0\slmult1\f3\fs22\b0\ulnone\i0\cf0\brdrbtw    1c) ne imenuje jednog od \u269?lanova borda direktora ili drugog upravnog tijela koji je zaduen za realizaciju zadataka iz \u269?lana 7b stav 2 ta\u269?ka 1 ovog zakona (\u269?lan 7b stav 3); \par\pard\s30\qj\sb60\sa60\widctlpar\fi-283\li567\lin567\ri0\rin0\slmult1\f3\fs22\b0\ulnone\i0\cf0\brdrbtw    2) ne sprovede odgovaraju\u263?e mjere iz \u269?lana 8 ovog zakona prilikom uspostavljanja poslovnog odnosa sa klijentom (\u269?lan 9 stav 1 ta\u269?ka 1); \par\pard\s30\qj\sb60\sa60\widctlpar\fi-283\li567\lin567\ri0\rin0\slmult1\f3\fs22\b0\ulnone\i0\cf0\brdrbtw    3) ne sprovede odgovaraju\u263?e mjere iz \u269?lana 8 ovog zakona prilikom jedne ili vie povezanih povremenih transakcija u vrijednosti od 15.000 eura ili vie (\u269?lan 9 stav 1 ta\u269?ka 2); \par\pard\s30\qj\sb60\sa60\widctlpar\fi-283\li567\lin567\ri0\rin0\slmult1\f3\fs22\b0\ulnone\i0\cf0\brdrbtw    3a) ne sprovede odgovaraju\u263?e mjere iz \u269?lana 8 ovog zakona prilikom svake povremene transakcije koja predstavlja prenos nov\u269?anih sredstava u vrijednosti od 1.000 eura ili vie (\u269?lan 9 stav 1 ta\u269?ka 3); \par\pard\s30\qj\sb60\sa60\widctlpar\fi-283\li567\lin567\ri0\rin0\slmult1\f3\fs22\b0\ulnone\i0\cf0\brdrbtw    4) ne sprovede odgovaraju\u263?e mjere iz \u269?lana 8 ovog zakona kada postoji sumnja u ta\u269?nost ili vjerodostojnost pribavljenih podataka o identitetu klijenta i stvarnom vlasniku klijenta (\u269?lan 9 stav 1 ta\u269?ka 4); \par\pard\s30\qj\sb60\sa60\widctlpar\fi-283\li567\lin567\ri0\rin0\slmult1\f3\fs22\b0\ulnone\i0\cf0\brdrbtw    5) ne sprovede odgovaraju\u263?e mjere iz \u269?lana 8 ovog zakona kada u vezi transakcije, klijenta, sredstava ili imovine postoji osnov sumnje da se radi o pranju novca i finansiranju terorizma (\u269?lan 9 stav 1 ta\u269?ka 5); \par\pard\s30\qj\sb60\sa60\widctlpar\fi-283\li567\lin567\ri0\rin0\slmult1\f3\fs22\b0\ulnone\i0\cf0\brdrbtw    6) ne sprovede odgovaraju\u263?e mjere iz \u269?lana 8 ovog zakona prema fizi\u269?kim i pravnim licima koja trguju robom, prilikom izvrenja povremenih gotovinskih transakcija u visini od 10.000 eura ili vie, bez obzira da li je transakcija izvrena u jednoj ili vie me\u273?usobno povezanih transakcija (\u269?lan 9 stav 1 ta\u269?ka 6); \par\pard\s30\qj\sb60\sa60\widctlpar\fi-283\li567\lin567\ri0\rin0\slmult1\f3\fs22\b0\ulnone\i0\cf0\brdrbtw    7) mjere iz \u269?lana 8 ne primjenjuje i na klijente sa kojima ve\u263? ima uspostavljene poslovne odnose (postoje\u263?i klijenti) i ne pribavi sve podatke u skladu sa ovim zakonom (\u269?lan 9 stav 2); \par\pard\s30\qj\sb60\sa60\widctlpar\fi-283\li567\lin567\ri0\rin0\slmult1\f3\fs22\b0\ulnone\i0\cf0\brdrbtw    8) prilikom isplate dobitka, odnosno uplate uloga, prilikom izvravanja jedne ili vie povezanih transakcija u iznosu od najmanje 2.000 eura, ne provjeri identitet klijenta i ne pribavi podatke iz \u269?lana 79 ta\u269?ka 5 ovog zakona (\u269?lan 9 stav 3); \par\pard\s30\qj\sb60\sa60\widctlpar\fi-283\li567\lin567\ri0\rin0\slmult1\f3\fs22\b0\ulnone\i0\cf0\brdrbtw    8a) kod transakcija navedenih u \u269?lanu 9 stav 1 ta\u269?. 2 i 3 ovog zakona ne provjeri podatke iz \u269?lana 79 ta\u269?ka 5 ovog zakona o identitetu klijenta koji realizuje transakciju (\u269?lan 9 stav 5); \par\pard\s30\qj\sb60\sa60\widctlpar\fi-283\li567\lin567\ri0\rin0\slmult1\f3\fs22\b0\ulnone\i0\cf0\brdrbtw    8b) kod transakcija navedenih u \u269?lanu 9 stav 1 ta\u269?ka 2 i stav 3 ovog zakona, ne provjeri podatke o identitetu klijenta koji realizuje transakciju i ne pribavi kopiju li\u269?ne isprave, na blagajni ili drugim mjestima na kojima se vre transakcije u skladu sa vrstom igre na sre\u263?u (\u269?lan 9 stav 6); \par\pard\s30\qj\sb60\sa60\widctlpar\fi-283\li567\lin567\ri0\rin0\slmult1\f3\fs22\b0\ulnone\i0\cf0\brdrbtw    8c) ne preduzme mjere utvr\u273?ivanja i provjere identiteta klijenta, pra\u263?enja poslovnog odnosa klijenta i kontrolu transakcija u skladu sa ovim zakonom u odnosu na svaku povremenu elektronsku transakciju koja predstavlja prenos sredstava u vrijednosti iznad 1.000 eura (\u269?lan 9a stav 1); \par\pard\s30\qj\sb60\sa60\widctlpar\fi-283\li567\lin567\ri0\rin0\slmult1\f3\fs22\b0\ulnone\i0\cf0\brdrbtw    9) mjere iz \u269?lana 8 stav 1 ta\u269?. 1, 2, i 3 ovog zakona ne sprovede prije uspostavljanja poslovnog odnosa sa klijentom uklju\u269?uju\u263?i utvr\u273?ivanje i provjeru identiteta lica iz \u269?l. 16 i 17 ovog zakona (\u269?lan 10 stav 1); \par\pard\s30\qj\sb60\sa60\widctlpar\fi-283\li567\lin567\ri0\rin0\slmult1\f3\fs22\b0\ulnone\i0\cf0\brdrbtw    10) uspostavi ili ne raskine poslovni odnos ukoliko ne moe izvriti mjere iz \u269?lan 10 stav 1 ovog zakona (\u269?lan 10 stav 4); \par\pard\s30\qj\sb60\sa60\widctlpar\fi-283\li567\lin567\ri0\rin0\slmult1\f3\fs22\b0\ulnone\i0\cf0\brdrbtw    11) izvri transakciju, a prije toga ne sprovede propisane mjere iz \u269?lana 8 stav 1 ta\u269?. 1, 2 i 3 ovog zakona (\u269?lan 11 stav 1); \par\pard\s30\qj\sb60\sa60\widctlpar\fi-283\li567\lin567\ri0\rin0\slmult1\f3\fs22\b0\ulnone\i0\cf0\brdrbtw    12) ne moe da izvri mjere iz \u269?lana 8 stav 1 ta\u269?. 1, 2 i 3 ovog zakona, a ne odbije uspostavljanje poslovnog odnosa i izvrenje transakcije, odnosno ne postupi u skladu sa \u269?lanom 10 stav 4 i \u269?lanom 11 stav 2 ovog zakona, i na osnovu do tada prikupljenih informacija i podataka o klijentu i/ili transakciji, moe da pripremi izvjetaj o sumnjivom klijentu ili transakciji, koji dostavlja organu uprave u skladu sa \u269?lanom 41 ovog zakona (\u269?lan 12); \par\pard\s30\qj\sb60\sa60\widctlpar\fi-283\li567\lin567\ri0\rin0\slmult1\f3\fs22\b0\ulnone\i0\cf0\brdrbtw    13) u postupku utvr\u273?ivanja identiteta klijenta iz \u269?lana 14 stav 1 ovog zakona ne pribavi fotokopiju li\u269?ne isprave (npr. li\u269?ne karte, pasoa, voza\u269?ke dozvole ili drugog dokumenta koji sadri fotografiju lica \u269?iji identitet obveznik utvr\u273?uje ili provjerava), na kojoj upisuje datum, vrijeme i ime lica koje je izvrilo uvid i koju \u269?uva u skladu sa ovim zakonom (\u269?lan 14 stav 5); \par\pard\s30\qj\sb60\sa60\widctlpar\fi-283\li567\lin567\ri0\rin0\slmult1\f3\fs22\b0\ulnone\i0\cf0\brdrbtw    14) vri utvr\u273?ivanje i provjeru identiteta klijenta kori\u263?enjem kvalifikovane elektronske potvrde prilikom otvaranja ra\u269?una kod obveznika iz \u269?lana 4 stav 2 ta\u269?ka 1 ovog zakona, osim kod otvaranja privremenog ra\u269?una za uplatu osniva\u269?kog kapitala (\u269?lan 14 stav 6 ta\u269?ka 1); \par\pard\s30\qj\sb60\sa60\widctlpar\fi-283\li567\lin567\ri0\rin0\slmult1\f3\fs22\b0\ulnone\i0\cf0\brdrbtw    15) vri utvr\u273?ivanje i provjeru identiteta klijenta kori\u263?enjem kvalifikovane elektronske potvrde ako postoji sumnja da je kvalifikovana elektronska potvrda zloupotrijebljena, odnosno ako obveznik utvrdi da su se izmijenile okolnosti koje su od bitnog zna\u269?aja na valjanost potvrde (\u269?lan 14 stav 6 ta\u269?ka 2); \par\pard\s30\qj\sb60\sa60\widctlpar\fi-283\li567\lin567\ri0\rin0\slmult1\f3\fs22\b0\ulnone\i0\cf0\brdrbtw    16) ne utvrdi u skladu sa \u269?lanom 8 stav 1 ta\u269?ka 1 i \u269?lanom 10 ovog zakona, i ne provjeri identitet ovla\u263?enog lica uvidom u li\u269?nu ispravu uz njegovo prisustvo i pribavi podatke iz \u269?lana 79 ta\u269?ka 3 ovog zakona prilikom zasnivanja poslovnog odnosa ili obavljanja transakcija u ime klijenta, fizi\u269?kog lica, odnosno njegovog zakonskog zastupnika, preduzetnika ili fizi\u269?kog lica koje obavlja djelatnost (\u269?lan 14 stav 7 ta\u269?ka 1); \par\pard\s30\qj\sb60\sa60\widctlpar\fi-283\li567\lin567\ri0\rin0\slmult1\f3\fs22\b0\ulnone\i0\cf0\brdrbtw    17) prilikom zasnivanja poslovnog odnosa ili obavljanja transakcija u ime klijenta, fizi\u269?kog lica, odnosno njegovog zakonskog zastupnika, preduzetnika ili fizi\u269?kog lica koje obavlja djelatnost u skladu sa \u269?lanom 8 stav 1 ta\u269?ka 1 i \u269?lanom 10 ovog zakona ne utvrdi i ne provjeri identitet klijenta, u \u269?ije ime nastupa ovla\u263?eno lice, i pribavi podatke iz \u269?lana 79 ta\u269?ka 4 ovog zakona iz pisanog ovla\u263?enja u originalu ili kopije ovjerene u skladu sa zakonom (\u269?lan 14 stav 7 ta\u269?ka 2); \par\pard\s30\qj\sb60\sa60\widctlpar\fi-283\li567\lin567\ri0\rin0\slmult1\f3\fs22\b0\ulnone\i0\cf0\brdrbtw    18) ne pribavi i njegovu pisanu izjavu o istinitosti tih podataka prilikom utvr\u273?ivanja i provjere identiteta zastupnika ako posumnja u istinitost dobijenih podataka (\u269?lan 14 stav 8); \par\pard\s30\qj\sb60\sa60\widctlpar\fi-283\li567\lin567\ri0\rin0\slmult1\f3\fs22\b0\ulnone\i0\cf0\brdrbtw    19) ne trai pisanu izjavu zastupnika, odnosno klijenta o istinitosti tih podataka prilikom utvr\u273?ivanja i provjere identiteta zastupnika fizi\u269?kog lica, odnosno klijenta ako posumnja u istinitost pribavljenih podataka ili vjerodostojnost isprava i druge poslovne dokumentacije iz koje su pribavljeni podaci (\u269?lan 14 stav 9); \par\pard\s30\qj\sb60\sa60\widctlpar\fi-283\li567\lin567\ri0\rin0\slmult1\f3\fs22\b0\ulnone\i0\cf0\brdrbtw    20) ne pribavi i pisanu izjavu o istinitosti tih podataka od zastupnika ili ovla\u263?enog lica prije uspostavljanja poslovnog odnosa ili izvrenja transakcije prilikom utvr\u273?ivanja i provjere identiteta pravnog lica ili privrednog drutva ako posumnja u istinitost dobijenih podataka ili vjerodostojnost isprava i druge poslovne dokumentacije iz koje su uzeti podaci (\u269?lan 15 stav 7); \par\pard\s30\qj\sb60\sa60\widctlpar\fi-283\li567\lin567\ri0\rin0\slmult1\f3\fs22\b0\ulnone\i0\cf0\brdrbtw    21) prilikom utvr\u273?ivanja i provjere identiteta zastupnika pravnog lica ili privrednog drutva posumnja u istinitost dobijenih podataka, a ne trai i njegovu pisanu izjavu o istinitosti tih podataka (\u269?lan 16 stav 3); \par\pard\s30\qj\sb60\sa60\widctlpar\fi-283\li567\lin567\ri0\rin0\slmult1\f3\fs22\b0\ulnone\i0\cf0\brdrbtw    22) u postupku utvr\u273?ivanja identiteta zastupnika i svih direktora za doma\u263?e ili strano pravno lice ili privredno drutvo, ne pribavi fotokopije li\u269?nih isprava tih lica u skladu sa \u269?lanom 14 stav 5 ovog zakona (\u269?lan 16 stav 4); \par\pard\s30\qj\sb60\sa60\widctlpar\fi-283\li567\lin567\ri0\rin0\slmult1\f3\fs22\b0\ulnone\i0\cf0\brdrbtw    23) ne pribavi pisane izjave prilikom utvr\u273?ivanja i provjere identiteta zastupnika i ovla\u263?enog lica koji nastupa u ime zastupnika ako posumnja u istinitost dobijenih podataka (\u269?lan 17 stav 4); \par\pard\s30\qj\sb60\sa60\widctlpar\fi-283\li567\lin567\ri0\rin0\slmult1\f3\fs22\b0\ulnone\i0\cf0\brdrbtw    24) u postupku utvr\u273?ivanja identiteta zastupnika i svih direktora doma\u263?eg odnosno stranog pravnog lica ili privrednog drutva i ovla\u263?enog lica, ne pribavi fotokopije li\u269?nih isprava tih lica u skladu sa \u269?lanom 14 stav 5 ovog zakona (\u269?lan 17 stav 5); \par\pard\s30\qj\sb60\sa60\widctlpar\fi-283\li567\lin567\ri0\rin0\slmult1\f3\fs22\b0\ulnone\i0\cf0\brdrbtw    25) ne utvrdi i ne provjeri identitet njegovog zastupnika i ovla\u263?enog lica klijenta u skladu sa \u269?lanom 8 stav 1 ta\u269?ka 1, \u269?lanom 10 i \u269?l. 16 i 17 ovog zakona a klijent je strani trust, drugo lice, odnosno sa njim izjedna\u269?eni subjekat stranog prava (\u269?lan 18 stav 1 ta\u269?ka 1); \par\pard\s30\qj\sb60\sa60\widctlpar\fi-283\li567\lin567\ri0\rin0\slmult1\f3\fs22\b0\ulnone\i0\cf0\brdrbtw    26) ne pribavi pisano ovla\u263?enje za zastupanje i za ovla\u263?eno lice, a klijent je strani trust, drugo lice, odnosno sa njim izjedna\u269?eni subjekat stranog prava (\u269?lan 18 stav 1 ta\u269?ka 2); \par\pard\s30\qj\sb60\sa60\widctlpar\fi-283\li567\lin567\ri0\rin0\slmult1\f3\fs22\b0\ulnone\i0\cf0\brdrbtw    27) ne pribavi podatke iz \u269?lana 79 ta\u269?ka 2 ovog zakona, za zastupnika i za ovla\u263?eno lice ako je klijent strani trust, drugo lice, odnosno sa njim izjedna\u269?eni subjekat stranog prava (\u269?lan 18 stav 1 ta\u269?ka 3); \par\pard\s30\qj\sb60\sa60\widctlpar\fi-283\li567\lin567\ri0\rin0\slmult1\f3\fs22\b0\ulnone\i0\cf0\brdrbtw    28) ne utvrdi i ne provjeri identitet zastupnika iz \u269?lana 18 stav 1 ta\u269?ka 1 ovog zakona i ne pribavi podatke iz \u269?lana 79 ta\u269?. 2 i 15 ovog zakona uvidom u li\u269?nu ispravu zastupnika uz njegovo prisustvo, a ako se uvidom u li\u269?nu ispravu ne mogu utvrditi svi propisani podaci, te podatke ne pribavi iz druge javne isprave, koju podnese zastupnik, odnosno ovla\u263?eno lice (\u269?lan 18 stav 2); \par\pard\s30\qj\sb60\sa60\widctlpar\fi-283\li567\lin567\ri0\rin0\slmult1\f3\fs22\b0\ulnone\i0\cf0\brdrbtw    28a) kod trusta i s njim izjedna\u269?enog subjekta stranog prava ne utvrdi i provjeri identitet osniva\u269?a, svih povjerenika, zastupnika, korisnika ili grupe korisnika imovine kojom upravlja, ako su budu\u263?i korisnici ve\u263? odre\u273?eni ili odredivi ili drugog fizi\u269?kog lica koje neposredno ili posredno vri krajnju kontrolu nad trustom (\u269?lan 18 stav 3); \par\pard\s30\qj\sb60\sa60\widctlpar\fi-283\li567\lin567\ri0\rin0\slmult1\f3\fs22\b0\ulnone\i0\cf0\brdrbtw    29) ako prilikom utvr\u273?ivanja i provjere identiteta zastupnika i ovla\u263?enog lica klijenta iz \u269?lana 18 stav 1 ovog zakona posumnja u istinitost dobijenih podataka ili vjerodostojnost isprava i druge poslovne dokumentacije iz koje su uzeti podaci, a ne pribavi pisanu izjavu zastupnika i ovla\u263?enog lica klijenta (\u269?lan 18 stav 6); \par\pard\s30\qj\sb60\sa60\widctlpar\fi-283\li567\lin567\ri0\rin0\slmult1\f3\fs22\b0\ulnone\i0\cf0\brdrbtw    30) ne provjeri identitet klijenta, u skladu sa ovim zakonom, prilikom ulaska klijenta u prostorije u kojima se prire\u273?uju posebne igre na sre\u263?u u kazinu (\u269?lan 19 stav 1 ta\u269?ka 1); \par\pard\s30\qj\sb60\sa60\widctlpar\fi-283\li567\lin567\ri0\rin0\slmult1\f3\fs22\b0\ulnone\i0\cf0\brdrbtw    31) ne provjeri identitet klijenta, u skladu sa ovim zakonom, prilikom svakog pristupa sefu zakupca ili njegovog zastupnika, odnosno lica koje on ovlasti (\u269?lan 19 stav 1 ta\u269?ka 2); \par\pard\s30\qj\sb60\sa60\widctlpar\fi-283\li567\lin567\ri0\rin0\slmult1\f3\fs22\b0\ulnone\i0\cf0\brdrbtw    32) ne pribavi fotokopiju li\u269?ne isprave tog lica u skladu sa \u269?lanom 14 stav 5 ovog zakona u postuku utvr\u273?ivanja identiteta klijenta iz \u269?lana 19 stav 1ovog zakona (\u269?lan 19 stav 4); \par\pard\s30\qj\sb60\sa60\widctlpar\fi-283\li567\lin567\ri0\rin0\slmult1\f3\fs22\b0\ulnone\i0\cf0\brdrbtw    33) ne utvrdi stvarnog vlasnika pravnog lica, privrednog drutva ili stranog pravnog lica pribavljanjem podataka iz \u269?lana 79 ta\u269?ka 14 ovog zakona (\u269?lan 21 stav 1); \par\pard\s30\qj\sb60\sa60\widctlpar\fi-283\li567\lin567\ri0\rin0\slmult1\f3\fs22\b0\ulnone\i0\cf0\brdrbtw    34) ne pribavi fotokopiju li\u269?ne isprave tog lica u skladu sa \u269?lanom 14 stav 5 ovog zakona u postupku utvr\u273?ivanja identiteta stvarnog vlasnika pravnog lica, privrednog drutva ili stranog pravnog lica (\u269?lan 21 stav 5); \par\pard\s30\qj\sb60\sa60\widctlpar\fi-283\li567\lin567\ri0\rin0\slmult1\f3\fs22\b0\ulnone\i0\cf0\brdrbtw    34a) prilikom prikupljanja podataka iz \u269?lana 21 ovog zakona, posumnja u istinitost dobijenih podataka ili vjerodostojnost isprava i druge poslovne dokumentacije iz koje su uzeti podaci ne pribavi pisanu izjavu od zastupnika ili ovla\u263?enog lica klijenta (\u269?lan 21 stav 6); \par\pard\s30\qj\sb60\sa60\widctlpar\fi-283\li567\lin567\ri0\rin0\slmult1\f3\fs22\b0\ulnone\i0\cf0\brdrbtw    34b) ne unose u Registar propisane podatke o stvarnim vlasnicima i promjenama vlasnika u roku od osam dana od dana upisa u privredni ili poreski registar, odnosno u roku od osam dana od promjene vlasni\u269?kih podataka (\u269?lan 21a stav 4); \par\pard\s30\qj\sb60\sa60\widctlpar\fi-283\li567\lin567\ri0\rin0\slmult1\f3\fs22\b0\ulnone\i0\cf0\brdrbtw    35) prihvati izvrene mjere iz \u269?lana 8 stav 1 ta\u269?. 1, 2 i 3 ovog zakona od strane tre\u263?eg lica ako je to lice utvrdilo i provjerilo identitet klijenta bez njegovog prisustva (\u269?lan 22 stav 3); \par\pard\s30\qj\sb60\sa60\widctlpar\fi-283\li567\lin567\ri0\rin0\slmult1\f3\fs22\b0\ulnone\i0\cf0\brdrbtw    36) povjeri vrenje mjera utvr\u273?ivanja i provjere identiteta klijenta tre\u263?em licu, ako je klijent kvazi banka ili anonimno drutvo (\u269?lan 23 stav 1); \par\pard\s30\qj\sb60\sa60\widctlpar\fi-283\li567\lin567\ri0\rin0\slmult1\f3\fs22\b0\ulnone\i0\cf0\brdrbtw    37) povjeri vrenje mjera utvr\u273?ivanja i provjere identiteta klijenta tre\u263?em licu iz drave koja je na listi zemalja koje ne primjenjuju standarde u oblasti sprje\u269?avanja pranja novca i finansiranja terorizma (\u269?lan 23 stav 2); \par\pard\s30\qj\sb60\sa60\widctlpar\fi-283\li567\lin567\ri0\rin0\slmult1\f3\fs22\b0\ulnone\i0\cf0\brdrbtw    38) kao tre\u263?e lice koje u skladu sa \u269?lanom 22 ovog zakona izvri utvr\u273?ivanje i provjeru identiteta klijenta obvezniku ne dostavi pribavljene podatke i dokumentaciju o klijentu (\u269?lan 24 stav 1); \par\pard\s30\qj\sb60\sa60\widctlpar\fi-283\li567\lin567\ri0\rin0\slmult1\f3\fs22\b0\ulnone\i0\cf0\brdrbtw    38a) procijeni da postoji sumnja u vjerodostojnost sprovedenog utvr\u273?ivanja i provjere identiteta klijenta od strane tre\u263?eg lica, odnosno u istinitost pribavljenih podataka o klijentu, a ne izvri neposredno utvr\u273?ivanje i provjeru identiteta klijenta (\u269?lan 24 stav 2); \par\pard\s30\qj\sb60\sa60\widctlpar\fi-283\li567\lin567\ri0\rin0\slmult1\f3\fs22\b0\ulnone\i0\cf0\brdrbtw    39) na zahtjev obveznika, bez odlaganja, ne dostavi kopije isprava i druge dokumentacije na osnovu kojih je izvrilo utvr\u273?ivanje i provjeru idetiteta klijenta i pribavilo podatke i dokumentaciju (\u269?lan 25 stav 1 ta\u269?ka 1); \par\pard\s30\qj\sb60\sa60\widctlpar\fi-283\li567\lin567\ri0\rin0\slmult1\f3\fs22\b0\ulnone\i0\cf0\brdrbtw    40) Brie se. (Zakon o izmjenama i dopunama Zakona o sprje\u269?avanju pranja novca i finansiranja terorizma, "Sl. list CG", br. 44/18) \par\pard\s30\qj\sb60\sa60\widctlpar\fi-283\li567\lin567\ri0\rin0\slmult1\f3\fs22\b0\ulnone\i0\cf0\brdrbtw    41) pribavljene kopije isprava i dokumentacije ne \u269?uva u skladu sa ovim zakonom (\u269?lan 25 stav 1 ta\u269?ka 2); \par\pard\s30\qj\sb60\sa60\widctlpar\fi-283\li567\lin567\ri0\rin0\slmult1\f3\fs22\b0\ulnone\i0\cf0\brdrbtw    41a) internim aktom ne utvrdi procedure o prihvatanju identifikacije klijenta i stavarnog vlasnika klijenta preko tre\u263?eg lica (\u269?lan 25 stav 2); \par\pard\s30\qj\sb60\sa60\widctlpar\fi-283\li567\lin567\ri0\rin0\slmult1\f3\fs22\b0\ulnone\i0\cf0\brdrbtw    42) prilikom utvr\u273?ivanja i provjere identiteta klijenta u slu\u269?aju iz \u269?lana 9 stav 1 ta\u269?ka 1 ovog zakona ne pribavi podatke i ne vodi evidenciju iz \u269?lana 79 stav 1 ta\u269?. 1 do 8 i 14, 15 i 16 ovog zakona (\u269?lan 26 stav 1); \par\pard\s30\qj\sb60\sa60\widctlpar\fi-283\li567\lin567\ri0\rin0\slmult1\f3\fs22\b0\ulnone\i0\cf0\brdrbtw    43) prilikom utvr\u273?ivanja i provjere identiteta klijenta i pra\u263?enja poslovnog odnosa i kontrola transakcija klijenta u slu\u269?aju iz \u269?lana 9 stav 1 ta\u269?. 2 i 6 ovog zakona ne pribavi podatke i ne vodi evidenciju iz \u269?lana 79 ta\u269?. 1 do 5 i 8 do 16 ovog zakona (\u269?lan 26 stav 2); \par\pard\s30\qj\sb60\sa60\widctlpar\fi-283\li567\lin567\ri0\rin0\slmult1\f3\fs22\b0\ulnone\i0\cf0\brdrbtw    43a) prilikom utvr\u273?ivanja i provjere identiteta klijenta i pra\u263?enja poslovnog odnosa i kontrola transkcija klijenta u slu\u269?aju iz \u269?lana 9 stav 1 ta\u269?ka 3 ovog zakona, ne pribavi podatke i vodi evidenciju podataka iz \u269?lana 79 ta\u269?. 1 do 5, 8 do 12 i 14, 15 i 16 ovog zakona (\u269?lan 26 stav 3); \par\pard\s30\qj\sb60\sa60\widctlpar\fi-283\li567\lin567\ri0\rin0\slmult1\f3\fs22\b0\ulnone\i0\cf0\brdrbtw    44) prilikom utvr\u273?ivanja i provjere identiteta klijenta i pra\u263?enja poslovnog odnosa i kontrola transkcija klijenta u slu\u269?aju iz \u269?lana 9 stav 1 ta\u269?. 4 i 5 ovog zakona, ne pribavi podatke i vodi evidenciju podataka iz \u269?lana 79 ovog zakona (\u269?lan 26 stav 4); \par\pard\s30\qj\sb60\sa60\widctlpar\fi-283\li567\lin567\ri0\rin0\slmult1\f3\fs22\b0\ulnone\i0\cf0\brdrbtw    45) ne preduzima mjere produbljene provjere i pra\u263?enja poslovnog odnosa i kontrola transakcija klijenta, prilikom zaklju\u269?ivanja korespondentnog odnosa sa bankom ili drugom kreditnom institucijom koja ima sjedite van Evropske unije ili se ne nalazi na listi drava koje primjenjuju mjere u oblasti sprje\u269?avanja pranja novca i finansiranja terorizma koji su ekvivalentni mjerama koje se primjenjuju u Evropskoj uniji ili vie (\u269?lan 30 stav 1 ta\u269?ka 1); \par\pard\s30\qj\sb60\sa60\widctlpar\fi-283\li567\lin567\ri0\rin0\slmult1\f3\fs22\b0\ulnone\i0\cf0\brdrbtw    46) ne preduzima mjere produbljene provjere i pra\u263?enje poslovnog odnosa i kontrola transakcija klijenata, zaklju\u269?ivanje poslovnog odnosa ili sprovo\u273?enje transakcije iz \u269?lana 9 stav 1 ta\u269?ka 2 ovog zakona sa klijentom koji je politi\u269?ki eksponirano lice ili je stvarni vlasik klijenta politi\u269?ki eksponirano lice iz \u269?lana 32 ovog zakona (\u269?lan 30 stav 1 ta\u269?ka 2); \par\pard\s30\qj\sb60\sa60\widctlpar\fi-283\li567\lin567\ri0\rin0\slmult1\f3\fs22\b0\ulnone\i0\cf0\brdrbtw    46a) ne preduzima mjere produbljene provjere i pra\u263?enje poslovnog odnosa i kontrola transakcija klijenta, kada je korisnik polise ivotnog osiguranja ili druge polise osiguranja povezanih sa ulaganjem ili stvarni vlasnik korisnika politi\u269?ki eksponirano lice u slu\u269?aju iz \u269?lana 32a stav 3 ovog zakona (\u269?lan 30 stav 1 ta\u269?ka 3); \par\pard\s30\qj\sb60\sa60\widctlpar\fi-283\li567\lin567\ri0\rin0\slmult1\f3\fs22\b0\ulnone\i0\cf0\brdrbtw    47) ne preduzima mjere produbljene provjere i pra\u263?enje poslovanja klijenata kod sloenih i neuobi\u269?ajenih transakcija (\u269?lan 30 stav 1 ta\u269?ka 4); \par\pard\s30\qj\sb60\sa60\widctlpar\fi-283\li567\lin567\ri0\rin0\slmult1\f3\fs22\b0\ulnone\i0\cf0\brdrbtw    48) ne preduzima mjere produbljene provjere i pra\u263?enje poslovanja klijenata kod elektronskog prenosa novca (\u269?lan 30 stav 1 ta\u269?ka 5); \par\pard\s30\qj\sb60\sa60\widctlpar\fi-283\li567\lin567\ri0\rin0\slmult1\f3\fs22\b0\ulnone\i0\cf0\brdrbtw    49) mjere produbljene provjere klijenta, na osnovu faktora vieg rizika, ne sprovede i u svim drugim slu\u269?ajevima kada, u skladu sa \u269?l. 7 i 7a stav 2 ovog zakona, procijeni da u vezi sa klijentom, grupom klijenata, dravom ili geografskim podru\u269?jem, poslovnim odnosom, transakcijom, proizvodom, uslugom i distributivnim kanalom postoji ili bi mogao postojati vii rizik od pranja novca ili finansiranja terorizma (\u269?lan 30 stav 3); \par\pard\s30\qj\sb60\sa60\widctlpar\fi-283\li567\lin567\ri0\rin0\slmult1\f3\fs22\b0\ulnone\i0\cf0\brdrbtw    49a) ne sprovede mjere produbljene provjere klijenta u slu\u269?ajevima kada je u skladu sa nacionalnom procjenom rizika utvr\u273?en vii stepen rizika od pranja novca i finansiranja terorizma (\u269?lan 30 stav 4); \par\pard\s30\qj\sb60\sa60\widctlpar\fi-283\li567\lin567\ri0\rin0\slmult1\f3\fs22\b0\ulnone\i0\cf0\brdrbtw    50) prilikom uspostavljanja korespondentnog odnosa sa bankom ili drugom kreditnom institucijom koja ima sjedite izvan Evropske unije ili se ne nalazi na listi drava koje primjenjuju me\u273?unarodne standarde u oblasti sprje\u269?avanja pranja novca i finansiranja terorizma koji su na nivou standarda Evropske unije ili vii ne pribavi propisane podatke (\u269?lan 31 stav 1 ta\u269?. 1 do 9); \par\pard\s30\qj\sb60\sa60\widctlpar\fi-283\li567\lin567\ri0\rin0\slmult1\f3\fs22\b0\ulnone\i0\cf0\brdrbtw    51) mjere produbljene provjere klijenta iz \u269?lana 31 stav 1 ovog zakona ne primijeni i prilikom uspostavljanja korenspondentskog odnosa sa bankom ili kreditnom institucijom koja se nalazi na listi drava koje primjenjuju me\u273?unarodne standarde u oblasti sprje\u269?avanja pranja novca i finansiranja terorizma koji su na nivou standarada Evropske unije ili vii, kada procijeni da postoji visok rizik od pranja novca ili finansiranja terorizma (\u269?lan 31 stav 2); \par\pard\s30\qj\sb60\sa60\widctlpar\fi-283\li567\lin567\ri0\rin0\slmult1\f3\fs22\b0\ulnone\i0\cf0\brdrbtw    51a) ne sprovodi odgovaraju\u263?e mjere kako bi utvrdio da li su korisnici ivotnog osiguranja ili ivotnog osiguranja povezanog sa investicionim jedinicama i stvarni vlasnici korisnika politi\u269?ki eksponirana lica (\u269?lan 32a stav 1); \par\pard\s30\qj\sb60\sa60\widctlpar\fi-283\li567\lin567\ri0\rin0\slmult1\f3\fs22\b0\ulnone\i0\cf0\brdrbtw    52) prilikom produbljene provjere klijenta koji je politi\u269?ki eksponirano lice, pored mjera iz \u269?lana 8 ovog zakona ne preduzme adekvatne mjere i utvrdi izvor imovine (bogatstva) i izvor sredstava klijenta (\u269?lan 33 stav 1 ta\u269?ka 1); \par\pard\s30\qj\sb60\sa60\widctlpar\fi-283\li567\lin567\ri0\rin0\slmult1\f3\fs22\b0\ulnone\i0\cf0\brdrbtw    53) prilikom produbljene provjere klijenta koji je politi\u269?ki eksponirano lice, pored mjera iz \u269?lana 8 ovog zakona, ne pribavi pisanu saglasnost vieg rukovodioca prije uspostavljanja poslovnog odnosa sa klijentom ili pisanu saglasnost vieg rukovodioca za nastavljanje poslovnog odnosa ako je poslovni odnos sa klijentom uspostavljen (\u269?lan 33 stav 1 ta\u269?ka 2); \par\pard\s30\qj\sb60\sa60\widctlpar\fi-283\li567\lin567\ri0\rin0\slmult1\f3\fs22\b0\ulnone\i0\cf0\brdrbtw    54) ne utvrdi da li je politi\u269?ki eksponirano lice iz \u269?lana 32 ovog zakona stvarni vlasnik pravnog lica, privrednog drutva, trusta, drugog lica odnosno sa njim izjedna\u269?enog subjekta stranog prava, odnosno fizi\u269?kog lica sa sjeditem u stranoj dravi u \u269?ije ime se uspostavlja poslovni odnos, izvrava transakcija ili druga aktivnost klijenta i ne pribavi podatke iz \u269?lana 33 stav 1 ta\u269?. 1 i 2 ovog zakona (\u269?lan 33 stav 1 ta\u269?ka 3); \par\pard\s30\qj\sb60\sa60\widctlpar\fi-283\li567\lin567\ri0\rin0\slmult1\f3\fs22\b0\ulnone\i0\cf0\brdrbtw    55) prilikom produbljene provjere klijenta koji je politi\u269?ki eksponirano lice, pored mjera iz \u269?lana 8 ovog zakona, nakon uspostavljanja poslovnog odnosa sa posebnom panjom ne prati transakcije i druge poslovne aktivnosti koje kod obveznika obavlja politi\u269?ki eksponirano lice, odnosno klijent \u269?iji je stvarni vlasnik politi\u269?ki eksponirano lice (\u269?lan 33 stav 1 ta\u269?ka 4); \par\pard\s30\qj\sb60\sa60\widctlpar\fi-283\li567\lin567\ri0\rin0\slmult1\f3\fs22\b0\ulnone\i0\cf0\brdrbtw    56) u skladu sa smjernicama nadlenog organa iz \u269?lana 94 ovog zakona ne utvrdi interni akt sa procedurama koje su bazirane na analizi rizika, koje primjenjuje prilikom identifikacije klijenta ili stvarnog vlasnika klijenta koji je politi\u269?ki eksponirano lice (\u269?lan 33 stav 2); \par\pard\s30\qj\sb60\sa60\widctlpar\fi-283\li567\lin567\ri0\rin0\slmult1\f3\fs22\b0\ulnone\i0\cf0\brdrbtw    56a) ako prilikom analize transakcija i poslovnog odnosa sa licima iz visokorizi\u269?nih tre\u263?ih drava koje ne primjenjuju ili nedovoljno primjenjuju mjere za sprje\u269?avanje i otkrivanje pranja novca ili finansiranja terorizma ne preduzme, pored mjera iz \u269?lana 8 ovog zakona i dodatne mjere iz \u269?lana 35 stav 4 ovog zakona (\u269?lan 35a stav 1); \par\pard\s30\qj\sb60\sa60\widctlpar\fi-283\li567\lin567\ri0\rin0\slmult1\f3\fs22\b0\ulnone\i0\cf0\brdrbtw    56b) ne pribavi pisanu saglasnost vieg rukovodioca prije uspostavljanja poslovnog odnosa sa klijentom iz visokorizi\u269?ne tre\u263?e drave (\u269?lan 35a stav 2); \par\pard\s30\qj\sb60\sa60\widctlpar\fi-283\li567\lin567\ri0\rin0\slmult1\f3\fs22\b0\ulnone\i0\cf0\brdrbtw    56c) nakon uspostavljanja poslovnog odnosa ne prati transakcije i druge poslovne aktivnosti koje kod njega obavlja klijent iz visokorizi\u269?ne tre\u263?e drave (\u269?lan 35a stav 3); \par\pard\s30\qj\sb60\sa60\widctlpar\fi-283\li567\lin567\ri0\rin0\slmult1\f3\fs22\b0\ulnone\i0\cf0\brdrbtw    56d) ne preduzima mjere utvr\u273?ivanja i provjere identiteta klijenta i pra\u263?enje poslovanja klijenta iz visokorizi\u269?nih tre\u263?ih drava na osnovu procjene rizika od pranja novca i finansiranja terorizma izvrene u skladu sa analizom iz \u269?lana 7 ovog zakona (\u269?lan 35a stav 5); \par\pard\s30\qj\sb60\sa60\widctlpar\fi-283\li567\lin567\ri0\rin0\slmult1\f3\fs22\b0\ulnone\i0\cf0\brdrbtw    56e) internim aktom, u skladu sa \u269?lanom 7 ovog zakona, ne utvrdi kriterijume za prepoznavanje klijenata i transakcija iz visokorizi\u269?nih tre\u263?ih drava (\u269?lan 35a stav 6); \par\pard\s30\qj\sb60\sa60\widctlpar\fi-283\li567\lin567\ri0\rin0\slmult1\f3\fs22\b0\ulnone\i0\cf0\brdrbtw    57) ne sprovede pojednostavljene mjere utvr\u273?ivanja i provjere identiteta klijenta, pra\u263?enja poslovnog odnosa i kontrola transakcija klijenta iz \u269?lana 37 ovog zakona u skladu sa odredbama \u269?l. 8, 10, 11, \u269?l. 14 do 19 i \u269?lana 21 ovog zakona i na na\u269?in propisan ovim zakonom (\u269?lan 38 stav 1); \par\pard\s30\qj\sb60\sa60\widctlpar\fi-283\li567\lin567\ri0\rin0\slmult1\f3\fs22\b0\ulnone\i0\cf0\brdrbtw    58) za klijenta otvori ili vodi anonimni ra\u269?un, tednu knjiicu na ifru ili donosioca ili prua drugu uslugu ili proizvod kojima se, posredno ili neposredno, omogu\u263?ava prikrivanje identiteta klijenta (\u269?lan 39); \par\pard\s30\qj\sb60\sa60\widctlpar\fi-283\li567\lin567\ri0\rin0\slmult1\f3\fs22\b0\ulnone\i0\cf0\brdrbtw    59) uspostavlja ili odrava korespondentni odnos sa bankom koja posluje ili bi mogla poslovati kao kvazi banka ili sa drugom kreditnom institucijom za koju je poznato da dozvoljava kori\u263?enje svojih ra\u269?una kvazi bankama (\u269?lan 40); \par\pard\s30\qj\sb60\sa60\widctlpar\fi-283\li567\lin567\ri0\rin0\slmult1\f3\fs22\b0\ulnone\i0\cf0\brdrbtw    60) organu uprave, u propisanom roku, ne dostavi izvjetaj koji sadri ta\u269?ne i potpune podatke iz \u269?lana 79 ta\u269?. 1 do 4 i ta\u269?. 8 do 11 ovog zakona o svakoj gotovinskoj transakciji u iznosu od najmanje 15.000 eura bez odlaganja (\u269?lan 41 stav 1); \par\pard\s30\qj\sb60\sa60\widctlpar\fi-283\li567\lin567\ri0\rin0\slmult1\f3\fs22\b0\ulnone\i0\cf0\brdrbtw    61) ne zadri od izvrenja sumnjivu transakciju (bez obzira na iznos) i organu uprave, bez odlaganja, ne dostavi podatke iz \u269?lana 79 ovog zakona (\u269?lan 41 stav 2); \par\pard\s30\qj\sb60\sa60\widctlpar\fi-283\li567\lin567\ri0\rin0\slmult1\f3\fs22\b0\ulnone\i0\cf0\brdrbtw    61a) bez odlaganja, organu uprave ne dostavi podatke iz \u269?lana 79 ovog zakona u vezi sa sredstvima za koja zna ili sumnja da predstavljaju imoviinsku korist ostvarenu kriminalnom djelatno\u263?u ili su povezana sa finansiranjem terorizma (\u269?lan 41 stav 3); \par\pard\s30\qj\sb60\sa60\widctlpar\fi-283\li567\lin567\ri0\rin0\slmult1\f3\fs22\b0\ulnone\i0\cf0\brdrbtw    62) podatke iz \u269?lana 41 stava 2 ovog zakona organu uprave ne dostavi prije izvrenja transakcije i ne navede rok u kojem transakcija treba da se izvri (\u269?lan 41 stav 3); \par\pard\s30\qj\sb60\sa60\widctlpar\fi-283\li567\lin567\ri0\rin0\slmult1\f3\fs22\b0\ulnone\i0\cf0\brdrbtw    63) organu uprave ne dostavi podatke iz \u269?lana 41 stava 2 u pisanom obliku najkasnije sljede\u263?eg radnog dana od dana saoptavanja (\u269?lan 41 stav 4); \par\pard\s30\qj\sb60\sa60\widctlpar\fi-283\li567\lin567\ri0\rin0\slmult1\f3\fs22\b0\ulnone\i0\cf0\brdrbtw    64) organu uprave, bez odlaganja, ne dostavi, izvjetaj koji sadri podatke iz \u269?lana 79 ovog zakona, \u269?im je to mogu\u263?e i nakon izvrene transakcije odnosno \u269?im je utvrdio da se radi o sumnjivoj transakciji (\u269?lan 41 stav 6); \par\pard\s30\qj\sb60\sa60\widctlpar\fi-283\li567\lin567\ri0\rin0\slmult1\f3\fs22\b0\ulnone\i0\cf0\brdrbtw    65) u izvjetaju iz \u269?lana 41 stava 5 ovog zakona ne da razloge zbog kojih nije postupao u skladu sa \u269?lanom 41 stav 4 ovog zakona (\u269?lan 41 stav 7); \par\pard\s30\qj\sb60\sa60\widctlpar\fi-283\li567\lin567\ri0\rin0\slmult1\f3\fs22\b0\ulnone\i0\cf0\brdrbtw    66) organu uprave u propisanom roku i na propisani na\u269?in ne dostavi traene podatke, informacije i dokumentaciju, kada vezano za transakciju ili lice postoji osnov sumnje da se radi o pranju novca i sa njime povezanim predikatnim krivi\u269?nim djelima ili finansiranju terorizma (\u269?lan 58 st. 4, 5, 6 i 7); \par\pard\s30\qj\sb60\sa60\widctlpar\fi-283\li567\lin567\ri0\rin0\slmult1\f3\fs22\b0\ulnone\i0\cf0\brdrbtw    67) bez odlaganja ne preduzme mjere i radnje u skladu sa naredbom iz \u269?lana 61 st. 1 i 2 ovog zakona (\u269?lan 61 stav 3); \par\pard\s30\qj\sb60\sa60\widctlpar\fi-283\li567\lin567\ri0\rin0\slmult1\f3\fs22\b0\ulnone\i0\cf0\brdrbtw    68) izvri transakciju prije isteka propisanog roka (\u269?lan 62); \par\pard\s30\qj\sb60\sa60\widctlpar\fi-283\li567\lin567\ri0\rin0\slmult1\f3\fs22\b0\ulnone\i0\cf0\brdrbtw    69) traene podatke ne dostavi, odnosno ne saopti organu uprave prije izvrenja transakcije ili zaklju\u269?enja posla i u saoptenju ne navede procjenu roka u kojem transakcija ili posao treba da se izvri (\u269?lan 63 stav 2); \par\pard\s30\qj\sb60\sa60\widctlpar\fi-283\li567\lin567\ri0\rin0\slmult1\f3\fs22\b0\ulnone\i0\cf0\brdrbtw    70) bez odlaganja u pisanoj formi ne obavijeste organ uprave ako prilikom izvravanja poslova iz svoje djelatnosti otkrije \u269?injenice koje upu\u263?uju na mogu\u263?u povezanost sa pranjem novca i sa njime povezanim predikatnim krivi\u269?nim djelima ili finansiranjem terorizma (\u269?lan 75 stav 1); \par\pard\s30\qj\sb60\sa60\widctlpar\fi-283\li567\lin567\ri0\rin0\slmult1\f3\fs22\b0\ulnone\i0\cf0\brdrbtw    71) na zahtjev organa uprave ne dostavi podatke, informacije ili dokumentaciju koja upu\u263?uje na mogu\u263?u povezanost sa pranjem novca i sa njime povezanim predikatnim krivi\u269?nim djelima ili finansiranjem terorizma, u skladu sa ovim zakonom (\u269?lan 75 stav 2); \par\pard\s30\qj\sb60\sa60\widctlpar\fi-283\li567\lin567\ri0\rin0\slmult1\f3\fs22\b0\ulnone\i0\cf0\brdrbtw    72) ako ne vodi propisanu evidenciju (\u269?lan 78 stav 1 ta\u269?. 1 do 5); \par\pard\s30\qj\sb60\sa60\widctlpar\fi-283\li567\lin567\ri0\rin0\slmult1\f3\fs22\b0\ulnone\i0\cf0\brdrbtw    73) dostupne podatke iz \u269?lana 79 ovog zakona otkrije klijentu ili tre\u263?em licu ukoliko je organu uprave saopten podatak, informacija ili dokumentacija o klijentu ili transakciji iz \u269?lana 41 st.2 do 5, \u269?lana 51 stav 1, \u269?lana 58 st. 1, 2 i 3 i \u269?lana 59 st. 1 i 2 ovog zakona (\u269?lan 88 stav 1 ta\u269?ka 1); \par\pard\s30\qj\sb60\sa60\widctlpar\fi-283\li567\lin567\ri0\rin0\slmult1\f3\fs22\b0\ulnone\i0\cf0\brdrbtw    74) dostupne podatke iz \u269?lana 79 ovog zakona otkrije klijentu ili tre\u263?em licu ukoliko je organ uprave na osnovu \u269?lana 61 ovog zakona privremeno obustavio transakciju, odnosno u vezi sa tim dao uputstva obvezniku (\u269?lan 88 stav 1 ta\u269?ka 2); \par\pard\s30\qj\sb60\sa60\widctlpar\fi-283\li567\lin567\ri0\rin0\slmult1\f3\fs22\b0\ulnone\i0\cf0\brdrbtw    75) dostupne podatke iz \u269?lana 79 ovog zakona otkrije klijentu ili tre\u263?em licu ukoliko je organ uprave na osnovu \u269?lana 63 ovog zakona zahtijevao redovno pra\u263?enje poslovanja klijenta (\u269?lan 88 stav 1 ta\u269?ka 3); \par\pard\s30\qj\sb60\sa60\widctlpar\fi-283\li567\lin567\ri0\rin0\slmult1\f3\fs22\b0\ulnone\i0\cf0\brdrbtw    76) dostupne podatke iz \u269?lana 79 ovog zakona otkrije klijentu ili tre\u263?em licu ukoliko je protiv klijenta ili tre\u263?eg lica pokrenuta ili bi mogla biti pokrenuta istraga zbog pranja novca ili finansiranja terorizma (\u269?lan 88 stav 1 ta\u269?ka 4); \par\pard\s30\qj\sb60\sa60\widctlpar\fi-283\li567\lin567\ri0\rin0\slmult1\f3\fs22\b0\ulnone\i0\cf0\brdrbtw    77) podatke, informacije i dokumentaciju koje dobije u skladu sa ovim zakonom, ne koristi samo za namjene za koje su pribavljene (\u269?lan 90). \par\pard\s30\qj\sb60\sa60\widctlpar\fi-283\li283\lin283\ri0\rin0\slmult1\f3\fs22\b0\ulnone\i0\cf0\brdrbtw (2) Za prekraj iz stava 1 ovog \u269?lana kazni\u263?e se i odgovorno lice u pravnom licu i fizi\u269?ko lice nov\u269?anom kaznom od 500 eura do 2.000 eura. \par\pard\s30\qj\sb60\sa60\widctlpar\fi-283\li283\lin283\ri0\rin0\slmult1\f3\fs22\b0\ulnone\i0\cf0\brdrbtw (3) Za prekraj iz stava 1 ovog \u269?lana kazni\u263?e se preduzetnik nov\u269?anom kaznom od 500 eura do 6.000 eura. \par\pard\s30\qj\sb60\sa60\widctlpar\fi-283\li283\lin283\ri0\rin0\slmult1\f3\fs22\b0\ulnone\i0\cf0\brdrbtw (4) Za prekraj iz stava 1 ovog \u269?lana moe se izre\u263?i zabrana vrenja djelatnosti pravnom licu i preduzetniku u trajanju do est mjeseci, a odgovornom licu u pravnom licu i fizi\u269?kom licu moe se izre\u263?i zabrana obavljanja posla u trajanju do est mjeseci. \par\pard\s19\qc\sb200\sa60\widctlpar\fi0\li0\lin0\ri0\rin0\slmult1\f3\fs24\b\ulnone\i0\cf0\brdrbtw \u268?lan 100 \par\pard\s30\qj\sb60\sa60\widctlpar\fi-283\li283\lin283\ri0\rin0\slmult1\f3\fs22\b0\ulnone\i0\cf0\brdrbtw (1) Nov\u269?anom kaznom od 3.000 eura do 18.000 eura kazni\u263?e se za prekraj pravno lice, ako: \par\pard\s30\qj\sb60\sa60\widctlpar\fi-283\li567\lin567\ri0\rin0\slmult1\f3\fs22\b0\ulnone\i0\cf0\brdrbtw    1) na osnovu analize rizika ne preduzme odgovaraju\u263?e radnje za umanjenje utvr\u273?enog rizika od pranja novca i finansiranja terorizma (\u269?lan 7 stav 2); \par\pard\s30\qj\sb60\sa60\widctlpar\fi-283\li567\lin567\ri0\rin0\slmult1\f3\fs22\b0\ulnone\i0\cf0\brdrbtw    1a) ne preduzme mjere i radnje iz \u269?lana 8 ovog zakona radi otklanjanja rizika od pranja novca i finansiranja terorizma do kojih moe do\u263?i primjenom novih i razvojnih tehnologija koje omogu\u263?avaju anonimnost - izdavanje virtuelnih valuta, internet bankarstvo, upotreba bankomata i sli\u269?no (\u269?lan 7c stav 1); \par\pard\s30\qj\sb60\sa60\widctlpar\fi-283\li567\lin567\ri0\rin0\slmult1\f3\fs22\b0\ulnone\i0\cf0\brdrbtw    1b) ne donese interni akt u skladu sa propisom iz \u269?lana 7 stav 3 ovog zakona radi sprje\u269?avanja upotrebe novih tehnologija u svrhu pranja novca ili finansiranja terorizma (\u269?lan 7c stav 2); \par\pard\s30\qj\sb60\sa60\widctlpar\fi-283\li567\lin567\ri0\rin0\slmult1\f3\fs22\b0\ulnone\i0\cf0\brdrbtw    2) ne izvri identifikaciju klijenta (\u269?lan 8 stav 1 ta\u269?ka 1); \par\pard\s30\qj\sb60\sa60\widctlpar\fi-283\li567\lin567\ri0\rin0\slmult1\f3\fs22\b0\ulnone\i0\cf0\brdrbtw    3) ne utvrdi stvarnog vlasnika klijenta, ne provjeri njegov identitet ukjlu\u269?uju\u263?i mjere potrebne za utvr\u273?ivanje vlasni\u269?ke i kontrolne strukture klijenta u slu\u269?ajevima utvr\u273?enim ovim zakonom (\u269?lan 8 stav 1 ta\u269?ka 2); \par\pard\s30\qj\sb60\sa60\widctlpar\fi-283\li567\lin567\ri0\rin0\slmult1\f3\fs22\b0\ulnone\i0\cf0\brdrbtw    4) ne pribavi podatke o cilju i prirodi poslovnog odnosa ili svrsi transakcije i druge podatke u skladu sa ovim zakonom (\u269?lan 8 stav 1 ta\u269?ka 3); \par\pard\s30\qj\sb60\sa60\widctlpar\fi-283\li567\lin567\ri0\rin0\slmult1\f3\fs22\b0\ulnone\i0\cf0\brdrbtw    5) redovno ne prati poslovni odnos, uklju\u269?uju\u263?i i kontrolu transakcija tokom poslovnog odnosa koje klijent preduzima kod obveznika i ne provjerava njihovu uskla\u273?enost sa prirodom poslovnog odnosa i uobi\u269?ajenim obimom i vrstom poslovanja klijenta (\u269?lan 8 stav 1 ta\u269?ka 4); \par\pard\s30\qj\sb60\sa60\widctlpar\fi-283\li567\lin567\ri0\rin0\slmult1\f3\fs22\b0\ulnone\i0\cf0\brdrbtw    5a) ne provjeri da li svako lice koje nastupa u ime klijenta ima pravo na zastupanje ili je ovla\u263?eno od strane klijenta, kao i ne utvrdi i provjeri identitet svakog lica koje nastupa u ime klijenta u skladu sa odredbama ovog zakona (\u269?lan 8 stav 2); \par\pard\s30\qj\sb60\sa60\widctlpar\fi-283\li567\lin567\ri0\rin0\slmult1\f3\fs22\b0\ulnone\i0\cf0\brdrbtw    6) prilikom zaklju\u269?ivanja ugovora o ivotnom osiguranju ne izvri identifikaciju korisnika po polisi ivotnog osiguranja (\u269?lan 8 stav 5); \par\pard\s30\qj\sb60\sa60\widctlpar\fi-283\li567\lin567\ri0\rin0\slmult1\f3\fs22\b0\ulnone\i0\cf0\brdrbtw    7) kod prenosa prava iz polise na tre\u263?e lice, dijelom ili u cjelosti, ne identifikuje novog korisnika u vrijeme izvrenja prenosa prava (\u269?lan 8 stav 7); \par\pard\s30\qj\sb60\sa60\widctlpar\fi-283\li567\lin567\ri0\rin0\slmult1\f3\fs22\b0\ulnone\i0\cf0\brdrbtw    8) u svojim internim aktima ne utvrdi postupke za sprovo\u273?enja mjera iz \u269?lana 8 st. 1, 2 i 5 ovog zakona (\u269?lan 8 stav 8); \par\pard\s30\qj\sb60\sa60\widctlpar\fi-283\li567\lin567\ri0\rin0\slmult1\f3\fs22\b0\ulnone\i0\cf0\brdrbtw    9) ne utvrdi i ne provjeri identitet klijenta na osnovu dokumenata, podataka i informacija iz vjerodostojnih, nezavisnih i objektivnih izvora, uklju\u269?uju\u263?i i kvalifikovanu elektronsku potvrdu ako je dostupna i ne prikupi ta\u269?ne i potpune podatke o uplatiocu i unese ih u obrazac ili poruku koja prati elektronski prenos nov\u269?anih sredstava poslatih ili primljenih u valuti koja je predmet elektronskog prenosa (\u269?lan 34 stav 1); \par\pard\s30\qj\sb60\sa60\widctlpar\fi-283\li567\lin567\ri0\rin0\slmult1\f3\fs22\b0\ulnone\i0\cf0\brdrbtw    10) ne odbije prenos nov\u269?anih sredstava ako podaci o uplatiocu nijesu potpuni i/ili ne zahtijeva da se u najkra\u263?em mogu\u263?em roku dopune podaci o uplatiocu ( \u269?lan 34 stav 3); \par\pard\s30\qj\sb60\sa60\widctlpar\fi-283\li567\lin567\ri0\rin0\slmult1\f3\fs22\b0\ulnone\i0\cf0\brdrbtw    11) Brie se. (Zakon o izmjenama i dopunama Zakona o sprje\u269?avanju pranja novca i finansiranja terorizma, "Sl. list CG", br. 44/18) \par\pard\s30\qj\sb60\sa60\widctlpar\fi-283\li567\lin567\ri0\rin0\slmult1\f3\fs22\b0\ulnone\i0\cf0\brdrbtw    12) Brie se. (Zakon o izmjenama i dopunama Zakona o sprje\u269?avanju pranja novca i finansiranja terorizma, "Sl. list CG", br. 44/18) \par\pard\s30\qj\sb60\sa60\widctlpar\fi-283\li567\lin567\ri0\rin0\slmult1\f3\fs22\b0\ulnone\i0\cf0\brdrbtw    13) ne obezbijedi da se mjere otkrivanja i sprje\u269?avanja pranja novca i finansiranja terorizma, utvr\u273?ene ovim zakonom, u istom obimu sprovode i u poslovnim jedinicama ili drutvima u ve\u263?inskom vlasnitvu obveznika, koja imaju sjedite u drugoj dravi, ako je to u skladu sa pravnim sistemom te drave ili ako su standardi u toj dravi na nivou zemalja Evropske unije ili vii (\u269?lan 42 stav 1); \par\pard\s30\qj\sb60\sa60\widctlpar\fi-283\li567\lin567\ri0\rin0\slmult1\f3\fs22\b0\ulnone\i0\cf0\brdrbtw    14) ne utvrdi i ne sprovodi odgovaraju\u263?a pravila u postupanju sa klijentom i ne obezbijedi izvjetavanje, \u269?uvanje podataka, internu kontrolu, procjenu rizika, upravljanje rizikom i komunikaciju, radi sprje\u269?avanja pranja novca i finansiranja terorizma ( \u269?lan 43 stav 1); \par\pard\s30\qj\sb60\sa60\widctlpar\fi-283\li567\lin567\ri0\rin0\slmult1\f3\fs22\b0\ulnone\i0\cf0\brdrbtw    15) ne naloi, ne sprovode i ne kontrolie primjenu pravila iz \u269?lana 43 stav 1 ovog zakona u filijalama i drugim djelovima u ve\u263?inskom vlasnitvu sa sjeditem u drugim dravama (\u269?lan 43 stav 2); \par\pard\s30\qj\sb60\sa60\widctlpar\fi-283\li567\lin567\ri0\rin0\slmult1\f3\fs22\b0\ulnone\i0\cf0\brdrbtw    16) u propisanom roku ne odredi ovla\u263?eno lice i najmanje jednog zamjenika za poslove otkrivanja i sprje\u269?avanja pranja novca i finansiranja terorizma i u skladu sa \u269?lanom 46 stav 3 ovog zakona obavijeste organ uprave (\u269?lan 43 stav 3); \par\pard\s30\qj\sb60\sa60\widctlpar\fi-283\li567\lin567\ri0\rin0\slmult1\f3\fs22\b0\ulnone\i0\cf0\brdrbtw    17) ne obavjesti organ uprave da kod obveznika koji imaju manje od \u269?etiri zaposlena, poslove otkrivanja i sprje\u269?avanja pranja novca i finansiranja terorizma vri direktor ili drugo ovla\u263?eno lice (\u269?lan 43 stav 5); \par\pard\s30\qj\sb60\sa60\widctlpar\fi-283\li567\lin567\ri0\rin0\slmult1\f3\fs22\b0\ulnone\i0\cf0\brdrbtw    18) ovla\u263?enom licu ne obezbijedi propisane uslove (\u269?lan 46 stav 1); \par\pard\s30\qj\sb60\sa60\widctlpar\fi-283\li567\lin567\ri0\rin0\slmult1\f3\fs22\b0\ulnone\i0\cf0\brdrbtw    19) pri utvr\u273?ivanju osnova sumnje da se radi o pranju novca ili finansiranju terorizma i drugih okolnosti u vezi te sumnje, ne koristi listu indikatora za prepoznavanje sumnjivih klijenata i transakcija (\u269?lan 53 stav 1); \par\pard\s30\qj\sb60\sa60\widctlpar\fi-283\li567\lin567\ri0\rin0\slmult1\f3\fs22\b0\ulnone\i0\cf0\brdrbtw    19a) prilikom izrade liste indikatora iz \u269?lana 53 stav 1 ovog zakona, ne uzme posebno u obzir sloenost i veli\u269?inu transakcija koje se realizuju, neobi\u269?ne obrasce, vrijednosti ili povezanost transakcija koje nemaju o\u269?iglednu ekonomsku ili zakonsku svrhu i/ili nijesu uskla\u273?ene ili su nesrazmjerne sa uobi\u269?ajenim ili o\u269?ekivanim poslovnim aktivnostima klijenta, kao i druge okolnosti povezane sa statusom i drugim karakteristikama klijenta (\u269?lan 53 stav 2); \par\pard\s30\qj\sb60\sa60\widctlpar\fi-283\li567\lin567\ri0\rin0\slmult1\f3\fs22\b0\ulnone\i0\cf0\brdrbtw    20) ne vodi evidenciju iz \u269?lana 78 stav 1 ovog zakona na na\u269?in koji \u263?e obezbijediti rekonstrukciju pojedina\u269?nih transakcija (uklju\u269?uju\u263?i i iznose i valutu) koje bi mogle da se koriste kao dokaz u postupku otkrivanja kriminalnih aktivnosti klijenata (\u269?lan 78 stav 2); \par\pard\s30\qj\sb60\sa60\widctlpar\fi-283\li567\lin567\ri0\rin0\slmult1\f3\fs22\b0\ulnone\i0\cf0\brdrbtw    21) ne vodi odvojenu evidenciju o pristupu organa koji vre nadzor iz \u269?lana 94 ovog zakona sa podacima, informacijama i dokumentaciji iz \u269?lana 88 ovog zakona (\u269?lan 87 stav 1); \par\pard\s30\qj\sb60\sa60\widctlpar\fi-283\li567\lin567\ri0\rin0\slmult1\f3\fs22\b0\ulnone\i0\cf0\brdrbtw    22) podatke pribavljene u skladu sa ovim zakonom, prate\u263?u dokumentaciju i dokumentaciju o poslovnoj korespodenciji i identifikacionom broju svakog ra\u269?una klijenta i izvjetaje ne \u269?uva najmanje deset godina nakon prestanka poslovnog odnosa, izvrene transakcije, ulaska klijenta u kazino i prostorije u kojima se prire\u273?uju druge posebne igre na sre\u263?u ili pristupu sefu, osim ako drugim zakonom nije propisan dui period \u269?uvanja (\u269?lan 91 stav 1); \par\pard\s30\qj\sb60\sa60\widctlpar\fi-283\li567\lin567\ri0\rin0\slmult1\f3\fs22\b0\ulnone\i0\cf0\brdrbtw    23) podatke i prate\u263?u dokumentaciju o ovla\u263?enom licu i zamjeniku ovla\u263?enog lica, stru\u269?nom usavravanju zaposlenih i sprovo\u273?enju mjera interne kontrole iz \u269?l. 43, 47 i 48 ovog zakona, ne \u269?uva \u269?etiri godine od razrjeenja ovla\u263?enog lica i zamjenika ovla\u263?enog lica, odnosno izvrenog stru\u269?nog usavravanja i interne kontrole ( \u269?lan 91 stav 3). \par\pard\s30\qj\sb60\sa60\widctlpar\fi-283\li283\lin283\ri0\rin0\slmult1\f3\fs22\b0\ulnone\i0\cf0\brdrbtw (2) Za prekraj iz stava 1 ovog \u269?lana kazni\u263?e se i odgovorno lice u pravnom licu i fizi\u269?ko lice nov\u269?anom kaznom od 500 eura do 2.000 eura. \par\pard\s30\qj\sb60\sa60\widctlpar\fi-283\li283\lin283\ri0\rin0\slmult1\f3\fs22\b0\ulnone\i0\cf0\brdrbtw (3) Za prekraj iz stava 1 ovog \u269?lana kazni\u263?e se preduzetnik nov\u269?anom kaznom od 500 eura do 6.000 eura. \par\pard\s30\qj\sb60\sa60\widctlpar\fi-283\li283\lin283\ri0\rin0\slmult1\f3\fs22\b0\ulnone\i0\cf0\brdrbtw (4) Za prekraj iz stava 1 ovog \u269?lana moe se izre\u263?i zabrana vrenja djelatnosti pravnom licu i preduzetniku u trajanju do est mjeseci, a odgovornom licu u pravnom licu i fizi\u269?kom licu moe se izre\u263?i zabrana obavljanja posla u trajanju do est mjeseci. \par\pard\s19\qc\sb200\sa60\widctlpar\fi0\li0\lin0\ri0\rin0\slmult1\f3\fs24\b\ulnone\i0\cf0\brdrbtw \u268?lan 101 \par\pard\s30\qj\sb60\sa60\widctlpar\fi-283\li283\lin283\ri0\rin0\slmult1\f3\fs22\b0\ulnone\i0\cf0\brdrbtw (1) Nov\u269?anom kaznom od 2.000 eura do 10.000 eura kazni\u263?e se za prekraj pravno lice, ako: \par\pard\s30\qj\sb60\sa60\widctlpar\fi-283\li567\lin567\ri0\rin0\slmult1\f3\fs22\b0\ulnone\i0\cf0\brdrbtw    1) ne sprovodi mjere pra\u263?enja poslovnog odnosa klijenta, uklju\u269?uju\u263?i i kontrolu transakcija i pra\u263?enje izvora sredstava kojima klijent posluje, a naro\u269?ito ne sprovodi mjere iz stava 2 ovog \u269?lana (\u269?lan 27 stav 1 i 2); \par\pard\s30\qj\sb60\sa60\widctlpar\fi-283\li567\lin567\ri0\rin0\slmult1\f3\fs22\b0\ulnone\i0\cf0\brdrbtw    2) ne obezbijedi i ne prilagodi obim i dinamiku sprovo\u273?enja mjera iz \u269?lana 27 stava 1 ovog zakona, riziku od pranja novca ili finansiranja terorizma, kojem je obveznik izloen prilikom obavljanja pojedinog posla, odnosno u poslovanju sa klijentom (\u269?lan 27 stav 3); \par\pard\s30\qj\sb60\sa60\widctlpar\fi-283\li567\lin567\ri0\rin0\slmult1\f3\fs22\b0\ulnone\i0\cf0\brdrbtw    3) strano pravno lice obavlja kod obveznika transakcije iz \u269?lana 9 stav 1 ovog zakona, pored pra\u263?enja poslovnog odnosa i kontrola transakcija iz \u269?lana 27 ovog zakona, najmanje jednom godinje, a najkasnije nakon isteka jedne godine od posljednje kontrole klijenta, ne izvri ponovnu godinju kontrolu stranog pravnog lica (\u269?lan 28 stav 1); \par\pard\s30\qj\sb60\sa60\widctlpar\fi-283\li567\lin567\ri0\rin0\slmult1\f3\fs22\b0\ulnone\i0\cf0\brdrbtw    4) ne analizira sve sloene i neuobi\u269?ajeno velike transakcije, kao i svaki neuobi\u269?ajeni obrazac izvrenja transakcija koje nemaju o\u269?iglednu ekonomsku opravdanost ili pravnu svrhu ili odstupaju od uobi\u269?ajenog ili o\u269?ekivanog poslovanja klijenta i u slu\u269?aju kada u odnosu na transakcije ili klijenta nijesu utvr\u273?eni razlozi za sumnju na pranje novca ili finansiranje terorizma (\u269?lan 35 stav 1); \par\pard\s30\qj\sb60\sa60\widctlpar\fi-283\li567\lin567\ri0\rin0\slmult1\f3\fs22\b0\ulnone\i0\cf0\brdrbtw    4a) ne analizira motiv i svrhu transakcija iz \u269?lana 35 stav 1 ovog zakona, uklju\u269?uju\u263?i i podatke o imovinskom stanju, porijeklu imovine i izvoru sredstava klijenta i rezultate analize ne evidentira u pisanom obliku (\u269?lan 35 stav 2); \par\pard\s30\qj\sb60\sa60\widctlpar\fi-283\li567\lin567\ri0\rin0\slmult1\f3\fs22\b0\ulnone\i0\cf0\brdrbtw    4b) na zahtjev organa uprave, nadzornog organa iz \u269?lana 94 ovog zakona ili drugog nadlenog organa ne u\u269?ini dostupnim analize iz \u269?lana 35 stav 2 ovog zakona (\u269?lan 35 stav 3); \par\pard\s30\qj\sb60\sa60\widctlpar\fi-283\li567\lin567\ri0\rin0\slmult1\f3\fs22\b0\ulnone\i0\cf0\brdrbtw    5) internim aktom, u skladu sa \u269?lanom 7 ovog zakona, ne utvrdi kriterijume za prepoznavanje neuobi\u269?ajenih transakcija (\u269?lan 35 stav 5); \par\pard\s30\qj\sb60\sa60\widctlpar\fi-283\li567\lin567\ri0\rin0\slmult1\f3\fs22\b0\ulnone\i0\cf0\brdrbtw    6) organu uprave, u zakonom propisanom roku, ne dostavi akt o imenovanju, koji sadri li\u269?ne podatke i naziv radnog mjesta ovla\u263?enog lica i lica odre\u273?enog za njegovog zamjenika i da o svakoj promjeni tih podataka, najkasnije u roku od 15 dana od dana njihove promjene (\u269?lan 46 stav 3); \par\pard\s30\qj\sb60\sa60\widctlpar\fi-283\li567\lin567\ri0\rin0\slmult1\f3\fs22\b0\ulnone\i0\cf0\brdrbtw    7) ne pripremi program stru\u269?nog osposobljavanja i usavravanja za sprje\u269?avanje i otkrivanje pranja novca i finansiranja terorizma u propisanom roku (\u269?lan 47 stav 2); \par\pard\s30\qj\sb60\sa60\widctlpar\fi-283\li567\lin567\ri0\rin0\slmult1\f3\fs22\b0\ulnone\i0\cf0\brdrbtw    8) ne donese program za sprovo\u273?enje mjera za sprje\u269?avanje pranja novca i finansiranja terorizma i ne obezbijedi njegovu primjenu (\u269?lan 48 stav 1); \par\pard\s30\qj\sb60\sa60\widctlpar\fi-283\li567\lin567\ri0\rin0\slmult1\f3\fs22\b0\ulnone\i0\cf0\brdrbtw    9) ne obezbijedi redovnu unutranju kontrolu i reviziju sprovo\u273?enja programa za sprje\u269?avanje pranja novca i finansiranja terorizma, odnosno ne obavljanje poslova otkrivanja i sprje\u269?avanja pranja novca i finansiranja terorizma (\u269?lan 48 stav 2); \par\pard\s30\qj\sb60\sa60\widctlpar\fi-283\li567\lin567\ri0\rin0\slmult1\f3\fs22\b0\ulnone\i0\cf0\brdrbtw    10) pri utvr\u273?ivanju osnova sumnje da se radi o pranju novca ili finansiranju terorizma i drugih okolnosti u vezi te sumnje, ne koristi listu indikatora za prepoznavanje sumnjivih klijenata i transakcija (\u269?lan 53 stav 1); \par\pard\s30\qj\sb60\sa60\widctlpar\fi-283\li567\lin567\ri0\rin0\slmult1\f3\fs22\b0\ulnone\i0\cf0\brdrbtw    11) bez odlaganja ne preduzme mjere i radnje u skladu sa naredbom iz \u269?lana 61 st. 1 i 2 ovog zakona (\u269?lan 61 stav 3). \par\pard\s30\qj\sb60\sa60\widctlpar\fi-283\li283\lin283\ri0\rin0\slmult1\f3\fs22\b0\ulnone\i0\cf0\brdrbtw (2) Za prekraj iz stava 1 ovog \u269?lana kazni\u263?e se i odgovorno lice u pravnom licu i fizi\u269?ko lice nov\u269?anom kaznom od 400 eura do 2.000 eura. \par\pard\s30\qj\sb60\sa60\widctlpar\fi-283\li283\lin283\ri0\rin0\slmult1\f3\fs22\b0\ulnone\i0\cf0\brdrbtw (3) Za prekraj iz stava 1 ovog \u269?lana kazni\u263?e se preduzetnik nov\u269?anom kaznom od 500 eura do 3.000 eura. \par\pard\s30\qj\sb60\sa60\widctlpar\fi-283\li283\lin283\ri0\rin0\slmult1\f3\fs22\b0\ulnone\i0\cf0\brdrbtw (4) Za prekraj iz stava 1 ovog \u269?lana moe se izre\u263?i zabrana vrenja djelatnosti pravnom licu i preduzetniku u trajanju do est mjeseci, a odgovornom licu u pravnom licu i fizi\u269?kom licu moe se izre\u263?i zabrana obavljanja posla u trajanju do est mjeseci. \par\pard\s19\qc\sb200\sa60\widctlpar\fi0\li0\lin0\ri0\rin0\slmult1\f3\fs24\b\ulnone\i0\cf0\brdrbtw \u268?lan 102 \par\pard\s30\qj\sb60\sa60\widctlpar\fi-283\li283\lin283\ri0\rin0\slmult1\f3\fs22\b0\ulnone\i0\cf0\brdrbtw (1) Nov\u269?anom kaznom od 3.000 eura do 20.000 eura kazni\u263?e se za prekraj pravno lice ako na zahtjev obveznika, bez odlaganja, ne dostavi podatke o na\u269?inu na koji je utvrdio i provjerio identitet klijenta koji je imalac kvalifikovane elektronske potvrde. (\u269?lan 14 stav 4). \par\pard\s30\qj\sb60\sa60\widctlpar\fi-283\li283\lin283\ri0\rin0\slmult1\f3\fs22\b0\ulnone\i0\cf0\brdrbtw (2) Za prekraj iz stava 1 ovog \u269?lana kazni\u263?e se i odgovorno lice u pravnom licu registrovanom za sertifikovanu ovjeru elektronske potvrde nov\u269?anom kaznom od 500 eura do 2.000 eura. \par\pard\s30\qj\sb60\sa60\widctlpar\fi-283\li283\lin283\ri0\rin0\slmult1\f3\fs22\b0\ulnone\i0\cf0\brdrbtw (3) Za prekraj iz stava 1 ovog \u269?lana moe se izre\u263?i zabrana vrenja djelatnosti pravnom licu i preduzetniku u trajanju do est mjeseci, a odgovornom licu u pravnom licu i fizi\u269?kom licu moe se izre\u263?i zabrana obavljanja posla u trajanju do est mjeseci. \par\pard\s19\qc\sb200\sa60\widctlpar\fi0\li0\lin0\ri0\rin0\slmult1\f3\fs24\b\ulnone\i0\cf0\brdrbtw \u268?lan 103 \par\pard\s30\qj\sb60\sa60\widctlpar\fi-283\li283\lin283\ri0\rin0\slmult1\f3\fs22\b0\ulnone\i0\cf0\brdrbtw (1) Nov\u269?anom kaznom od 150 eura do 6.000 eura kazni\u263?e se za prekraj advokat, odnosno notar, ako: \par\pard\s30\qj\sb60\sa60\widctlpar\fi-283\li567\lin567\ri0\rin0\slmult1\f3\fs22\b0\ulnone\i0\cf0\brdrbtw    1) u propisanom roku ne odredi ovla\u263?eno lice i njegovog zamjenika za poslove otkrivanja i sprje\u269?avanja pranja novca i finansiranja terorizma i u skladu sa \u269?lanom 46 stav 3 ovog zakona ne obavijesti organ uprave (\u269?lan 43 stav 3 u vezi sa \u269?lanom 49 stav 1); \par\pard\s30\qj\sb60\sa60\widctlpar\fi-283\li567\lin567\ri0\rin0\slmult1\f3\fs22\b0\ulnone\i0\cf0\brdrbtw    2) ne obezbijedi da posao ovla\u263?enog lica i njegovog zamjenika obavlja lice koje ispunjava propisane uslove (\u269?lan 44 u vezi sa \u269?lanom 49 stav 1); \par\pard\s30\qj\sb60\sa60\widctlpar\fi-283\li567\lin567\ri0\rin0\slmult1\f3\fs22\b0\ulnone\i0\cf0\brdrbtw    3) organu uprave u propisanom roku ne dostavi li\u269?ne podatke i podatke o nazivu radnog mjesta ovla\u263?enog lica i zamjenika ovla\u263?enog lica i svaku promjenu tih podataka (\u269?lan 46 stav 3 u vezi sa \u269?lanom 49 stav 1); \par\pard\s30\qj\sb60\sa60\widctlpar\fi-283\li567\lin567\ri0\rin0\slmult1\f3\fs22\b0\ulnone\i0\cf0\brdrbtw    4) ne obezbijedi redovno stru\u269?no osposobljavanje i usavravanje zaposlenih koji obavljaju poslove otkrivanja i sprje\u269?avanja pranja novca i finansiranja terorizma u skladu sa ovim zakonom (\u269?lan 47 stav 1 u vezi sa \u269?lanom 49 stav 1); \par\pard\s30\qj\sb60\sa60\widctlpar\fi-283\li567\lin567\ri0\rin0\slmult1\f3\fs22\b0\ulnone\i0\cf0\brdrbtw    5) ne pripremi program stru\u269?nog osposobljavanja i usavravanja zaposlenih koji obavaljaju poslove otkrivanja i sprje\u269?avanja pranja novca i finansiranja terorizma u propisanom roku (\u269?lan 47 stav 2 u vezi sa \u269?lanom 49 stav 1); \par\pard\s30\qj\sb60\sa60\widctlpar\fi-283\li567\lin567\ri0\rin0\slmult1\f3\fs22\b0\ulnone\i0\cf0\brdrbtw    6) ne donese program za sprovo\u273?enje mjera za sprje\u269?avanje pranja novca i finansiranja terorizma i ne obezbijedi njegovu primjenu (\u269?lan 48 stav 1 u vezi sa \u269?lanom 49); \par\pard\s30\qj\sb60\sa60\widctlpar\fi-283\li567\lin567\ri0\rin0\slmult1\f3\fs22\b0\ulnone\i0\cf0\brdrbtw    7) ne obezbijedi redovnu unutranju kontrolu i reviziju sprovo\u273?enja programa za sprje\u269?avanje pranja novca i finansiranja terorizma, odnosno obavljanje poslova otkrivanja i sprje\u269?avanja pranja novca i finansiranja terorizma (\u269?lan 48 stav 2 u vezi sa \u269?lanom 49); \par\pard\s30\qj\sb60\sa60\widctlpar\fi-283\li567\lin567\ri0\rin0\slmult1\f3\fs22\b0\ulnone\i0\cf0\brdrbtw    7a) ne primijeni produbljene mjere u slu\u269?ajevima iz \u269?lana 7c i \u269?l. 32 do 35 ovog zakona kada u vezi sa poslovnim odnosom, klijentom ili transakcijom postoji osnov sumnje da se radi o pranju novca ili finansiranju terorizma (\u269?lan 49 stav 2); \par\pard\s30\qj\sb60\sa60\widctlpar\fi-283\li567\lin567\ri0\rin0\slmult1\f3\fs22\b0\ulnone\i0\cf0\brdrbtw    8) u okviru provjere klijenta ne pribavi sve propisane podatke u skladu sa ovim zakonom (\u269?lan 50 st. 1, 2 i 3); \par\pard\s30\qj\sb60\sa60\widctlpar\fi-283\li567\lin567\ri0\rin0\slmult1\f3\fs22\b0\ulnone\i0\cf0\brdrbtw    9) ne utvrdi i ne provjeri identitet klijenta, odnosno njegovog zastupnika, odnosno ovla\u263?enog lica ili ako propisane podatke ne pribavi na propisani na\u269?in (\u269?lan 50 st. 4, 6 i 7); \par\pard\s30\qj\sb60\sa60\widctlpar\fi-283\li567\lin567\ri0\rin0\slmult1\f3\fs22\b0\ulnone\i0\cf0\brdrbtw    10) ne utvrdi stvarnog vlasnika klijenta koji je pravno lice ili drugi sli\u269?an oblik organizovanja stranog prava, odnosno ne pribavi propisane podatke ili ih ne pribavi na propisani na\u269?in (\u269?lan 50 st. 5 i 7); \par\pard\s30\qj\sb60\sa60\widctlpar\fi-283\li567\lin567\ri0\rin0\slmult1\f3\fs22\b0\ulnone\i0\cf0\brdrbtw    11) ne obavijesti organ uprave prije izvrenja transakcije i u obavjetenju ne navede rok u kojem bi transakcija trebalo da se izvi (\u269?lan 51 stav 1); \par\pard\s30\qj\sb60\sa60\widctlpar\fi-283\li567\lin567\ri0\rin0\slmult1\f3\fs22\b0\ulnone\i0\cf0\brdrbtw    12) ne obavijesti organ uprave da je klijent traio savjet za pranje novca ili finansiranje terorizma (\u269?lan 51 stav 5); \par\pard\s30\qj\sb60\sa60\widctlpar\fi-283\li567\lin567\ri0\rin0\slmult1\f3\fs22\b0\ulnone\i0\cf0\brdrbtw    13) ne dostavi organu uprave kopije ovjerenih kupoprodajnih ugovora o prometu nekretnina \u269?ija vrijednost prelazi 15.000 eura (\u269?lan 51 stav 6); \par\pard\s30\qj\sb60\sa60\widctlpar\fi-283\li567\lin567\ri0\rin0\slmult1\f3\fs22\b0\ulnone\i0\cf0\brdrbtw    14) na zahtjev organa uprave za dostavljanje podataka u skladu sa \u269?lanom 59 ovog zakona i u propisanom roku, u pisanom obliku, ne navede razloge zbog kojih nije postupio u skladu sa zahtjevom (\u269?lan 52 stav 2); \par\pard\s30\qj\sb60\sa60\widctlpar\fi-283\li567\lin567\ri0\rin0\slmult1\f3\fs22\b0\ulnone\i0\cf0\brdrbtw    15) ne izvijesti organ uprave o gotovinskim transakcijama iz \u269?lana 41 stav 1 ovog zakona, kada u vezi sa transakcijom ili klijentom postoji osnov sumnje da se radi o pranju novca ili finansiranju terorizma (\u269?lan 52 stav 3); \par\pard\s30\qj\sb60\sa60\widctlpar\fi-283\li567\lin567\ri0\rin0\slmult1\f3\fs22\b0\ulnone\i0\cf0\brdrbtw    16) pri utvr\u273?ivanju osnova sumnje da se radi o pranju novca ili finansiranju terorizma i drugih okolnosti u vezi te sumnje, ne koristi listu indikatora za prepoznavanje sumnjivih klijenata i transakcija (\u269?lan 53 stav 1); \par\pard\s30\qj\sb60\sa60\widctlpar\fi-283\li567\lin567\ri0\rin0\slmult1\f3\fs22\b0\ulnone\i0\cf0\brdrbtw    16a) prilikom izrade liste indikatora iz \u269?lana 53 stav 1 ovog zakona, ne uzme u obzir sloenost i veli\u269?inu transakcija koje se realizuju, neobi\u269?ne obrasce, vrijednosti ili povezanost transakcija koje nemaju o\u269?iglednu ekonomsku ili zakonsku svrhu i/ili nijesu uskla\u273?ene ili su nesrazmjerne sa uobi\u269?ajenim ili o\u269?ekivanim poslovnim aktivnostima klijenta, kao i druge okolnosti povezane sa statusom i drugim karakteristikama klijenta (\u269?lan 53 stav 2); \par\pard\s30\qj\sb60\sa60\widctlpar\fi-283\li567\lin567\ri0\rin0\slmult1\f3\fs22\b0\ulnone\i0\cf0\brdrbtw    17) organu uprave ne dostavi traene podatke koji su neophodni za otkrivanje pranja novca i sa njime povezanim predikatnim krivi\u269?nim djelima ili finansiranja terorizma (\u269?lan 59 stav 1); \par\pard\s30\qj\sb60\sa60\widctlpar\fi-283\li567\lin567\ri0\rin0\slmult1\f3\fs22\b0\ulnone\i0\cf0\brdrbtw    18) ne vodi propisane evidencije (\u269?lan 80); \par\pard\s30\qj\sb60\sa60\widctlpar\fi-283\li567\lin567\ri0\rin0\slmult1\f3\fs22\b0\ulnone\i0\cf0\brdrbtw    19) dostupne podatke iz \u269?lana 79 ovog zakona otkrije klijentu ili tre\u263?em licu ako je organu uprave saopten podatak, informacija ili dokumentacija o klijentu ili transakciji iz \u269?lana 41 st. 2 do 5, \u269?lana 51 stav 1, \u269?lana 58 st. 1, 2 i 3 i \u269?lana 59 st. 1 i 2 ovog zakona (\u269?lan 88 stav 1 ta\u269?ka 1); \par\pard\s30\qj\sb60\sa60\widctlpar\fi-283\li567\lin567\ri0\rin0\slmult1\f3\fs22\b0\ulnone\i0\cf0\brdrbtw    20) dostupne podatke iz \u269?lana 79 ovog zakona otkrije klijentu ili tre\u263?em licu ako je organ uprave na osnovu \u269?lana 61 ovog zakona privremeno obustavio transakciju, odnosno u vezi sa tim dao uputstva obvezniku (\u269?lan 88 stav 1 ta\u269?ka 2); \par\pard\s30\qj\sb60\sa60\widctlpar\fi-283\li567\lin567\ri0\rin0\slmult1\f3\fs22\b0\ulnone\i0\cf0\brdrbtw    21) dostupne podatke iz \u269?lana 79 ovog zakona otkrije klijentu ili tre\u263?em licu ako je organ uprave na osnovu \u269?lana 63 ovog zakona zahtijevao redovno pra\u263?enje poslovanja klijenta (\u269?lan 88 stav 1 ta\u269?ka 3); \par\pard\s30\qj\sb60\sa60\widctlpar\fi-283\li567\lin567\ri0\rin0\slmult1\f3\fs22\b0\ulnone\i0\cf0\brdrbtw    22) dostupne podatke iz \u269?lana 79 ovog zakona otkrije klijentu ili tre\u263?em licu da je protiv klijenta ili tre\u263?eg lica pokrenuta ili bi mogla biti pokrenuta istraga zbog pranja novca ili finansiranja terorizma (\u269?lan 88 stav 1 ta\u269?ka 4); \par\pard\s30\qj\sb60\sa60\widctlpar\fi-283\li567\lin567\ri0\rin0\slmult1\f3\fs22\b0\ulnone\i0\cf0\brdrbtw    23) podatke, informacije i dokumentaciju koje dobije u skladu sa ovim zakonom, ne koristi samo za namjene za koje su pribavljene (\u269?lan 90); \par\pard\s30\qj\sb60\sa60\widctlpar\fi-283\li567\lin567\ri0\rin0\slmult1\f3\fs22\b0\ulnone\i0\cf0\brdrbtw    24) ne \u269?uva podatke dobijene na osnovu \u269?lana 50 stav 1 ovog zakona i pripadaju\u263?u dokumentaciju 10 godina nakon utvr\u273?ivanja identiteta klijenta (\u269?lan 91 stav 4); \par\pard\s30\qj\sb60\sa60\widctlpar\fi-283\li567\lin567\ri0\rin0\slmult1\f3\fs22\b0\ulnone\i0\cf0\brdrbtw    25) ne \u269?uva podatke i prate\u263?u dokumentaciju o stru\u269?nom osposobljavanju zaposlenih \u269?etiri godine nakon osposobljavanja (\u269?lan 91 stav 5). \par\pard\s30\qj\sb60\sa60\widctlpar\fi-283\li283\lin283\ri0\rin0\slmult1\f3\fs22\b0\ulnone\i0\cf0\brdrbtw (2) Za prekraj iz stava 1 ovog \u269?lana moe se izre\u263?i zabrana vrenja djelatnosti pravnom licu i preduzetniku u trajanju do est mjeseci, a odgovornom licu u pravnom licu i fizi\u269?kom licu moe se izre\u263?i zabrana obavljanja posla u trajanju do est mjeseci. \par\pard\s18\qc\sb200\sa200\widctlpar\fi0\li0\lin0\ri0\rin0\slmult1\f3\fs24\b\ulnone\i0\cf0\brdrbtw XII. PRELAZNE I ZAVRNE ODREDBE \par\pard\s18\qc\sb200\sa200\widctlpar\fi0\li0\lin0\ri0\rin0\slmult1\f3\fs24\b\ulnone\i0\cf0\brdrbtw Primjena mjera \par\pard\s19\qc\sb200\sa60\widctlpar\fi0\li0\lin0\ri0\rin0\slmult1\f3\fs24\b\ulnone\i0\cf0\brdrbtw \u268?lan 104 \par\pard\s30\qj\sb60\sa60\widctlpar\fi283\li0\lin0\ri0\rin0\slmult1\f3\fs22\b0\ulnone\i0\cf0\brdrbtw Obveznik je duan da mjere iz \u269?lana 8 ovog zakona primjeni u odnosu na klijente iz \u269?lana 9 stav 2 ovog zakona, sa kojima ima ve\u263? uspostavljene poslovne odnose (postoje\u263?i klijenti), prilikom izvrenja prve transakcije nakon stupanja na snagu ovog zakona, o \u269?emu je obveznik duan da pripremi pisanu zabiljeku, koju \u269?uva u skladu sa ovim zakonom. \par\pard\s18\qc\sb200\sa200\widctlpar\fi0\li0\lin0\ri0\rin0\slmult1\f3\fs24\b\ulnone\i0\cf0\brdrbtw Uskla\u273?ivanje poslovanja \par\pard\s19\qc\sb200\sa60\widctlpar\fi0\li0\lin0\ri0\rin0\slmult1\f3\fs24\b\ulnone\i0\cf0\brdrbtw \u268?lan 105 \par\pard\s30\qj\sb60\sa60\widctlpar\fi283\li0\lin0\ri0\rin0\slmult1\f3\fs22\b0\ulnone\i0\cf0\brdrbtw Obveznici su duni da usklade svoje poslovanje sa ovim zakonom u roku od est mjeseci od dana stupanja na snagu propisa iz \u269?lana 107 stav 1 ovog zakona. \par\pard\s18\qc\sb200\sa200\widctlpar\fi0\li0\lin0\ri0\rin0\slmult1\f3\fs24\b\ulnone\i0\cf0\brdrbtw Zapo\u269?eti postupci \par\pard\s19\qc\sb200\sa60\widctlpar\fi0\li0\lin0\ri0\rin0\slmult1\f3\fs24\b\ulnone\i0\cf0\brdrbtw \u268?lan 106 \par\pard\s30\qj\sb60\sa60\widctlpar\fi283\li0\lin0\ri0\rin0\slmult1\f3\fs22\b0\ulnone\i0\cf0\brdrbtw Zapo\u269?eti postupci po Zakonu o sprje\u269?avanju pranja novca i finansiranja terorizma ("Slubeni list CG", br. 14/07, 4/08 i 14/12) nastavi\u263?e se po ovom zakonu, ukoliko je to za stranku u postupku povoljnije. \par\pard\s19\qc\sb200\sa60\widctlpar\fi0\li0\lin0\ri0\rin0\slmult1\f3\fs24\b\ulnone\i0\cf0\brdrbtw \u268?lan 106a \par\pard\s30\qj\sb60\sa60\widctlpar\fi283\li0\lin0\ri0\rin0\slmult1\f3\fs22\b0\ulnone\i0\cf0\brdrbtw Zapo\u269?eti postupci po Zakonu o sprje\u269?avanju pranja novca i finansiranja terorizma ("Slubeni list CG", broj 33/14) okon\u269?a\u263?e se po ovom zakonu, ako je to za stranku u postupku povoljnije. \par\pard\s18\qc\sb200\sa200\widctlpar\fi0\li0\lin0\ri0\rin0\slmult1\f3\fs24\b\ulnone\i0\cf0\brdrbtw Rok za donoenje podzakonskih akata \par\pard\s19\qc\sb200\sa60\widctlpar\fi0\li0\lin0\ri0\rin0\slmult1\f3\fs24\b\ulnone\i0\cf0\brdrbtw \u268?lan 107 \par\pard\s30\qj\sb60\sa60\widctlpar\fi-283\li283\lin283\ri0\rin0\slmult1\f3\fs22\b0\ulnone\i0\cf0\brdrbtw (1) Podzakonski akti na osnovu ovla\u263?enja iz ovog zakona donije\u263?e se u roku od tri mjeseca od dana stupanja na snagu ovog zakona. \par\pard\s30\qj\sb60\sa60\widctlpar\fi-283\li283\lin283\ri0\rin0\slmult1\f3\fs22\b0\ulnone\i0\cf0\brdrbtw (2) Do stupanja na snagu podzakonskih akata iz stava 1 ovog \u269?lana primjenjiva\u263?e se podzakonski akti donijeti na osnovu Zakona o sprje\u269?avanju pranja novca i finansiranja terorizma ("Slubeni list CG", br. 14/07, 4/08 i 14/12). \par\pard\s19\qc\sb200\sa60\widctlpar\fi0\li0\lin0\ri0\rin0\slmult1\f3\fs24\b\ulnone\i0\cf0\brdrbtw \u268?lan 107a \par\pard\s30\qj\sb60\sa60\widctlpar\fi-283\li283\lin283\ri0\rin0\slmult1\f3\fs22\b0\ulnone\i0\cf0\brdrbtw (1) Podzakonski akti na osnovu ovla\u263?enja iz ovog zakona donije\u263?e se u roku od est mjeseci od dana stupanja na snagu ovog zakona. \par\pard\s30\qj\sb60\sa60\widctlpar\fi-283\li283\lin283\ri0\rin0\slmult1\f3\fs22\b0\ulnone\i0\cf0\brdrbtw (2) Do stupanja na snagu podzakonskih akata iz stava 1 ovog \u269?lana, primjenjiva\u263?e se podzakonski akti donijeti na osnovu Zakona o sprje\u269?avanju pranja novca i finansiranja terorizma ("Slubeni list CG", broj 33/14). \par\pard\s18\qc\sb200\sa200\widctlpar\fi0\li0\lin0\ri0\rin0\slmult1\f3\fs24\b\ulnone\i0\cf0\brdrbtw Uspostavljanje registra \par\pard\s19\qc\sb200\sa60\widctlpar\fi0\li0\lin0\ri0\rin0\slmult1\f3\fs24\b\ulnone\i0\cf0\brdrbtw \u268?lan 107b \par\pard\s30\qj\sb60\sa60\widctlpar\fi-283\li283\lin283\ri0\rin0\slmult1\f3\fs22\b0\ulnone\i0\cf0\brdrbtw (1) Registar iz \u269?lana 21a ovog zakona uspostavi\u263?e se u roku od godinu dana od dana stupanja na snagu podzakonskih akata iz \u269?lana 107a stav 1 ovog zakona. \par\pard\s30\qj\sb60\sa60\widctlpar\fi-283\li283\lin283\ri0\rin0\slmult1\f3\fs22\b0\ulnone\i0\cf0\brdrbtw (2) Odredbe \u269?l. 21a, 21b i 21c primjenjiva\u263?e se nakon isteka godinu dana od dana stupanja na snagu podzakonskih akta iz \u269?lana 107a stav 1 ovog zakona. \par\pard\s18\qc\sb200\sa200\widctlpar\fi0\li0\lin0\ri0\rin0\slmult1\f3\fs24\b\ulnone\i0\cf0\brdrbtw Utvr\u273?ivanje internih akata i organizacije obveznika \par\pard\s19\qc\sb200\sa60\widctlpar\fi0\li0\lin0\ri0\rin0\slmult1\f3\fs24\b\ulnone\i0\cf0\brdrbtw \u268?lan 107c \par\pard\s30\qj\sb60\sa60\widctlpar\fi283\li0\lin0\ri0\rin0\slmult1\f3\fs22\b0\ulnone\i0\cf0\brdrbtw Obveznici su duni da interne akte i unutranju organizaciju usklade sa ovim zakonom u roku od est mjeseci od dana stupanja na snagu ovog zakona. \par\pard\s18\qc\sb200\sa200\widctlpar\fi0\li0\lin0\ri0\rin0\slmult1\f3\fs24\b\ulnone\i0\cf0\brdrbtw Prestanak vaenja \par\pard\s19\qc\sb200\sa60\widctlpar\fi0\li0\lin0\ri0\rin0\slmult1\f3\fs24\b\ulnone\i0\cf0\brdrbtw \u268?lan 108 \par\pard\s30\qj\sb60\sa60\widctlpar\fi283\li0\lin0\ri0\rin0\slmult1\f3\fs22\b0\ulnone\i0\cf0\brdrbtw Danom stupanja na snagu ovog zakona prestaje da vai Zakon o sprje\u269?avanju pranja novca i finansiranja terorizma ("Slubeni list CG", br. 14/07, 4/08 i 14/12), osim odredaba \u269?l. 28 i 29 koje \u263?e se primjenjivati do stupanja na snagu propisa iz \u269?lana 7 stav 3 ovog zakona. \par\pard\s18\qc\sb200\sa200\widctlpar\fi0\li0\lin0\ri0\rin0\slmult1\f3\fs24\b\ulnone\i0\cf0\brdrbtw Stupanje na snagu \par\pard\s19\qc\sb200\sa60\widctlpar\fi0\li0\lin0\ri0\rin0\slmult1\f3\fs24\b\ulnone\i0\cf0\brdrbtw \u268?lan 109 \par\pard\s30\qj\sb60\sa60\widctlpar\fi283\li0\lin0\ri0\rin0\slmult1\f3\fs22\b0\ulnone\i0\cf0\brdrbtw Ovaj zakon stupa na snagu osmog dana od dana objavljivanja u "Slubenom listu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